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caps/>
          <w:sz w:val="20"/>
          <w:szCs w:val="20"/>
        </w:rPr>
      </w:pPr>
      <w:r>
        <w:rPr>
          <w:rFonts w:cs="Arial" w:ascii="Arial" w:hAnsi="Arial"/>
          <w:b/>
          <w:bCs/>
          <w:caps/>
          <w:sz w:val="20"/>
          <w:szCs w:val="20"/>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1" r="-64" b="-61"/>
                    <a:stretch>
                      <a:fillRect/>
                    </a:stretch>
                  </pic:blipFill>
                  <pic:spPr bwMode="auto">
                    <a:xfrm>
                      <a:off x="0" y="0"/>
                      <a:ext cx="552450" cy="581025"/>
                    </a:xfrm>
                    <a:prstGeom prst="rect">
                      <a:avLst/>
                    </a:prstGeom>
                  </pic:spPr>
                </pic:pic>
              </a:graphicData>
            </a:graphic>
          </wp:inline>
        </w:drawing>
      </w:r>
    </w:p>
    <w:p>
      <w:pPr>
        <w:pStyle w:val="Normal"/>
        <w:jc w:val="center"/>
        <w:rPr>
          <w:rFonts w:ascii="Times New Roman" w:hAnsi="Times New Roman" w:cs="Times New Roman"/>
          <w:b/>
          <w:b/>
        </w:rPr>
      </w:pPr>
      <w:bookmarkStart w:id="0" w:name="TRIBUNALE"/>
      <w:bookmarkEnd w:id="0"/>
      <w:r>
        <w:rPr>
          <w:rFonts w:cs="Times New Roman" w:ascii="Times New Roman" w:hAnsi="Times New Roman"/>
          <w:b/>
        </w:rPr>
        <w:t xml:space="preserve">CORTE D'ASSISE DI MILANO </w:t>
      </w:r>
    </w:p>
    <w:p>
      <w:pPr>
        <w:pStyle w:val="Normal"/>
        <w:jc w:val="center"/>
        <w:rPr>
          <w:rFonts w:ascii="Times New Roman" w:hAnsi="Times New Roman" w:cs="Times New Roman"/>
          <w:b/>
          <w:b/>
          <w:bCs/>
        </w:rPr>
      </w:pPr>
      <w:bookmarkStart w:id="1" w:name="SEZIONE"/>
      <w:bookmarkEnd w:id="1"/>
      <w:r>
        <w:rPr>
          <w:rFonts w:cs="Times New Roman" w:ascii="Times New Roman" w:hAnsi="Times New Roman"/>
          <w:b/>
          <w:bCs/>
        </w:rPr>
        <w:t xml:space="preserve">Ia SEZIONE ASSISE </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tabs>
          <w:tab w:val="clear" w:pos="709"/>
          <w:tab w:val="left" w:pos="5670" w:leader="none"/>
        </w:tabs>
        <w:ind w:left="2268" w:hanging="0"/>
        <w:jc w:val="both"/>
        <w:rPr>
          <w:rFonts w:ascii="Times New Roman" w:hAnsi="Times New Roman" w:cs="Times New Roman"/>
          <w:b/>
          <w:b/>
          <w:bCs/>
        </w:rPr>
      </w:pPr>
      <w:bookmarkStart w:id="2" w:name="GIUDICIPRESENTI"/>
      <w:bookmarkEnd w:id="2"/>
      <w:r>
        <w:rPr>
          <w:rFonts w:cs="Times New Roman" w:ascii="Times New Roman" w:hAnsi="Times New Roman"/>
          <w:b/>
          <w:bCs/>
        </w:rPr>
        <w:t>DOTT. LUIGI DOMENICO CERQUA</w:t>
        <w:tab/>
        <w:t xml:space="preserve"> Presidente </w:t>
      </w:r>
    </w:p>
    <w:p>
      <w:pPr>
        <w:pStyle w:val="Normal"/>
        <w:tabs>
          <w:tab w:val="clear" w:pos="709"/>
          <w:tab w:val="left" w:pos="5670" w:leader="none"/>
        </w:tabs>
        <w:ind w:left="2268" w:hanging="0"/>
        <w:jc w:val="both"/>
        <w:rPr>
          <w:rFonts w:ascii="Times New Roman" w:hAnsi="Times New Roman" w:cs="Times New Roman"/>
          <w:b/>
          <w:b/>
          <w:bCs/>
        </w:rPr>
      </w:pPr>
      <w:r>
        <w:rPr>
          <w:rFonts w:cs="Times New Roman" w:ascii="Times New Roman" w:hAnsi="Times New Roman"/>
          <w:b/>
          <w:bCs/>
        </w:rPr>
        <w:t>DOTT. ENRICO SCARLINI</w:t>
        <w:tab/>
        <w:t xml:space="preserve"> Giudice a latere </w:t>
      </w:r>
    </w:p>
    <w:p>
      <w:pPr>
        <w:pStyle w:val="Normal"/>
        <w:tabs>
          <w:tab w:val="clear" w:pos="709"/>
          <w:tab w:val="left" w:pos="5670" w:leader="none"/>
        </w:tabs>
        <w:ind w:left="2268" w:hanging="0"/>
        <w:jc w:val="both"/>
        <w:rPr>
          <w:rFonts w:ascii="Times New Roman" w:hAnsi="Times New Roman" w:cs="Times New Roman"/>
          <w:b/>
          <w:b/>
          <w:bCs/>
        </w:rPr>
      </w:pPr>
      <w:r>
        <w:rPr>
          <w:rFonts w:cs="Times New Roman" w:ascii="Times New Roman" w:hAnsi="Times New Roman"/>
          <w:b/>
          <w:bCs/>
        </w:rPr>
        <w:t xml:space="preserve"> </w:t>
      </w:r>
    </w:p>
    <w:p>
      <w:pPr>
        <w:pStyle w:val="Normal"/>
        <w:tabs>
          <w:tab w:val="clear" w:pos="709"/>
          <w:tab w:val="left" w:pos="5670" w:leader="none"/>
        </w:tabs>
        <w:ind w:left="2268" w:hanging="0"/>
        <w:jc w:val="both"/>
        <w:rPr>
          <w:rFonts w:ascii="Times New Roman" w:hAnsi="Times New Roman" w:cs="Times New Roman"/>
          <w:b/>
          <w:b/>
          <w:bCs/>
        </w:rPr>
      </w:pPr>
      <w:r>
        <w:rPr>
          <w:rFonts w:cs="Times New Roman" w:ascii="Times New Roman" w:hAnsi="Times New Roman"/>
          <w:b/>
          <w:bCs/>
        </w:rPr>
        <w:t xml:space="preserve"> </w:t>
      </w:r>
    </w:p>
    <w:p>
      <w:pPr>
        <w:pStyle w:val="Normal"/>
        <w:tabs>
          <w:tab w:val="clear" w:pos="709"/>
          <w:tab w:val="left" w:pos="5670" w:leader="none"/>
        </w:tabs>
        <w:ind w:left="2268" w:hanging="0"/>
        <w:jc w:val="both"/>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caps/>
          <w:u w:val="single"/>
        </w:rPr>
      </w:pPr>
      <w:r>
        <w:rPr>
          <w:rFonts w:cs="Times New Roman" w:ascii="Times New Roman" w:hAnsi="Times New Roman"/>
          <w:b/>
          <w:bCs/>
          <w:caps/>
          <w:u w:val="single"/>
        </w:rPr>
        <w:t xml:space="preserve">VErbale di udienza rEdatto </w:t>
      </w:r>
      <w:bookmarkStart w:id="3" w:name="VERBALEREDATTODA"/>
      <w:bookmarkEnd w:id="3"/>
      <w:r>
        <w:rPr>
          <w:rFonts w:cs="Times New Roman" w:ascii="Times New Roman" w:hAnsi="Times New Roman"/>
          <w:b/>
          <w:bCs/>
          <w:caps/>
          <w:u w:val="single"/>
        </w:rPr>
        <w:t xml:space="preserve">IN FORMA STENOTIPICA </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bCs/>
          <w:caps/>
        </w:rPr>
      </w:pPr>
      <w:r>
        <w:rPr>
          <w:rFonts w:cs="Times New Roman" w:ascii="Times New Roman" w:hAnsi="Times New Roman"/>
          <w:b/>
          <w:bCs/>
          <w:caps/>
        </w:rPr>
        <w:t xml:space="preserve">Pagine verbale: </w:t>
      </w:r>
      <w:r>
        <w:rPr>
          <w:rFonts w:cs="Times New Roman" w:ascii="Times New Roman" w:hAnsi="Times New Roman"/>
          <w:b/>
          <w:bCs/>
        </w:rPr>
        <w:t>n</w:t>
      </w:r>
      <w:r>
        <w:rPr>
          <w:rFonts w:cs="Times New Roman" w:ascii="Times New Roman" w:hAnsi="Times New Roman"/>
          <w:b/>
          <w:bCs/>
          <w:caps/>
        </w:rPr>
        <w:t xml:space="preserve">. </w:t>
      </w:r>
      <w:bookmarkStart w:id="4" w:name="ZUZTOTPAGINE"/>
      <w:bookmarkEnd w:id="4"/>
      <w:r>
        <w:rPr>
          <w:rFonts w:cs="Times New Roman" w:ascii="Times New Roman" w:hAnsi="Times New Roman"/>
          <w:b/>
          <w:bCs/>
          <w:caps/>
        </w:rPr>
        <w:t>113</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 xml:space="preserve">PROCEDIMENTO PENALE N. </w:t>
      </w:r>
      <w:bookmarkStart w:id="5" w:name="NRG"/>
      <w:bookmarkEnd w:id="5"/>
      <w:r>
        <w:rPr>
          <w:rFonts w:cs="Times New Roman" w:ascii="Times New Roman" w:hAnsi="Times New Roman"/>
          <w:b/>
        </w:rPr>
        <w:t xml:space="preserve">03/08 R.G. </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bCs/>
          <w:caps/>
        </w:rPr>
      </w:pPr>
      <w:r>
        <w:rPr>
          <w:rFonts w:cs="Times New Roman" w:ascii="Times New Roman" w:hAnsi="Times New Roman"/>
        </w:rPr>
        <w:t xml:space="preserve">A CARICO DI: </w:t>
      </w:r>
      <w:r>
        <w:rPr>
          <w:rFonts w:cs="Times New Roman" w:ascii="Times New Roman" w:hAnsi="Times New Roman"/>
          <w:b/>
          <w:bCs/>
          <w:caps/>
        </w:rPr>
        <w:t xml:space="preserve"> </w:t>
      </w:r>
      <w:bookmarkStart w:id="6" w:name="ACARICODI"/>
      <w:bookmarkEnd w:id="6"/>
      <w:r>
        <w:rPr>
          <w:rFonts w:cs="Times New Roman" w:ascii="Times New Roman" w:hAnsi="Times New Roman"/>
          <w:b/>
          <w:bCs/>
          <w:caps/>
        </w:rPr>
        <w:t>BORTOLATO DAVIDE + ALTRI</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bCs/>
        </w:rPr>
      </w:pPr>
      <w:r>
        <w:rPr>
          <w:rFonts w:cs="Times New Roman" w:ascii="Times New Roman" w:hAnsi="Times New Roman"/>
          <w:b/>
          <w:bCs/>
        </w:rPr>
        <w:t xml:space="preserve">UDIENZA DEL </w:t>
      </w:r>
      <w:bookmarkStart w:id="7" w:name="UDIENZADEL"/>
      <w:bookmarkEnd w:id="7"/>
      <w:r>
        <w:rPr>
          <w:rFonts w:cs="Times New Roman" w:ascii="Times New Roman" w:hAnsi="Times New Roman"/>
          <w:b/>
          <w:bCs/>
        </w:rPr>
        <w:t xml:space="preserve">04/05/2009 </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Esito:  </w:t>
      </w:r>
      <w:bookmarkStart w:id="8" w:name="ESITO"/>
      <w:bookmarkEnd w:id="8"/>
      <w:r>
        <w:rPr>
          <w:rFonts w:cs="Times New Roman" w:ascii="Times New Roman" w:hAnsi="Times New Roman"/>
          <w:b/>
          <w:bCs/>
        </w:rPr>
        <w:t xml:space="preserve">  </w:t>
      </w:r>
    </w:p>
    <w:p>
      <w:pPr>
        <w:pStyle w:val="Normal"/>
        <w:spacing w:before="0" w:after="120"/>
        <w:jc w:val="both"/>
        <w:rPr>
          <w:rFonts w:ascii="Times New Roman" w:hAnsi="Times New Roman" w:cs="Times New Roman"/>
          <w:b/>
          <w:b/>
          <w:sz w:val="6"/>
          <w:szCs w:val="6"/>
        </w:rPr>
      </w:pPr>
      <w:bookmarkStart w:id="9" w:name="NOTA"/>
      <w:bookmarkEnd w:id="9"/>
      <w:r>
        <w:rPr>
          <w:rFonts w:cs="Times New Roman" w:ascii="Times New Roman" w:hAnsi="Times New Roman"/>
          <w:b/>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widowControl/>
        <w:jc w:val="center"/>
        <w:rPr>
          <w:rFonts w:ascii="Times New Roman" w:hAnsi="Times New Roman" w:cs="Times New Roman"/>
        </w:rPr>
      </w:pPr>
      <w:r>
        <w:rPr>
          <w:rFonts w:cs="Times New Roman" w:ascii="Times New Roman" w:hAnsi="Times New Roman"/>
          <w:b/>
          <w:bCs/>
        </w:rPr>
        <w:t xml:space="preserve">INDICE ANALITICO PROGRESSIVO </w:t>
      </w:r>
    </w:p>
    <w:p>
      <w:pPr>
        <w:pStyle w:val="Normal"/>
        <w:widowControl/>
        <w:jc w:val="center"/>
        <w:rPr>
          <w:rFonts w:ascii="Times New Roman" w:hAnsi="Times New Roman" w:cs="Times New Roman"/>
        </w:rPr>
      </w:pPr>
      <w:r>
        <w:rPr>
          <w:rFonts w:cs="Times New Roman" w:ascii="Times New Roman" w:hAnsi="Times New Roman"/>
        </w:rPr>
        <w:t xml:space="preserve"> </w:t>
      </w:r>
    </w:p>
    <w:sdt>
      <w:sdtPr>
        <w:docPartObj>
          <w:docPartGallery w:val="Table of Contents"/>
          <w:docPartUnique w:val="true"/>
        </w:docPartObj>
      </w:sdtPr>
      <w:sdtContent>
        <w:p>
          <w:pPr>
            <w:pStyle w:val="Contents2"/>
            <w:tabs>
              <w:tab w:val="clear" w:pos="709"/>
              <w:tab w:val="right" w:pos="9005" w:leader="dot"/>
            </w:tabs>
            <w:rPr>
              <w:rFonts w:ascii="Times New Roman" w:hAnsi="Times New Roman" w:cs="Times New Roman"/>
              <w:lang w:val="en-US" w:eastAsia="en-US"/>
            </w:rPr>
          </w:pPr>
          <w:r>
            <w:fldChar w:fldCharType="begin"/>
          </w:r>
          <w:r>
            <w:rPr>
              <w:u w:val="single"/>
              <w:b/>
              <w:bCs/>
              <w:rFonts w:cs="Times New Roman" w:ascii="Times New Roman" w:hAnsi="Times New Roman"/>
              <w:lang w:val="en-US" w:eastAsia="en-US"/>
            </w:rPr>
            <w:instrText xml:space="preserve"> TOC \o "1-3" \u </w:instrText>
          </w:r>
          <w:r>
            <w:rPr>
              <w:u w:val="single"/>
              <w:b/>
              <w:bCs/>
              <w:rFonts w:cs="Times New Roman" w:ascii="Times New Roman" w:hAnsi="Times New Roman"/>
              <w:lang w:val="en-US" w:eastAsia="en-US"/>
            </w:rPr>
            <w:fldChar w:fldCharType="separate"/>
          </w:r>
          <w:r>
            <w:rPr>
              <w:rFonts w:cs="Times New Roman" w:ascii="Times New Roman" w:hAnsi="Times New Roman"/>
              <w:b/>
              <w:bCs/>
              <w:u w:val="single"/>
              <w:lang w:val="en-US" w:eastAsia="en-US"/>
            </w:rPr>
            <w:t>DIFESA, AVVOCATO PELAZZA</w:t>
          </w:r>
          <w:r>
            <w:rPr>
              <w:lang w:val="en-US" w:eastAsia="en-US"/>
            </w:rPr>
            <w:tab/>
          </w:r>
          <w:hyperlink w:anchor="__RefHeading___Toc230591169">
            <w:r>
              <w:rPr>
                <w:rStyle w:val="IndexLink"/>
                <w:lang w:val="en-US" w:eastAsia="en-US"/>
              </w:rPr>
              <w:t>4</w:t>
            </w:r>
          </w:hyperlink>
          <w:r>
            <w:rPr>
              <w:rStyle w:val="IndexLink"/>
              <w:lang w:val="en-US" w:eastAsia="en-US"/>
            </w:rPr>
            <w:fldChar w:fldCharType="end"/>
          </w:r>
        </w:p>
      </w:sdtContent>
    </w:sdt>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center"/>
        <w:rPr>
          <w:rFonts w:ascii="Times New Roman" w:hAnsi="Times New Roman" w:cs="Times New Roman"/>
        </w:rPr>
      </w:pPr>
      <w:r>
        <w:rPr>
          <w:rFonts w:cs="Times New Roman" w:ascii="Times New Roman" w:hAnsi="Times New Roman"/>
        </w:rPr>
        <w:t xml:space="preserve"> </w:t>
      </w:r>
    </w:p>
    <w:p>
      <w:pPr>
        <w:pStyle w:val="Normal"/>
        <w:spacing w:before="0" w:after="120"/>
        <w:jc w:val="both"/>
        <w:rPr>
          <w:rFonts w:ascii="Times New Roman" w:hAnsi="Times New Roman" w:cs="Times New Roman"/>
          <w:b/>
          <w:b/>
          <w:sz w:val="6"/>
          <w:szCs w:val="6"/>
        </w:rPr>
      </w:pPr>
      <w:r>
        <w:rPr>
          <w:rFonts w:cs="Times New Roman" w:ascii="Times New Roman" w:hAnsi="Times New Roman"/>
          <w:b/>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both"/>
        <w:rPr>
          <w:rFonts w:ascii="Times New Roman" w:hAnsi="Times New Roman" w:cs="Times New Roman"/>
          <w:b/>
          <w:b/>
          <w:sz w:val="6"/>
          <w:szCs w:val="6"/>
        </w:rPr>
      </w:pPr>
      <w:r>
        <w:rPr>
          <w:rFonts w:cs="Times New Roman" w:ascii="Times New Roman" w:hAnsi="Times New Roman"/>
          <w:b/>
          <w:sz w:val="6"/>
          <w:szCs w:val="6"/>
        </w:rPr>
      </w:r>
    </w:p>
    <w:p>
      <w:pPr>
        <w:pStyle w:val="Normal"/>
        <w:pBdr>
          <w:top w:val="single" w:sz="6" w:space="1" w:color="000000"/>
          <w:left w:val="single" w:sz="6" w:space="1" w:color="000000"/>
          <w:bottom w:val="single" w:sz="6" w:space="1" w:color="000000"/>
          <w:right w:val="single" w:sz="6" w:space="1" w:color="000000"/>
        </w:pBdr>
        <w:shd w:fill="CCCCCC" w:val="clear"/>
        <w:spacing w:before="240" w:after="60"/>
        <w:jc w:val="center"/>
        <w:rPr>
          <w:rFonts w:ascii="Times New Roman" w:hAnsi="Times New Roman" w:cs="Times New Roman"/>
          <w:b/>
          <w:b/>
          <w:bCs/>
          <w:caps/>
        </w:rPr>
      </w:pPr>
      <w:bookmarkStart w:id="10" w:name="TRIBUNALE1"/>
      <w:bookmarkEnd w:id="10"/>
      <w:r>
        <w:rPr>
          <w:rFonts w:cs="Times New Roman" w:ascii="Times New Roman" w:hAnsi="Times New Roman"/>
          <w:b/>
          <w:bCs/>
        </w:rPr>
        <w:t xml:space="preserve">CORTE D'ASSISE DI MILANO - </w:t>
      </w:r>
      <w:bookmarkStart w:id="11" w:name="SEZIONE1"/>
      <w:bookmarkEnd w:id="11"/>
      <w:r>
        <w:rPr>
          <w:rFonts w:cs="Times New Roman" w:ascii="Times New Roman" w:hAnsi="Times New Roman"/>
          <w:b/>
          <w:bCs/>
        </w:rPr>
        <w:t xml:space="preserve">Ia SEZIONE ASSISE </w:t>
      </w:r>
    </w:p>
    <w:p>
      <w:pPr>
        <w:pStyle w:val="Normal"/>
        <w:pBdr>
          <w:top w:val="single" w:sz="6" w:space="1" w:color="000000"/>
          <w:left w:val="single" w:sz="6" w:space="1" w:color="000000"/>
          <w:bottom w:val="single" w:sz="6" w:space="1" w:color="000000"/>
          <w:right w:val="single" w:sz="6" w:space="1" w:color="000000"/>
        </w:pBdr>
        <w:shd w:fill="CCCCCC" w:val="clear"/>
        <w:spacing w:before="240" w:after="60"/>
        <w:jc w:val="center"/>
        <w:rPr>
          <w:rFonts w:ascii="Times New Roman" w:hAnsi="Times New Roman" w:cs="Times New Roman"/>
          <w:b/>
          <w:b/>
          <w:bCs/>
          <w:caps/>
        </w:rPr>
      </w:pPr>
      <w:r>
        <w:rPr>
          <w:rFonts w:cs="Times New Roman" w:ascii="Times New Roman" w:hAnsi="Times New Roman"/>
          <w:b/>
          <w:bCs/>
          <w:caps/>
        </w:rPr>
        <w:t>P</w:t>
      </w:r>
      <w:r>
        <w:rPr>
          <w:rFonts w:cs="Times New Roman" w:ascii="Times New Roman" w:hAnsi="Times New Roman"/>
          <w:b/>
          <w:bCs/>
        </w:rPr>
        <w:t>rocedimento penale</w:t>
      </w:r>
      <w:r>
        <w:rPr>
          <w:rFonts w:cs="Times New Roman" w:ascii="Times New Roman" w:hAnsi="Times New Roman"/>
          <w:b/>
          <w:bCs/>
          <w:caps/>
        </w:rPr>
        <w:t xml:space="preserve"> </w:t>
      </w:r>
      <w:r>
        <w:rPr>
          <w:rFonts w:cs="Times New Roman" w:ascii="Times New Roman" w:hAnsi="Times New Roman"/>
          <w:b/>
          <w:bCs/>
        </w:rPr>
        <w:t>n</w:t>
      </w:r>
      <w:r>
        <w:rPr>
          <w:rFonts w:cs="Times New Roman" w:ascii="Times New Roman" w:hAnsi="Times New Roman"/>
          <w:b/>
          <w:bCs/>
          <w:caps/>
        </w:rPr>
        <w:t xml:space="preserve">. </w:t>
      </w:r>
      <w:bookmarkStart w:id="12" w:name="NRG1"/>
      <w:bookmarkEnd w:id="12"/>
      <w:r>
        <w:rPr>
          <w:rFonts w:cs="Times New Roman" w:ascii="Times New Roman" w:hAnsi="Times New Roman"/>
          <w:b/>
          <w:bCs/>
          <w:caps/>
        </w:rPr>
        <w:t>03/08 U</w:t>
      </w:r>
      <w:r>
        <w:rPr>
          <w:rFonts w:cs="Times New Roman" w:ascii="Times New Roman" w:hAnsi="Times New Roman"/>
          <w:b/>
          <w:bCs/>
        </w:rPr>
        <w:t xml:space="preserve">dienza del </w:t>
      </w:r>
      <w:bookmarkStart w:id="13" w:name="UDIENZADEL1"/>
      <w:bookmarkEnd w:id="13"/>
      <w:r>
        <w:rPr>
          <w:rFonts w:cs="Times New Roman" w:ascii="Times New Roman" w:hAnsi="Times New Roman"/>
          <w:b/>
          <w:bCs/>
        </w:rPr>
        <w:t xml:space="preserve">04/05/2009 </w:t>
      </w:r>
    </w:p>
    <w:p>
      <w:pPr>
        <w:pStyle w:val="Normal"/>
        <w:tabs>
          <w:tab w:val="clear" w:pos="709"/>
          <w:tab w:val="left" w:pos="5656" w:leader="none"/>
        </w:tabs>
        <w:ind w:left="2268" w:hanging="0"/>
        <w:jc w:val="both"/>
        <w:rPr>
          <w:rFonts w:ascii="Times New Roman" w:hAnsi="Times New Roman" w:cs="Times New Roman"/>
        </w:rPr>
      </w:pPr>
      <w:r>
        <w:rPr>
          <w:rFonts w:cs="Times New Roman" w:ascii="Times New Roman" w:hAnsi="Times New Roman"/>
        </w:rPr>
        <w:t xml:space="preserve"> </w:t>
      </w:r>
    </w:p>
    <w:p>
      <w:pPr>
        <w:pStyle w:val="Normal"/>
        <w:tabs>
          <w:tab w:val="clear" w:pos="709"/>
          <w:tab w:val="left" w:pos="5656" w:leader="none"/>
        </w:tabs>
        <w:ind w:left="2268" w:hanging="0"/>
        <w:jc w:val="both"/>
        <w:rPr>
          <w:rFonts w:cs="Courier New"/>
        </w:rPr>
      </w:pPr>
      <w:bookmarkStart w:id="14" w:name="GIUDICIPRESENTI1"/>
      <w:bookmarkEnd w:id="14"/>
      <w:r>
        <w:rPr>
          <w:rFonts w:cs="Courier New"/>
        </w:rPr>
        <w:t>DOTT. LUIGI DOMENICO CERQUA</w:t>
        <w:tab/>
        <w:t xml:space="preserve"> Presidente </w:t>
      </w:r>
    </w:p>
    <w:p>
      <w:pPr>
        <w:pStyle w:val="Normal"/>
        <w:tabs>
          <w:tab w:val="clear" w:pos="709"/>
          <w:tab w:val="left" w:pos="5656" w:leader="none"/>
        </w:tabs>
        <w:ind w:left="2268" w:hanging="0"/>
        <w:jc w:val="both"/>
        <w:rPr>
          <w:rFonts w:cs="Courier New"/>
        </w:rPr>
      </w:pPr>
      <w:r>
        <w:rPr>
          <w:rFonts w:cs="Courier New"/>
        </w:rPr>
        <w:t>DOTT. ENRICO SCARLINI</w:t>
        <w:tab/>
        <w:t xml:space="preserve"> Giudice a latere </w:t>
      </w:r>
    </w:p>
    <w:p>
      <w:pPr>
        <w:pStyle w:val="Normal"/>
        <w:tabs>
          <w:tab w:val="clear" w:pos="709"/>
          <w:tab w:val="left" w:pos="5656" w:leader="none"/>
        </w:tabs>
        <w:ind w:left="2268" w:hanging="0"/>
        <w:jc w:val="both"/>
        <w:rPr>
          <w:rFonts w:cs="Courier New"/>
        </w:rPr>
      </w:pPr>
      <w:r>
        <w:rPr>
          <w:rFonts w:cs="Courier New"/>
        </w:rPr>
        <w:t>DOTT.SSA ILDA BOCCASSINI</w:t>
        <w:tab/>
        <w:t xml:space="preserve"> Pubblico Ministero </w:t>
      </w:r>
    </w:p>
    <w:p>
      <w:pPr>
        <w:pStyle w:val="Normal"/>
        <w:tabs>
          <w:tab w:val="clear" w:pos="709"/>
          <w:tab w:val="left" w:pos="5656" w:leader="none"/>
        </w:tabs>
        <w:ind w:left="2268" w:hanging="0"/>
        <w:jc w:val="both"/>
        <w:rPr>
          <w:rFonts w:cs="Courier New"/>
        </w:rPr>
      </w:pPr>
      <w:r>
        <w:rPr>
          <w:rFonts w:eastAsia="Courier New" w:cs="Courier New"/>
        </w:rPr>
        <w:t xml:space="preserve"> </w:t>
      </w:r>
    </w:p>
    <w:p>
      <w:pPr>
        <w:pStyle w:val="Normal"/>
        <w:tabs>
          <w:tab w:val="clear" w:pos="709"/>
          <w:tab w:val="left" w:pos="5656" w:leader="none"/>
        </w:tabs>
        <w:ind w:left="2268" w:hanging="0"/>
        <w:jc w:val="both"/>
        <w:rPr>
          <w:rFonts w:cs="Courier New"/>
        </w:rPr>
      </w:pPr>
      <w:bookmarkStart w:id="15" w:name="AUSILIARIAULA"/>
      <w:bookmarkEnd w:id="15"/>
      <w:r>
        <w:rPr>
          <w:rFonts w:cs="Courier New"/>
        </w:rPr>
        <w:t>FLAVIA FABI</w:t>
        <w:tab/>
        <w:t xml:space="preserve"> Ass. d'Udienza </w:t>
      </w:r>
    </w:p>
    <w:p>
      <w:pPr>
        <w:pStyle w:val="Normal"/>
        <w:tabs>
          <w:tab w:val="clear" w:pos="709"/>
          <w:tab w:val="left" w:pos="5656" w:leader="none"/>
        </w:tabs>
        <w:ind w:left="2268" w:hanging="0"/>
        <w:jc w:val="both"/>
        <w:rPr>
          <w:rFonts w:cs="Courier New"/>
        </w:rPr>
      </w:pPr>
      <w:r>
        <w:rPr>
          <w:rFonts w:cs="Courier New"/>
        </w:rPr>
        <w:t>COLLABORATORE SENTOSCRIVO</w:t>
        <w:tab/>
        <w:t xml:space="preserve"> Ausiliario tecnico </w:t>
      </w:r>
    </w:p>
    <w:p>
      <w:pPr>
        <w:pStyle w:val="Normal"/>
        <w:tabs>
          <w:tab w:val="clear" w:pos="709"/>
          <w:tab w:val="left" w:pos="5656" w:leader="none"/>
        </w:tabs>
        <w:ind w:left="2268" w:hanging="0"/>
        <w:jc w:val="both"/>
        <w:rPr>
          <w:rFonts w:cs="Courier New"/>
        </w:rPr>
      </w:pPr>
      <w:r>
        <w:rPr>
          <w:rFonts w:eastAsia="Courier New" w:cs="Courier New"/>
        </w:rPr>
        <w:t xml:space="preserve"> </w:t>
      </w:r>
    </w:p>
    <w:p>
      <w:pPr>
        <w:pStyle w:val="Normal"/>
        <w:spacing w:lineRule="exact" w:line="380"/>
        <w:rPr>
          <w:rStyle w:val="PageNumber"/>
        </w:rPr>
      </w:pPr>
      <w:r>
        <w:rPr>
          <w:rStyle w:val="PageNumber"/>
          <w:rFonts w:eastAsia="Courier New"/>
        </w:rPr>
        <w:t xml:space="preserve"> </w:t>
      </w:r>
    </w:p>
    <w:p>
      <w:pPr>
        <w:pStyle w:val="Normal"/>
        <w:jc w:val="both"/>
        <w:rPr>
          <w:rFonts w:cs="Courier New"/>
          <w:b/>
          <w:b/>
          <w:bCs/>
          <w:caps/>
          <w:sz w:val="28"/>
          <w:szCs w:val="28"/>
        </w:rPr>
      </w:pPr>
      <w:r>
        <w:rPr>
          <w:rFonts w:cs="Courier New"/>
          <w:b/>
          <w:bCs/>
          <w:caps/>
          <w:sz w:val="28"/>
          <w:szCs w:val="28"/>
        </w:rPr>
        <w:t xml:space="preserve">procedimento a carico di – </w:t>
      </w:r>
      <w:bookmarkStart w:id="16" w:name="PROCEDIMENTOACARIDODI"/>
      <w:bookmarkEnd w:id="16"/>
      <w:r>
        <w:rPr>
          <w:rFonts w:cs="Courier New"/>
          <w:b/>
          <w:bCs/>
          <w:caps/>
          <w:sz w:val="28"/>
          <w:szCs w:val="28"/>
        </w:rPr>
        <w:t xml:space="preserve">BORTOLATO DAVIDE + ALTRI - </w:t>
      </w:r>
    </w:p>
    <w:p>
      <w:pPr>
        <w:pStyle w:val="Heading2"/>
        <w:spacing w:lineRule="auto" w:line="480"/>
        <w:jc w:val="both"/>
        <w:rPr>
          <w:rFonts w:cs="Courier New"/>
          <w:b/>
          <w:b/>
          <w:bCs/>
          <w:caps/>
          <w:sz w:val="28"/>
          <w:szCs w:val="28"/>
        </w:rPr>
      </w:pPr>
      <w:r>
        <w:rPr>
          <w:rFonts w:cs="Courier New"/>
          <w:b/>
          <w:bCs/>
          <w:caps/>
          <w:sz w:val="28"/>
          <w:szCs w:val="28"/>
        </w:rPr>
      </w:r>
      <w:bookmarkStart w:id="17" w:name="INIZIOCOPIARTF"/>
      <w:bookmarkStart w:id="18" w:name="INIZIOCOPIARTF"/>
      <w:bookmarkEnd w:id="18"/>
    </w:p>
    <w:p>
      <w:pPr>
        <w:pStyle w:val="Normal"/>
        <w:spacing w:lineRule="auto" w:line="480"/>
        <w:ind w:left="720" w:hanging="720"/>
        <w:jc w:val="both"/>
        <w:rPr>
          <w:rFonts w:cs="Courier New"/>
        </w:rPr>
      </w:pPr>
      <w:r>
        <w:rPr>
          <w:rFonts w:cs="Courier New"/>
        </w:rPr>
        <w:t xml:space="preserve">Il Presidente procede all’appello e alla regolare costituzione delle Parti. </w:t>
      </w:r>
    </w:p>
    <w:p>
      <w:pPr>
        <w:pStyle w:val="Normal"/>
        <w:spacing w:lineRule="auto" w:line="480"/>
        <w:ind w:left="720" w:hanging="720"/>
        <w:jc w:val="both"/>
        <w:rPr>
          <w:rFonts w:eastAsia="Courier New" w:cs="Courier New"/>
        </w:rPr>
      </w:pPr>
      <w:r>
        <w:rPr>
          <w:rFonts w:eastAsia="Courier New" w:cs="Courier New"/>
        </w:rPr>
        <w:t xml:space="preserve"> </w:t>
      </w:r>
    </w:p>
    <w:p>
      <w:pPr>
        <w:pStyle w:val="Normal"/>
        <w:spacing w:lineRule="auto" w:line="480"/>
        <w:ind w:left="720" w:hanging="720"/>
        <w:jc w:val="both"/>
        <w:rPr>
          <w:rFonts w:cs="Courier New"/>
        </w:rPr>
      </w:pPr>
      <w:r>
        <w:rPr>
          <w:rFonts w:cs="Courier New"/>
        </w:rPr>
        <w:t>PRESIDENTE - Avvocato Pelazza, a lei la parola.</w:t>
      </w:r>
    </w:p>
    <w:p>
      <w:pPr>
        <w:pStyle w:val="Normal"/>
        <w:spacing w:lineRule="auto" w:line="480"/>
        <w:ind w:left="720" w:hanging="720"/>
        <w:jc w:val="both"/>
        <w:rPr>
          <w:rFonts w:cs="Courier New"/>
        </w:rPr>
      </w:pPr>
      <w:r>
        <w:rPr>
          <w:rFonts w:cs="Courier New"/>
        </w:rPr>
        <w:t>AVV. PELAZZA - Volevo chiedere se era possibile far entrare un attimo la signora Latino.</w:t>
      </w:r>
    </w:p>
    <w:p>
      <w:pPr>
        <w:pStyle w:val="Normal"/>
        <w:spacing w:lineRule="auto" w:line="480"/>
        <w:ind w:left="720" w:hanging="720"/>
        <w:jc w:val="both"/>
        <w:rPr>
          <w:rFonts w:cs="Courier New"/>
        </w:rPr>
      </w:pPr>
      <w:r>
        <w:rPr>
          <w:rFonts w:cs="Courier New"/>
        </w:rPr>
        <w:t>PRESIDENTE - La signora Latino?</w:t>
      </w:r>
    </w:p>
    <w:p>
      <w:pPr>
        <w:pStyle w:val="Normal"/>
        <w:spacing w:lineRule="auto" w:line="480"/>
        <w:ind w:left="720" w:hanging="720"/>
        <w:jc w:val="both"/>
        <w:rPr>
          <w:rFonts w:cs="Courier New"/>
        </w:rPr>
      </w:pPr>
      <w:r>
        <w:rPr>
          <w:rFonts w:cs="Courier New"/>
        </w:rPr>
        <w:t xml:space="preserve">AVV. PELAZZA - Per parlare un attimo con il marito, il figlio sta benissimo, però ha avuto un piccolo incidente. </w:t>
      </w:r>
    </w:p>
    <w:p>
      <w:pPr>
        <w:pStyle w:val="Normal"/>
        <w:spacing w:lineRule="auto" w:line="480"/>
        <w:ind w:left="720" w:hanging="720"/>
        <w:jc w:val="both"/>
        <w:rPr>
          <w:rFonts w:cs="Courier New"/>
        </w:rPr>
      </w:pPr>
      <w:r>
        <w:rPr>
          <w:rFonts w:cs="Courier New"/>
        </w:rPr>
        <w:t>PRESIDENTE - Che dice il Pubblico Ministero?</w:t>
      </w:r>
    </w:p>
    <w:p>
      <w:pPr>
        <w:pStyle w:val="Normal"/>
        <w:spacing w:lineRule="auto" w:line="480"/>
        <w:ind w:left="720" w:hanging="720"/>
        <w:jc w:val="both"/>
        <w:rPr>
          <w:rFonts w:cs="Courier New"/>
        </w:rPr>
      </w:pPr>
      <w:r>
        <w:rPr>
          <w:rFonts w:cs="Courier New"/>
        </w:rPr>
        <w:t>P.M. - Nessun problema.</w:t>
      </w:r>
    </w:p>
    <w:p>
      <w:pPr>
        <w:pStyle w:val="Normal"/>
        <w:spacing w:lineRule="auto" w:line="480"/>
        <w:ind w:left="720" w:hanging="720"/>
        <w:jc w:val="both"/>
        <w:rPr>
          <w:rFonts w:cs="Courier New"/>
        </w:rPr>
      </w:pPr>
      <w:r>
        <w:rPr>
          <w:rFonts w:cs="Courier New"/>
        </w:rPr>
        <w:t>PRESIDENTE - Va bene. L’Avvocato Pelazza chiede che il detenuto Latino Claudio possa avere un breve colloquio con la signora Maria Zanin, per importanti comunicazioni sullo stato di salute del figlio. È così, no?</w:t>
      </w:r>
    </w:p>
    <w:p>
      <w:pPr>
        <w:pStyle w:val="Normal"/>
        <w:spacing w:lineRule="auto" w:line="480"/>
        <w:ind w:left="720" w:hanging="720"/>
        <w:jc w:val="both"/>
        <w:rPr>
          <w:rFonts w:cs="Courier New"/>
        </w:rPr>
      </w:pPr>
      <w:r>
        <w:rPr>
          <w:rFonts w:cs="Courier New"/>
        </w:rPr>
        <w:t>AVV. PELAZZA - Sì.</w:t>
      </w:r>
    </w:p>
    <w:p>
      <w:pPr>
        <w:pStyle w:val="Normal"/>
        <w:spacing w:lineRule="auto" w:line="480"/>
        <w:ind w:left="720" w:hanging="720"/>
        <w:jc w:val="both"/>
        <w:rPr>
          <w:rFonts w:cs="Courier New"/>
        </w:rPr>
      </w:pPr>
      <w:r>
        <w:rPr>
          <w:rFonts w:cs="Courier New"/>
        </w:rPr>
        <w:t xml:space="preserve">PRESIDENTE - La Corte autorizza un breve colloquio straordinario della signora Zanin con Latino Claudio, tenuto conto del contenuto del colloquio stesso, così come prospettato dal Difensore. </w:t>
      </w:r>
    </w:p>
    <w:p>
      <w:pPr>
        <w:pStyle w:val="Normal"/>
        <w:spacing w:lineRule="auto" w:line="480"/>
        <w:ind w:left="720" w:hanging="720"/>
        <w:jc w:val="both"/>
        <w:rPr>
          <w:rFonts w:cs="Courier New"/>
        </w:rPr>
      </w:pPr>
      <w:r>
        <w:rPr>
          <w:rFonts w:cs="Courier New"/>
        </w:rPr>
        <w:t>AVV. PELAZZA - Io intanto posso cominciare.</w:t>
      </w:r>
    </w:p>
    <w:p>
      <w:pPr>
        <w:pStyle w:val="Normal"/>
        <w:spacing w:lineRule="auto" w:line="480"/>
        <w:ind w:left="720" w:hanging="720"/>
        <w:jc w:val="both"/>
        <w:rPr>
          <w:rFonts w:cs="Courier New"/>
        </w:rPr>
      </w:pPr>
      <w:r>
        <w:rPr>
          <w:rFonts w:cs="Courier New"/>
        </w:rPr>
        <w:t xml:space="preserve">PRESIDENTE - Certo, prego. Avvocato Pelazza, a lei la parola. </w:t>
      </w:r>
    </w:p>
    <w:p>
      <w:pPr>
        <w:pStyle w:val="Normal"/>
        <w:spacing w:lineRule="auto" w:line="480"/>
        <w:ind w:left="720" w:hanging="720"/>
        <w:jc w:val="both"/>
        <w:rPr>
          <w:rFonts w:eastAsia="Courier New" w:cs="Courier New"/>
        </w:rPr>
      </w:pPr>
      <w:r>
        <w:rPr>
          <w:rFonts w:eastAsia="Courier New" w:cs="Courier New"/>
        </w:rPr>
        <w:t xml:space="preserve"> </w:t>
      </w:r>
    </w:p>
    <w:p>
      <w:pPr>
        <w:pStyle w:val="Normal"/>
        <w:spacing w:lineRule="auto" w:line="480"/>
        <w:ind w:left="720" w:hanging="720"/>
        <w:jc w:val="both"/>
        <w:rPr>
          <w:rFonts w:cs="Courier New"/>
        </w:rPr>
      </w:pPr>
      <w:r>
        <w:rPr>
          <w:rFonts w:cs="Courier New"/>
        </w:rPr>
        <w:t xml:space="preserve">CONCLUSIONI </w:t>
      </w:r>
    </w:p>
    <w:p>
      <w:pPr>
        <w:pStyle w:val="Heading2"/>
        <w:spacing w:before="0" w:after="120"/>
        <w:rPr>
          <w:rFonts w:ascii="Times New Roman" w:hAnsi="Times New Roman" w:cs="Times New Roman"/>
        </w:rPr>
      </w:pPr>
      <w:bookmarkStart w:id="19" w:name="__RefHeading___Toc230591169"/>
      <w:bookmarkEnd w:id="19"/>
      <w:r>
        <w:rPr>
          <w:rFonts w:cs="Times New Roman" w:ascii="Times New Roman" w:hAnsi="Times New Roman"/>
          <w:b/>
          <w:bCs/>
          <w:u w:val="single"/>
        </w:rPr>
        <w:t>DIFESA, AVVOCATO PELAZZA</w:t>
      </w:r>
    </w:p>
    <w:p>
      <w:pPr>
        <w:pStyle w:val="Normal"/>
        <w:spacing w:lineRule="auto" w:line="480"/>
        <w:ind w:left="720" w:hanging="720"/>
        <w:jc w:val="both"/>
        <w:rPr>
          <w:rFonts w:cs="Courier New"/>
        </w:rPr>
      </w:pPr>
      <w:r>
        <w:rPr>
          <w:rFonts w:cs="Courier New"/>
        </w:rPr>
        <w:t xml:space="preserve">AVV. PELAZZA - Nonostante queste interferenze di cose pur importanti, questo minimo di tensione sugli apparati di registrazione che non funzionavano, la traduzione da Opera che si è rallentata, io cerco di concentrarmi sulle cose che voglio dire alla Corte con la volontà di non fare un gioco di ruolo, in cui il Difensore arriva qui, dice la sua arringa, e niente, come se tutto scivolasse un po’ sulla sostanza delle cose. Ecco, a mio giudizio il processo è innanzitutto un luogo di riflessione, un luogo di riflessione che deve coinvolgere tutti quanti e che, come riflessione, ovviamente deve avere alla sua base dei dati di realtà; dei dati di realtà sulla quale si inserisce il processo e ci inseriamo noi, operatori di giustizia cosiddetti, e tutti quanti quelli che sono in quest’aula. Ecco, allora su questi dati di realtà su cui riflettere io devo subito dire che, a mio giudizio, la visione del mondo che viene espressa dalle impostazioni del signor Pubblico Ministero è una visione del mondo che non corrisponde a dati di realtà, perché trasuda in una concezione del mondo come statico, una concezione di un mondo fermo in cui è possibile, proprio grazie a questa staticità, fare un’operazione di separazione: da una parte quelli che sono buoni, da una parte quelli che sono i cattivi. Questa staticità del mondo consente di demonizzare dei settori sociali e ideologici che si pongono fuori dall’assetto del mondo così come costruito, che si pongono al di fuori del comando che c’è in questo mondo fermo. Ma in realtà il mondo, la storia, è fatta di elementi dinamici, è permeata da conflitto; se non ci fosse conflitto, contrasto all’interno della realtà, saremmo fermi, non ci sarebbe progresso, non ci sarebbe storia. E dentro questo conflitto, che è un conflitto spesso forte, robusto, duro, ci siamo tutti quanti, e quindi non siamo fermi neanche noi qua dentro, ma siamo all’interno di questo movimento. Allora per riflettere è necessario avere una capacità di comprendere, ed uso il termine comprendere non nel senso deteriore più facile del comprendere per giustificare, comprendere per capire, per capire qual è il tutto e come nel tutto si inseriscono i fatti particolari. E dentro questo tutto, dentro questa dinamica devono doverosamente essere poi anche inseriti gli aspetti tecnico-giuridici che riguardano il processo. </w:t>
      </w:r>
    </w:p>
    <w:p>
      <w:pPr>
        <w:pStyle w:val="Normal"/>
        <w:spacing w:lineRule="auto" w:line="480"/>
        <w:ind w:left="720" w:hanging="12"/>
        <w:jc w:val="both"/>
        <w:rPr>
          <w:rFonts w:cs="Courier New"/>
        </w:rPr>
      </w:pPr>
      <w:r>
        <w:rPr>
          <w:rFonts w:cs="Courier New"/>
        </w:rPr>
        <w:t>Ecco, su questa riflessione io parto da quelle che secondo me sono delle suggestioni che il signor Pubblico Ministero ha cercato di far entrare nel processo, suggestioni incentrate sostanzialmente sul tema della violenza, che è un tema che chiaramente smuove gli animi e smuove le viscere. Ma il punto è, tra l’altro, che di violenza in questo processo non c’è nulla, se non riferimenti verbali e delle impostazioni teorico-ideologiche che ricomprendono nella propria impostazione, anche l’uso di violenza, l’uso della violenza. Bene. Ma noi siamo così sicuri che è possibile costruire una visione del mondo in cui la violenza sia da una parte sola, dove ci siano effettivamente i buoni e i cattivi su questa problematica? Io sono convinto che è un dato clamorosamente sbagliato questo, è un dato clamorosamente sbagliato pur dando per ammesso ovviamente che, ad esempio, negli anni Settanta, negli anni di tensione sociale, coloro come singoli, come organizzazioni politiche che si sono posti l’obiettivo di un cambiamento radicale del mondo hanno usato violenza, però la violenza sta solo da questa parte, sta soprattutto da questa parte? Ecco, io dico di no, io dico di no, che la violenza non sta soprattutto da questa parte, dico che la violenza che permea la società è una violenza dei dominanti contro i dominati. E faccio qualche rapido... so che ci sono esigenze di tempo, quindi cerco di dire le cose che ho in mente di dire, senza dilungarmi però troppo.</w:t>
      </w:r>
    </w:p>
    <w:p>
      <w:pPr>
        <w:pStyle w:val="Normal"/>
        <w:spacing w:lineRule="auto" w:line="480"/>
        <w:ind w:left="720" w:hanging="12"/>
        <w:jc w:val="both"/>
        <w:rPr>
          <w:rFonts w:cs="Courier New"/>
        </w:rPr>
      </w:pPr>
      <w:r>
        <w:rPr>
          <w:rFonts w:cs="Courier New"/>
        </w:rPr>
        <w:t>Ecco, allora una rapida disamina, senza ovviamente fare la storia del dopoguerra in Italia, e parto da un episodio che forse è il più eclatante per le connessioni che ha con tutta una serie di problematiche. Il 1964, l’anno della crisi del Governo Moro, l’anno dei colloqui e dei microfoni nella sala dei colloqui al Quirinale, il Presidente era Segni, e l’anno del Piano Solo. Piano Solo perché era un progetto di colpo di Stato che doveva essere attuato soltanto dall’Arma dei Carabinieri con la collaborazione del Sifar, che è il successivo Sid, il successivo Sit, e adesso non so come si chiama. Ex capo del Sifar era il Generale De Lorenzo che poi, proprio nell’imminenza del 1964, venne nominato Comandante dell’Arma dei Carabinieri.</w:t>
      </w:r>
    </w:p>
    <w:p>
      <w:pPr>
        <w:pStyle w:val="Normal"/>
        <w:spacing w:lineRule="auto" w:line="480"/>
        <w:ind w:left="720" w:hanging="12"/>
        <w:jc w:val="both"/>
        <w:rPr>
          <w:rFonts w:cs="Courier New"/>
        </w:rPr>
      </w:pPr>
      <w:r>
        <w:rPr>
          <w:rFonts w:cs="Courier New"/>
        </w:rPr>
        <w:t xml:space="preserve">Il Piano Solo, e qui ho la Commissione Parlamentare d’inchiesta, non sono invenzioni, e la relazione di minoranza di cui il relatore fu un grande personaggio, quale Terracini, poi ci fu Alessandro Galante Garrone, Ugo Spagnoli, D’Ippolito, ricostruì - ma anche nella relazione di maggioranza seppur in modo meno incisivo ci sono questi dati - della riunione che si tenne a Roma al Comando dell’Arma dei Carabinieri il 27 giugno del 1964, dove vennero i tre capi di Stato Maggiore - l’Italia era divisa in tre parti per quanto riguarda l’Arma dei Carabinieri - i Colonnelli Mingarelli, Bittoni e Dalla Chiesa. Non si tratta del Generale Carlo Alberto, ma di Romolo Dalla Chiesa, fratello di Carlo Alberto. Vennero convocati e Dalla Chiesa, nell’inchiesta successiva del Generale Manes chiarì che la convocazione traeva origine dalla particolare situazione del momento, che destava preoccupazione a seguito delle frequenti agitazioni sindacali suscitate dal PCI. Ci preannunziò quindi che avremmo avuto a cura del Sifar elenchi di persone del PCI, attivisti e sospetti di spionaggio che, se fosse stato necessario, avremmo dovuto far arrestare. Vengono consegnate queste liste che i nominativi assommano a qualche migliaio, vengono consegnati appunto ai Generali Mingarelli, Bittoni e Dalla Chiesa, e si predispone, anche con l’uso di chiavi false che i servizi si procurano, la loro cosiddetta - viene usato questo termine - enucleazione. Dovevano essere arrestati, portati in luoghi di ritrovo, ad esempio l’aeroporto di Falconara vicino ad Ancona, qua a Milano non mi ricordo quale, e trasferiti in Sardegna, non ricordo se a Capo Marrargiu o a Perdasdefogu. In ogni caso tutto rientrerà perché il tintinnio delle sciabole, come lo chiamò Pietro Nenni, fece sì che quell’avanzamento del Centro Sinistra che si tentava di fare all’epoca, rientrò e venne fatto un nuovo Governo sostanzialmente privato degli elementi più incisivi. </w:t>
      </w:r>
    </w:p>
    <w:p>
      <w:pPr>
        <w:pStyle w:val="Normal"/>
        <w:spacing w:lineRule="auto" w:line="480"/>
        <w:ind w:left="720" w:hanging="12"/>
        <w:jc w:val="both"/>
        <w:rPr>
          <w:rFonts w:cs="Courier New"/>
        </w:rPr>
      </w:pPr>
      <w:r>
        <w:rPr>
          <w:rFonts w:cs="Courier New"/>
        </w:rPr>
        <w:t xml:space="preserve">Va notato peraltro che, ecco, l’apprezzamento delle chiavi false avrebbe dovuto essere fatto dal Colonnello Sarti insieme al Colonnello Palumbo del Sifar, ci furono degli arruolamenti dell’ultima ora dagli esponenti della Decima Mas e di tali arnesi della Repubblica di Salò. Ecco, in quegli anni noi abbiamo saputo poi dal Presidente Cossiga, negli anni Novanta, che ha ritenuto doveroso parlarne perché era cambiato il clima politico, che esisteva anche una struttura clandestina, la famosa Gladio o “stay-behind” - in un inglese pessimo -, che era pronta con dotazioni di armi ad intervenire qualora l’asse politico italiano si fosse troppo spostato a sinistra. </w:t>
      </w:r>
    </w:p>
    <w:p>
      <w:pPr>
        <w:pStyle w:val="Normal"/>
        <w:spacing w:lineRule="auto" w:line="480"/>
        <w:ind w:left="720" w:hanging="720"/>
        <w:jc w:val="both"/>
        <w:rPr>
          <w:rFonts w:cs="Courier New"/>
        </w:rPr>
      </w:pPr>
      <w:r>
        <w:rPr>
          <w:rFonts w:cs="Courier New"/>
        </w:rPr>
        <w:tab/>
        <w:t xml:space="preserve">Dopodiché quegli anni sono connotati da una serie di eventi clamorosi: la strage di piazza Fontana. La strage di piazza Fontana, io ho una certa età, mi sono convinto di essere giovane e quindi che tutti quanti siano miei coetanei, mentre invece gran parte dei Giudici di questa Corte non l’hanno vissuta o l’hanno vissuta da ragazzini o da bambini, fu un fatto enorme, non tanto per il numero delle vittime che venne poi superata addirittura dalla strage di Bologna, ma per quello che comportò sul piano della “caccia al rosso” nell’immediato. E ci furono, anche qui abbiamo visto De Lorenzo: Sifar - Arma dei Carabinieri, e qui abbiamo la condanna con sentenza passata in giudicato del Generale Maletti, che aveva avuto un percorso: Arma dei Carabinieri - Sid - Ufficio D, che venne condannato per favoreggiamento nei confronti di Ventura, che a quel punto venne incriminato dopo che la “pista rossa” cosiddetta venne abbandonata, e venne incriminato in seguito all’inchiesta del Giudice Stiz e del Giudice D’Ambrosio, assieme anche al Capitano La Bruna, ’69, 1969. Nel 1971 abbiamo il tentato Golpe borghese con i cacciatori delle Alpi e Città Ducale che marciano su Roma, cercando di andare ad occupare la televisione, ma in quel periodo erano sostanzialmente un’arma di pressione, erano un’arma di pressione e anche di quello non se ne fece niente, ottenuto quel risultato di prima. Dopodiché, sempre sul piano del coinvolgimento poi degli apparati dello Stato, abbiamo la strage di Peteano del 31 maggio 1972: una telefonata anonima ai Carabinieri di Gorizia che dice “C’è una Cinquecento abbandonata con dei segni di proiettili sul parabrezza”, arriva una Pattuglia di Carabinieri, cercano di aprire il cofano, esplode e tre Carabinieri vengono uccisi. Guarda caso a condurre le indagini c’è quel Generale Colonnello Mingarelli che avevamo visto ricevere le liste degli enucleanti nel 1964, ai tempi del tentato Golpe borghese, che parte sulla “pista rossa” a Lotta Continua di Trento. Ovviamente si sgonfia tutto perché è una palese montatura, dopodiché come ripiego ci sono dei malavitosi comuni della zona e vengono però dopo pochissimo tempo prosciolti, denunciano per calunnia Mingarelli, che verrà condannato con sentenza passata in giudicato per aver protetto e favorito Ordine Nuovo, che aveva provocato quella strage facendo quell’imboscata ai Carabinieri. E ci fu coinvolto, ma venne amnistiato, se non ricordo male, anche il Generale Palumbo che era il Comandante della Divisione Pastrengo dei Carabinieri, con giurisdizione, diciamo così, su Milano e un po’ su tutto il nord Italia. Ecco, passo poi velocemente a ricordare la strage di Brescia del 1974, il treno Italicus dell’estate del 1974. Alla fine del 1974 abbiamo l’inchiesta del Giudice Tamburino di Padova, che mette a fuoco un altro progetto di Golpe, quello della Rosa dei Venti, che probabilmente ex-post si ricostruisce essere una emanazione di plagio, ma che porta in carcere, o meglio, all’Ospedale Militare del Celio a Roma, niente popò di meno che il Generale Miceli che all’epoca guarda caso era il responsabile del Sid. </w:t>
      </w:r>
    </w:p>
    <w:p>
      <w:pPr>
        <w:pStyle w:val="Normal"/>
        <w:spacing w:lineRule="auto" w:line="480"/>
        <w:ind w:left="720" w:hanging="12"/>
        <w:jc w:val="both"/>
        <w:rPr/>
      </w:pPr>
      <w:r>
        <w:rPr>
          <w:rFonts w:cs="Courier New"/>
        </w:rPr>
        <w:t xml:space="preserve">Quando perciò io sento parlare in modo acritico “servitori dello Stato”, io dico che c’è servitore dello Stato e servitore dello Stato, non esiste una categoria di servitori dello Stato che sono assiomaticamente e per principio fedeli alle istituzioni e che sono persone specchiate, impossibile dirlo. Ce ne sono sicuramente, ma non si può avere una visione del mondo ferma e statica, in cui i servitori dello Stato da una parte e i pessimi soggetti dall’altra parte. Adesso non voglio procedere anno per anno, ma faccio un salto, faccio un salto ed arrivo al 1991 per quanto riguarda la tematica della violenza. 1991 è la prima Guerra del Golfo, la lettura clamorosa dell’articolo 11 della Costituzione: “L’Italia ripudia la guerra”. Una rottura così clamorosa che proprio riguarda uno degli articoli e di quella prima parte della Costituzione, che costituzionalisti insegnano non essere modificabile neppure coi procedimenti di revisione costituzionale. Addirittura all’epoca, o meglio precedentemente, e c’è un interessante articolo del costituzionalista Gianni Ferrara che si occupa di questo fatto, il Governo Goria aveva istituito una Commissione per verificare che cosa sarebbe successo in caso di contrasto nelle linee di comando tra Presidenza della Repubblica, che è il formale capo delle Forze Armate e Governo, su un tema come quello dell’articolo 11”. E la conclusione dà la misura di quello che di per sé astrattamente ha comportato la violazione dell’articolo 11, perché la Commissione conclude che dice che il Capo dello Stato avrebbe il potere e dovere di inviare alle Camere un messaggio di denuncia, ipotizzò che detto messaggio sia anche rivolto in maniera diretta dal Presidente al Paese nella veste di Viva Vox Constitutionis. La Commissione escluse però che nel caso di crisi e nei rapporti tra Presidente della Repubblica e Governo, a causa di attentati alla Costituzione posti in essere dall’esecutivo, potessero riemergere latenti poteri di effettivo comando del Presidente. E questo perché? Perché si tratterebbe, si sarebbe trattato di un’ipotesi estrema, </w:t>
      </w:r>
      <w:r>
        <w:rPr>
          <w:rFonts w:cs="Courier New"/>
          <w:i/>
          <w:iCs/>
        </w:rPr>
        <w:t>extra ordinem</w:t>
      </w:r>
      <w:r>
        <w:rPr>
          <w:rFonts w:cs="Courier New"/>
        </w:rPr>
        <w:t xml:space="preserve">. La Commissione affermò la persuasione che si verificasse un caso del genere: “Ciascun cittadino agirebbe in via di fatto a proprio rischio e secondo coscienza”. Questa è la gravità della situazione in cui dopo la caduta del muro, dopo l’89, dopo l’inizio del periodo delle guerre di un rinnovato imperialismo, soprattutto americano ma con la subalternità dell’Italia, piena subalternità, si è determinata l’Italia attraverso questa grave e clamorosa rottura della Costituzione. </w:t>
      </w:r>
    </w:p>
    <w:p>
      <w:pPr>
        <w:pStyle w:val="Normal"/>
        <w:spacing w:lineRule="auto" w:line="480"/>
        <w:ind w:left="720" w:hanging="12"/>
        <w:jc w:val="both"/>
        <w:rPr>
          <w:rFonts w:cs="Courier New"/>
        </w:rPr>
      </w:pPr>
      <w:r>
        <w:rPr>
          <w:rFonts w:cs="Courier New"/>
        </w:rPr>
        <w:t xml:space="preserve">Dopodiché abbiamo nel 1999 i bombardamenti diretti dall’Italia sulla Repubblica Federale Jugoslava, e su questo veramente il nostro ordinamento - con quelle premesse che c’erano nella lettura dell’articolo 11 - le nostre istituzioni anche giudiziarie a mio giudizio toccano il fondo. È stata presentata una denuncia nei confronti di D’Alema, come precedente Presidente del Consiglio, per attentato alla Costituzione e strage; allora non c’era ancora il 270 sexies, e forse sarebbe stata una problematica interessante quella della applicabilità del 270 sexies per il bombardamento dei civili nella Repubblica Federale Jugoslava. Bene. Il Tribunale dei Ministri archivia e dice che, per quanto riguarda l’intervento militare, non poteva non comportare l’ingresso di forze militari alleate in una prospettiva di guerra offensiva, e che diavolo! Operazioni di pace, keep peacing e tutte queste cose qui. Il Tribunale dei Ministri guarda al sodo: “È una prospettiva di guerra offensiva”. Irrilevante è la questione della pretesa violazione dell’articolo 11 della Costituzione, tutt’al più una responsabilità politica del Governo. E poi, per quanto riguarda la strage, dice: “Parimenti è non fondato il reato di strage, essendo tale fattispecie non ipotizzabile neppure in astratto, data la sua incompatibilità con il carattere bellico dell’operazione militare”. </w:t>
      </w:r>
    </w:p>
    <w:p>
      <w:pPr>
        <w:pStyle w:val="Normal"/>
        <w:spacing w:lineRule="auto" w:line="480"/>
        <w:ind w:left="720" w:hanging="12"/>
        <w:jc w:val="both"/>
        <w:rPr>
          <w:rFonts w:cs="Courier New"/>
        </w:rPr>
      </w:pPr>
      <w:r>
        <w:rPr>
          <w:rFonts w:cs="Courier New"/>
        </w:rPr>
        <w:t xml:space="preserve">Che cosa ci dice il Tribunale dei Ministri? Ma svegliatevi! Come credete che sia fatta la guerra? Con le stragi. Ma queste non sono reato, non sono reato e quindi andiamo tranquilli. E quando i parenti degli uccisi, giornalisti e lavoratori della TV di Belgrado, si rivolsero alla giustizia italiana civile per avere un risarcimento dei danni, ci fu un veloce regolamento preventivo di giurisdizione in base al quale la Cassazione decise che non poteva essere materia di diritti e neanche di interessi legittimi, perché si trattava di atti discrezionali, amministrativi nella conduzione della guerra. Questi poveretti ricorsero anche a Strasburgo, ma Strasburgo non ravvisò una lesione della Convenzione, e c’è significativamente sul Foro Italiano un articolo di Fabrizio Amato, a commento di questa decisione di Strasburgo, così intitolato: “Se la Corte Europea rinnega i diritti dell’uomo”, perché è quello che è successo in quella fattispecie. Ecco, dopo di questo - non mi dilungo - dico un nome: Afghanistan. Non voglio approfittare, ma lo faccio. Ne approfitto, sì, purtroppo. Il fatto della bambina di ieri, uccisa dalle nostre truppe, ma non è quello il punto. Ci sono i bombardamenti costanti con i droni, questi apparecchi senza pilota comandati da oltremare. Abbiamo l’Iraq, centinaia di migliaia di uccisi. Il Libano, la Palestina e Gaza di pochi mesi fa. </w:t>
      </w:r>
    </w:p>
    <w:p>
      <w:pPr>
        <w:pStyle w:val="Normal"/>
        <w:spacing w:lineRule="auto" w:line="480"/>
        <w:ind w:left="720" w:hanging="12"/>
        <w:jc w:val="both"/>
        <w:rPr>
          <w:rFonts w:cs="Courier New"/>
        </w:rPr>
      </w:pPr>
      <w:r>
        <w:rPr>
          <w:rFonts w:cs="Courier New"/>
        </w:rPr>
        <w:t xml:space="preserve">Contemporaneamente, se vogliamo avere in riferimento il tema della violenza, pensiamo anche alla violenza che è insita, che connota di sé l’ordinamento dello Stato nel momento in cui viene distrutto tutto quell’apparato di sicurezza e di garanzia per i cittadini, per quanto riguarda le pensioni, la sanità, per quanto riguarda la sicurezza sul lavoro e tutto quello che determina sul piano della sicurezza del lavoro il precariato, cioè l’impossibilità di apprendere bene una professione e di inserirsi bene in un ambiente di lavoro sul piano dell’aumento delle potenzialità di infortunio. Pensiamo a quella violenza stessa che c’è nell’organizzazione del lavoro e nell’organizzazione sociale, che non mette al primo posto l’uomo ma mette al primo posto come dato strutturale, e non c’è da scandalizzarsi, il profitto. E allora poi succedono le varie cose: la sabbia per fare il calcestruzzo che viene giù al primo tremito, o anche senza tremiti, come si vedeva nella trasmissione dell’altro giorno a Trapani, dell’Istituto Case Popolari fatte in quel modo. Ecco, tutto questo io penso che debba essere inserito nel quadro nel quale noi ci muoviamo e nel quale noi esprimiamo opinioni ed esprimiamo giudizi. Fra l’altro in questa dinamica di avvenimenti come si è mosso il nostro ordinamento e le nostre istituzioni? </w:t>
      </w:r>
    </w:p>
    <w:p>
      <w:pPr>
        <w:pStyle w:val="Normal"/>
        <w:spacing w:lineRule="auto" w:line="480"/>
        <w:ind w:left="720" w:hanging="12"/>
        <w:jc w:val="both"/>
        <w:rPr>
          <w:rFonts w:cs="Courier New"/>
        </w:rPr>
      </w:pPr>
      <w:r>
        <w:rPr>
          <w:rFonts w:cs="Courier New"/>
        </w:rPr>
        <w:t xml:space="preserve">Noi abbiamo a partire da metà degli anni Settanta grossomodo, quando c’era stata una fase di avanzata - conquiste dei lavoratori, la Legge del ’66 sui licenziamenti individuali, il ’70 lo Statuto dei Lavoratori, il ’73 la riforma del progresso del lavoro, e sul penale anche elementi di derealizzazione, non più obbligatorietà del mandato di cattura in tanti casi e così via - e a metà degli anni Settanta c’è la svolta: i livelli di democrazia non sono più compatibili con l’assetto economico. E a quel punto inizia quella che viene definita “legislazione dell’emergenza”, con le varie leggi del ’74 sulle armi, ’75 la legge reale e così via, e poi ’79 e ’80 il Decreto Cossiga, che introduce tra l’altro il 270 bis, di cui poi parleremo. Ecco, su questo è significativo che la Corte Costituzionale il 1° febbraio 1982, il numero 15, che venne coinvolta nella problematica della legislazione dell’emergenza sul tema specifico della durata della carcerazione preventiva, fece però un discorso generale sulla legislazione dell’emergenza, e premesso che rientrava fra i poteri dello Stato di fronte a situazioni particolari procedere alla legislazione dell’emergenza, ha questa precisazione: “Si deve tuttavia convenire che l’emergenza nella sua accezione più propria è una condizione certamente anomala e grave, ma anche essenzialmente temporanea. Ne consegue che essa legittima, sì, misure insolite, ma che queste perdono legittimità se ingiustamente, ingiustificatamente protratte nel tempo”. </w:t>
      </w:r>
    </w:p>
    <w:p>
      <w:pPr>
        <w:pStyle w:val="Normal"/>
        <w:spacing w:lineRule="auto" w:line="480"/>
        <w:ind w:left="720" w:hanging="12"/>
        <w:jc w:val="both"/>
        <w:rPr>
          <w:rFonts w:cs="Courier New"/>
        </w:rPr>
      </w:pPr>
      <w:r>
        <w:rPr>
          <w:rFonts w:cs="Courier New"/>
        </w:rPr>
        <w:t xml:space="preserve">E noi abbiamo che dalla legislazione dell’emergenza della metà degli anni Settanta c’è stato un progressivo succedersi di leggi, tutte definite dell’emergenza, che hanno sempre più connotato il nostro ordinamento. Un solo riferimento: un Decreto del 2001 appunto che modifica il 270 bis, e non sto adesso a farne certo un’analisi per quanto riguarda gli aspetti procedurali di limitazioni delle libertà in temi di intercettazioni e così via. Il Decreto Pisanu del 2005, che dal 270 si arriva al 270 sexies, l’amore degli italiani per il latino è così totale da arrivare al sexies. </w:t>
      </w:r>
    </w:p>
    <w:p>
      <w:pPr>
        <w:pStyle w:val="Normal"/>
        <w:spacing w:lineRule="auto" w:line="480"/>
        <w:ind w:left="720" w:hanging="12"/>
        <w:jc w:val="both"/>
        <w:rPr/>
      </w:pPr>
      <w:r>
        <w:rPr>
          <w:rFonts w:cs="Courier New"/>
        </w:rPr>
        <w:t xml:space="preserve">Ma abbiamo poi quella legislazione particolare che rende veramente segno di inciviltà nel nostro ordinamento, un doppio binario: la legislazione particolare per gli immigrati, per cui la stessa condotta fatta da un cittadino CEE non è reato, fatta da un cittadino extra CEE è reato. Abbiamo la detenzione nei campi, la detenzione amministrativa, Centri di Permanenza Temporanea, che è un fatto che ha sempre connotato gli Stati autoritari o coloniali, dalla Cuba degli anni Ottocento, al Sudafrica, Israele. E pensiamo anche al </w:t>
      </w:r>
      <w:r>
        <w:rPr>
          <w:rFonts w:cs="Courier New"/>
          <w:i/>
          <w:iCs/>
        </w:rPr>
        <w:t>mare nostrum</w:t>
      </w:r>
      <w:r>
        <w:rPr>
          <w:rFonts w:cs="Courier New"/>
        </w:rPr>
        <w:t xml:space="preserve">, al </w:t>
      </w:r>
      <w:r>
        <w:rPr>
          <w:rFonts w:cs="Courier New"/>
          <w:i/>
          <w:iCs/>
        </w:rPr>
        <w:t>mare nostrum</w:t>
      </w:r>
      <w:r>
        <w:rPr>
          <w:rFonts w:cs="Courier New"/>
        </w:rPr>
        <w:t xml:space="preserve"> e alle migliaia di immigrati che, tentando di sfuggire a situazioni di guerre, di carestie, di fame o verso un futuro migliore, sono finiti lì annegati, salvo poi arrivare in Italia ed essere trattati come sono trattati.</w:t>
      </w:r>
    </w:p>
    <w:p>
      <w:pPr>
        <w:pStyle w:val="Normal"/>
        <w:spacing w:lineRule="auto" w:line="480"/>
        <w:ind w:left="720" w:hanging="12"/>
        <w:jc w:val="both"/>
        <w:rPr/>
      </w:pPr>
      <w:r>
        <w:rPr>
          <w:rFonts w:cs="Courier New"/>
        </w:rPr>
        <w:t>Un solo spunto di riflessione. Il nostro ordinamento è arrivato ad un livello tale che proprio l’altro giorno cercavo se mi dessero magari qualche spunto da portare davanti a questa Corte, e ho rivisto le lettere della Resistenza Algerina a cura di Giovanni Pirelli. Questa splendida figura, Giovanni Pirelli, che curò le lettere dei condannati a morte della Resistenza Italiana e poi della Resistenza Europea, curò anche la lettera dei condannati a morte della Resistenza Algerina, e faceva parte di un réseau, di una rete italo-francese che appoggiava i Resistenti algerini. La Resistenza Algerina, chiunque abbia visto il film di Pontecorvo “La Battaglia di Algeri”, sa come venne condotta, a fronte della violenza dell’OAS e delle truppe francesi, ci furono attentati durissimi da parte dei francesi. Bene, io vedendo questo libro di Giovanni Pirelli pensavo che probabilmente, se fosse - sarebbe stato bello - ancora vivo oggi, forse un’incriminazione quantomeno per 270 ter non gliela toglieva nessuno, e forse gli sarebbe ancora andata bene se se la fosse cavata con un 270 ter come incriminazione, e poi sarebbe stato interessante andare a vedere (</w:t>
      </w:r>
      <w:r>
        <w:rPr>
          <w:rFonts w:cs="Courier New"/>
          <w:i/>
          <w:iCs/>
        </w:rPr>
        <w:t>fuori microfono</w:t>
      </w:r>
      <w:r>
        <w:rPr>
          <w:rFonts w:cs="Courier New"/>
        </w:rPr>
        <w:t xml:space="preserve">). Allora qui è proprio il tema, siamo arrivati al tema che secondo me è uno dei centri del processo, quello del reato associativo. </w:t>
      </w:r>
    </w:p>
    <w:p>
      <w:pPr>
        <w:pStyle w:val="Normal"/>
        <w:spacing w:lineRule="auto" w:line="480"/>
        <w:ind w:left="720" w:hanging="12"/>
        <w:jc w:val="both"/>
        <w:rPr>
          <w:rFonts w:cs="Courier New"/>
        </w:rPr>
      </w:pPr>
      <w:r>
        <w:rPr>
          <w:rFonts w:cs="Courier New"/>
        </w:rPr>
        <w:t xml:space="preserve">Noi abbiamo un’imputazione di 270 bis e 306, poi si intrecciano uno in fine dell’altro, c’è il concorso apparente di norme, poi vedremo se ha senso entrare in questi dettagli. Ha più senso forse pensare come il 270 bis si sovrapponga al 270. Il 270 era una norma che nella sua formulazione originaria era mirata a colpire le formazioni marxiste, volevano la dittatura del trono invariato, socialiste-massimaliste e anarchiche che volevano la distruzione di ogni ordinamento. Io ogni tanto mi inchino perché prendo qualche libro che dia forza ed autorevolezza alle cose che dico. Bene. Era talmente democratico questo 270, che c’è da rimpiangere a fronte del 270 bis, che la Corte di Cassazione degli anni Cinquanta, poiché era stato emanato nel ’44 il Decreto luogotenenziale del 27 febbraio numero 159, il cui articolo 1 statuiva l’abrogazione di tutte le norme emanate a tutela delle istituzioni e degli organi politici creati dal fascismo, abbiamo due Cassazioni: la 22 marzo 1950, Mazzoni, e la 12 giugno 1950, Carubi, una è su Rivista Penale e l’altra su La Giustizia Penale, che statuirono che dovevano essere annullate le condanne per 270 formulate in precedenza, perché il 270 e il 272, che adesso non c’è più, l’apologia sovversiva, perché tali norme erano dirette alla tutela delle istituzioni e degli organi politici creati dal fascismo. </w:t>
      </w:r>
    </w:p>
    <w:p>
      <w:pPr>
        <w:pStyle w:val="Normal"/>
        <w:spacing w:lineRule="auto" w:line="480"/>
        <w:ind w:left="720" w:hanging="12"/>
        <w:jc w:val="both"/>
        <w:rPr>
          <w:rFonts w:cs="Courier New"/>
        </w:rPr>
      </w:pPr>
      <w:r>
        <w:rPr>
          <w:rFonts w:cs="Courier New"/>
        </w:rPr>
        <w:t xml:space="preserve">Quindi la prima Cassazione degli anni Cinquanta ritiene che l’associazione sovversiva sia stata abrogata da questo Decreto luogotenenziale perché era uno degli elementi cardine del regime fascista. E io dico, poi ci fu un cambiamento di linea, perché anche la giurisprudenza si muove con il tempo, si hanno delle esigenze di repressione di forti movimenti popolari e il 270 riprese piede. Riprese piede e purtroppo... ah, lo citavo per le due sentenze della Cassazione, ed è un bel libro di Ettore Gallo, che è stato il Presidente della Corte Costituzionale, “Delitti contro l’ordine costituzionale”, che poi citerò anche a proposito di un’altra questione. Bene. </w:t>
      </w:r>
    </w:p>
    <w:p>
      <w:pPr>
        <w:pStyle w:val="Normal"/>
        <w:spacing w:lineRule="auto" w:line="480"/>
        <w:ind w:left="720" w:hanging="12"/>
        <w:jc w:val="both"/>
        <w:rPr>
          <w:rFonts w:cs="Courier New"/>
        </w:rPr>
      </w:pPr>
      <w:r>
        <w:rPr>
          <w:rFonts w:cs="Courier New"/>
        </w:rPr>
        <w:t xml:space="preserve">Il 270 bis, che porta un aggravamento di pena di questo reato che era l’elemento cardine, uno degli elementi cardine per sostenere il regime fascista, prevedeva una pena per i partecipi da uno a tre anni. Il 270 bis, così come modificato nel 2001, porta la pena da cinque a dieci anni, quindi c’è da rimpiangere la norma che era elemento cardine perché stesse in piedi l’ordinamento fascista. Però noi di fronte a questo 270 bis dobbiamo porci dei problemi, perché siamo su un terreno che io definisco scivoloso per la correttezza del nostro ordinamento, per non andare a finire in una interpretazione del 270 bis che cozzi in modo clamoroso con quella che è la nostra legge fondamentale e che è tuttora valida. Perché la nostra Costituzione, nonostante sia stata posta sotto i piedi come abbiamo visto, ad esempio, in tema di articolo 11, è ancora la nostra grande norma da cui deve discendere la validità di tutte quante le altre. E allora non è possibile non fornire al 270 bis altre interpretazioni che non quella che sia, come dire, definita dai giuristi “costituzionalmente orientata”, cioè che non vada a cozzare contro la Costituzione, che non sia troppo stridente il contrasto. E allora va tenuto presente quali devono essere i requisiti di un 270 bis perché non vada a cozzare contro la nostra massima previsione legislativa, a parte comunque quella incertezza della previsione normativa a cui già si è riferito l’Avvocato Clementi nella sua discussione. Devono esserci comunque dei requisiti per quanto riguarda la struttura e l’idoneità della struttura e delle condotte a ledere il bene protetto, cioè deve esserci un aggancio, un legame con il principio della necessaria offensività, nel senso che il sistema penale ha una ragion d’essere se è volto a punire delle condotte che ledono dei beni, dei beni della vita, che riguardano le proprietà, le cose, l’incolumità personale, o comunque anche dei beni astratti come può essere quello della personalità dello Stato o dell’ordinamento costituzionale dello Stato. Però senza che ci sia il rischio di una effettiva lesione di questi beni, e allora si è al di fuori, si deve essere al di fuori del meccanismo penale. Ecco, io qui richiamo in dottrina, rapidissimo, anche perché richiamo dottrina non sospetta, da un testo “Il coordinamento delle indagini di criminalità organizzata e terrorismo” a cura di Giovanni Melillo, Armando Spataro - che è l’originario titolare di questa indagine - e Piero Luigi Vigna, spesso è stato visto alla televisione, è un Magistrato fiorentino che si è occupato di queste cose. Raccoglie dei saggi sul punto, come si esprime il Fiandaca, che è un grosso studioso del Diritto Penale, dice: “L’importanza è che si tenga conto dell’apparato organizzativo quale struttura che si aggiunge al semplice fatto associativo e che deve essere caratterizzata in modo tale da risultare idonea al conseguimento degli scopi, oggetto del programma”. E Roberti, che se non sbaglio è un Magistrato della DDA di Napoli, così si esprime: “L’esigenza di verificare l’idoneità lesiva della struttura associativa è tanto più stringente nei casi in cui gli atti di violenza siano ancora allo stadio di proposito e non abbiano ancora avuto principio di esecuzione. Si tratterebbe allora di accertare, come è stato osservato, l’esistenza di una struttura organizzativa potenzialmente in grado di arrecare offesa al bene protetto, di un programma criminoso e della predisposizione di mezzi idonei allo scopo”. Il richiamo, in sintesi, è tutto a questo dato della idoneità lesiva, principio di offensività. </w:t>
      </w:r>
    </w:p>
    <w:p>
      <w:pPr>
        <w:pStyle w:val="Normal"/>
        <w:spacing w:lineRule="auto" w:line="480"/>
        <w:ind w:left="720" w:hanging="12"/>
        <w:jc w:val="both"/>
        <w:rPr>
          <w:rFonts w:cs="Courier New"/>
        </w:rPr>
      </w:pPr>
      <w:r>
        <w:rPr>
          <w:rFonts w:cs="Courier New"/>
        </w:rPr>
        <w:t xml:space="preserve">Ma la giurisprudenza si è ripetutamente pronunciata sul punto. Una rapida scorsa. C’è, ed è abbastanza recente, 11 ottobre del 2006, Bouyahia, Cassazione Sezione Prima, che così si pronuncia sul punto: “Tuttavia va precisato che se è vero che la norma incriminatrice punisce il solo fatto della costituzione dell’associazione, indipendentemente dal compimento degli atti criminosi rientranti nel programma e strumentali alla particolare finalità perseguita, è altrettanto indubbio che la struttura organizzativa deve presentare un grado di effettività tale da rendere almeno possibile l’attuazione del progetto criminoso, ed a giustificare perciò la valutazione legale di pericolosità correlata alla idoneità della struttura, al compimento della serie di reati per la cui realizzazione l’associazione è stata istituita”. Ce ne sono poi molte altre, c’è Marotta, che non so se è stata pubblicata, è quella che definisce il processo cosiddetto Marini, dal Pubblico Ministero che lo aveva istruito, sugli anarco-insurrezionalisti che sostiene gli stessi principi. C’è Tartag che non sto a citare. </w:t>
      </w:r>
    </w:p>
    <w:p>
      <w:pPr>
        <w:pStyle w:val="Normal"/>
        <w:spacing w:lineRule="auto" w:line="480"/>
        <w:ind w:left="720" w:hanging="12"/>
        <w:jc w:val="both"/>
        <w:rPr>
          <w:rFonts w:cs="Courier New"/>
        </w:rPr>
      </w:pPr>
      <w:r>
        <w:rPr>
          <w:rFonts w:cs="Courier New"/>
        </w:rPr>
        <w:t xml:space="preserve">Ma cito invece quella che secondo me è la più significativa, la sentenza Pelissero, la sentenza Pelissero della Sezione Prima che riguarda anche qui un processo che aveva riferimento alla opposizione anche con piccoli attentati, con cose di basso livello, alla costruzione della TAV in Val di Susa. È un’indagine che è stata connotata e che è esemplificativa ad un certo punto anche qua, e mi riporto al discorso sulla violenza; questo perché? Perché, dico purtroppo, anche se forse bisognerebbe dire qualcosa di più forte, erano tre gli Imputati: Pelissero, che dà il nome alla sentenza, e poi c’erano altri due giovani, Soledad e Baleno erano i loro soprannomi, e vedete, si suicidarono mentre erano agli arresti domiciliari nel corso delle indagini preliminari per un 270 bis che non c’era, perché poi la Cassazione verrà a dire che questo 270 non c’era. E lo dice molto bene la Cassazione, so che è noioso il richiamo, però è anche un linguaggio abbastanza piano, secondo me: “In altri termini i delitti di pericolo astratto, quale quello dell’articolo 270 bis, per non incorrere in censure di legittimità costituzionale - appunto della interpretazione costituzionalmente orientata - debbono presentare elementi di comportamento idonei ad offendere in concreto il bene tutelato. Ne consegue che la sola intenzione proclamata dai membri di un’organizzazione di essersi associati per violentemente sovvertire l’ordinamento dello Stato, non è idonea a far sussistere il reato in questione, anche nell’ipotesi che gli aderenti all’associazione commettano illeciti penali di natura violenta, ma di per se stessi inidonei a porre in pericolo il bene tutelato da detta norma, come sopra identificatosi”. Quindi vi è la necessità di ricorrere al criterio della idoneità a cagionare quel pericolo per l’ordinamento democratico. “Detti principi non sono stati tenuti nella giusta considerazione dai Giudici del merito - sto saltando - infatti al di là delle proclamate intenzioni, peraltro miranti con metodi illeciti a sollecitare l’attenzione della pubblica opinione a protestare in merito al degrado ecologico della Val di Susa per la progettata costruzione della linea ferroviaria ad alta velocità, le azioni costitutive di precise figure di reato e contestate all’odierno Imputato, oltre quelle rimaste di autore ignoto, essendo rimaste circoscritte all’offesa di beni di proprietà privata, ovvero di enti pubblici locali situati soltanto in zona circoscritta e periferica nel territorio dello Stato, e non avendo invece colpito in specifico organi, istituzioni, organismi di portata nazionale - colpito, questo era l’inizio, di colpire organi, istituzioni ed organismi di portata nazionale - la cui incolumità e normalità di funzionamento è necessaria per la sopravvivenza dell’ordinamento democratico italiano, si sono mostrate inidonee a produrre l’evento del reato in questione, di guisa che detto comportamento associativo non può essere sussulto nell’illecito di cui all’articolo 270 bis”. Secondo me è chiarissima. Non annoio richiamando giurisprudenza conforme che c’è sul punto, ma è implicito anche nelle sentenze di questa Corte, anche se non si dilunga con una articolata esposizione come questa, la dà per scontato, ad esempio Rabei e la precedente, che ha un nome simile a Bougnama, che da qualcosa si è creato qualche equivoco tra i commentatori. Ma quello che c’è dietro, l’esigenza di una oggettività, di un’attualità di programmi, di una incisività e idoneità a produrre l’evento lesivo è lo stesso. Tra l’altro, ecco, è interessante, ho citato Cassazioni ma si estende anche tra i Giudici di merito. Questa è una recente sentenza in sede di udienza preliminare del Giudice di Pisa con 270 bis: “Perché formando tra di loro uno specifico gruppo di affinità con l’intento di realizzare in modo occulto a sedi dirette violenze, costituivano, organizzavano e finanziavano un’associazione con finalità di eversione dell’ordine democratico mediante la commissione di più delitti di fabbricazione, detenzione e porto illegale di esplosivo, di danneggiamenti, di attentati dinamitardi eccetera eccetera”, non ve la leggo, comunque dichiara non doversi procedere riportando più meno pari pari la sentenza Pelissero sul principio della idoneità offensiva. </w:t>
      </w:r>
    </w:p>
    <w:p>
      <w:pPr>
        <w:pStyle w:val="Normal"/>
        <w:spacing w:lineRule="auto" w:line="480"/>
        <w:jc w:val="both"/>
        <w:rPr>
          <w:rFonts w:cs="Courier New"/>
        </w:rPr>
      </w:pPr>
      <w:r>
        <w:rPr>
          <w:rFonts w:cs="Courier New"/>
        </w:rPr>
        <w:t xml:space="preserve">PRESIDENTE - Sentenza di Pisa? </w:t>
      </w:r>
    </w:p>
    <w:p>
      <w:pPr>
        <w:pStyle w:val="Normal"/>
        <w:spacing w:lineRule="auto" w:line="480"/>
        <w:ind w:left="720" w:hanging="720"/>
        <w:jc w:val="both"/>
        <w:rPr>
          <w:rFonts w:cs="Courier New"/>
        </w:rPr>
      </w:pPr>
      <w:r>
        <w:rPr>
          <w:rFonts w:cs="Courier New"/>
        </w:rPr>
        <w:t xml:space="preserve">AVV. PELAZZA - Sì, del GUP di Pisa all’udienza camerale 9 maggio 2008, se può interessare ne ho qui una copia preparata ad hoc. Ecco, allora io dico che già da questo riferimento al principio della idoneità offensiva il discorso si potrebbe chiudere, si potrebbe chiudere ma secondo me ci sono degli ulteriori elementi. Ulteriori elementi che tra l’altro io ho anche tratto, come spunti di riflessione, da un articolo che c’è su questo recente libro “Terrorismo internazionale e Diritto Penale”, e nel saggio “La nozione di condotte con finalità di terrorismo” del Presidente. Il riferimento oggi, adesso sarebbe interessante ma sarebbe accademia a questo punto secondo me, ricostruire la nozione di terrorismo sulla base della Convenzione di New York del 1999, piuttosto che sulla decisione quadro della Comunità Europea del 2002. Oggi c’è il 270 sexies cui mi sono riferito prima, che è la norma che dà la definizione di terrorismo all’interno del nostro ordinamento, riprendendolo in gran parte dalla decisione quadro a livello europeo, anche se la decisione quadro a livello europeo aveva l’accortezza consapevole di andare a toccare una materia assai delicata e scivolosa, di dire nel suo preambolo che comunque quella normativa non avrebbe mai potuto essere applicata in funzione limitativa del diritto alla libertà di associazione, del diritto alla libertà di formare sindacati e così via, perché si accorge che queste tematiche sono assai vicine. E poi il 270 sexies ha secondo me l’ulteriore limite rispetto alla decisione quadro, perché la decisione quadro definisce delle condotte anche, delle precise condotte: parla di uccisione, lesione grave dell’incolumità personale, sequestro di aerei e cose di questo genere; la norma italiana non ha invece questi elementi, l’indeterminatezza è sempre piaciuta al legislatore italiano. Ma in ogni caso sul punto ci è d’aiuto il 270 sexies, già abbiamo visto in via interpretativa, ma adesso in via di comando che promana dal legislatore, che promana dal legislatore non è possibile attribuire la connotazione di 270 bis a questo ambito di persone, o meglio, al preteso ambito di persone, perché poi c’è tutto il problema di stabilire i collegamenti, l’inserimento, se ne fanno parte o no, io dico così com’è formulato il capo d’imputazione, mi riferisco al capo d’imputazione. </w:t>
      </w:r>
    </w:p>
    <w:p>
      <w:pPr>
        <w:pStyle w:val="Normal"/>
        <w:spacing w:lineRule="auto" w:line="480"/>
        <w:ind w:left="720" w:hanging="12"/>
        <w:jc w:val="both"/>
        <w:rPr>
          <w:rFonts w:cs="Courier New"/>
        </w:rPr>
      </w:pPr>
      <w:r>
        <w:rPr>
          <w:rFonts w:cs="Courier New"/>
        </w:rPr>
        <w:t xml:space="preserve">Perché cosa dice il 270 sexies? “Sono considerate con finalità di terrorismo le condotte che per la loro natura o contesto possono arrecare grave danno ad un Paese o ad un’organizzazione internazionale”, quindi il requisito del grave danno ad un Paese. “Possono arrecare”, quindi ancora una volta qui è testuale il principio della necessaria offensività quantomeno a livello potenziale. Dopodiché dice: “E sono compiute allo scopo - c’è un triplice scopo - di intimidire la popolazione, costringere i poteri pubblici o un’organizzazione internazionale, o destabilizzare o distruggere le strutture politiche fondamentali, costituzionali, economiche e sociali di un Paese o di un’organizzazione internazionale”. E qui questo fa dire all’interprete che ci sarebbe una sostanziale equiparazione oggi tra finalità di terrorismo e finalità di eversione o di sovversione. Secondo me su questo punto, è una riflessione che faccio ad alta voce, bisognerà lavorarci sopra perché le conseguenze a cui porta sono aberranti, perché già nel saggio è scritto che a questa stregua sono punibili come atti di terrorismo anche gli atti di movimenti di liberazione nazionale contro Stati dittatoriali, autoritari, repressivi, violenti. </w:t>
      </w:r>
    </w:p>
    <w:p>
      <w:pPr>
        <w:pStyle w:val="Normal"/>
        <w:spacing w:lineRule="auto" w:line="480"/>
        <w:ind w:left="720" w:hanging="12"/>
        <w:jc w:val="both"/>
        <w:rPr>
          <w:rFonts w:cs="Courier New"/>
        </w:rPr>
      </w:pPr>
      <w:r>
        <w:rPr>
          <w:rFonts w:cs="Courier New"/>
        </w:rPr>
        <w:t xml:space="preserve">Io trovo che questo sia un’abnormità che bisognerà cercare di ricondurre a ragionevolezza. Invece vedo ad esempio anche un contrasto allora con il divieto dell’estradizione del cittadino imputato di reati politici, il principio dell’asilo politico di chi vive in uno di questi Stati, e poi dovrebbe essere punito se cerca di difendersi, che so, dal Cile di Pinochet piuttosto che, essendo un curdo, dal Governo turco che ne ha fatte un po’ di tutti i colori contro i curdi, così come contro il PK e contro il DHKPC, che sono i marxisti leninisti turchi. Ecco, allora noi vediamo che il 270 sexies in questo senso, se è meno favorevole sul piano dell’estensione con l’equiparazione terrorismo/eversione, è a mio giudizio più favorevole nella definizione di terrorismo, nella definizione di terrorismo nel senso che mette nero su bianco dal legislatore e non più da un organo giurisdizionale, la necessaria offensività, che qui è espressa in modo assolutamente chiaro, aventi le caratteristiche del... un 270 bis per esistere si dovrebbe porre il compimento di atti di violenza con finalità che abbiano le caratteristiche di cui al sexies, e quindi devono essere per la loro natura o contesto tali che possano arrecare grave danno al Paese, essendo poi compiute allo scopo del... il finalismo, il dolo specifico di finalizzazione, però il principio di offensività è ulteriormente rafforzato. E ovviamente quello che dico sul piano del 270 bis vale anche per l’aggravante ex articolo 1 della Legge 15/80, perché è lo stesso discorso, perché sono condotte con finalità di terrorismo e, se bisogna avere questa nozione, anche la condotta con finalità di terrorismo deve essere tale per il suo contesto e per la sua natura, da arrecare grave danno al Paese o all’organizzazione internazionale. C’è poi un ulteriore aspetto che non avevo mai affrontato, ma che riflettendo in questi giorni mi è venuto in mente, e lo sottopongo alla Corte. È l’articolo 18 della Legge Reale. La micidiale Legge Reale, quella del ’75, che si disse che diede la licenza di sparare ai posti di blocco e così via, nel suo articolo 18 ridisciplina e riallarga le misure di prevenzione: “Le misure di prevenzione sono misure che attengono alla prevenzione dei reati”, sono ai margini della costituzionalità, ci sono giuristi di ogni orientamento politico, da Nuvolone che stava un po’ sulla Destra, per usare schematismi, a giuristi di Sinistra che proprio lo dicono, è una normativa terrificante proprio perché prescinde dalla commissione di un reato. Però esiste, esiste e viene continuamente aggiornata. Gli apparati dello Stato se la tengono in caldo e ogni volta che c’è una nuova cosa: tac, aggiornano anche l’articolo 18 della Legge Reale. </w:t>
      </w:r>
    </w:p>
    <w:p>
      <w:pPr>
        <w:pStyle w:val="Normal"/>
        <w:spacing w:lineRule="auto" w:line="480"/>
        <w:ind w:left="720" w:hanging="12"/>
        <w:jc w:val="both"/>
        <w:rPr>
          <w:rFonts w:cs="Courier New"/>
        </w:rPr>
      </w:pPr>
      <w:r>
        <w:rPr>
          <w:rFonts w:cs="Courier New"/>
        </w:rPr>
        <w:t xml:space="preserve">Cosa dice il primo comma? “Le disposizioni della Legge 31 maggio 1965 numero 575 - che sono le misure di prevenzione tipo soggiorno obbligato, divieto di soggiorno, libertà vigilata - si applicano anche a coloro che, operanti in gruppi o isolatamente, pongano in essere atti preparatori obiettivamente rilevanti - obiettivamente rilevanti, che devono avere un certo peso e significato - diretti a sovvertire l’ordinamento dello Stato, nonché alla commissione dei reati con finalità di terrorismo anche internazionale”, e questo è l’aggiornamento del 2001. Ma allora se gli atti preparatori obiettivamente rilevanti costituiscono materia di prevenzione nella normativa di prevenzione, perché ci sia invece un reato idoneo effettivamente a ledere deve esserci un qualcosa di più dell’atto preparatorio. E c’è uno spunto in questo senso anche dalla Corte Costituzionale 22 dicembre 1980, relatore Malagugini, che dice sul problema - era sottoposta la questione sempre dell’indeterminatezza della fattispecie anche in questo caso - però dice che sostanzialmente la fattispecie è determinata perché ci sono dei riferimenti precisi a dei reati, di atti preparatori, sono riferiti ad una pluralità di figure di reato, eccetera eccetera, non solo e non tanto il dato ovvio della rilevanza esterna dell’atto, quanto la sua significatività rispetto al fine delittuoso per l’applicazione della misura di prevenzione perseguito dall’agente. Infine: “Gli atti preparatori devono essere finalizzati al sovvertimento dell’ordinamento dello Stato e della sussistenza di questo requisito dovrà darsi prova nel caso concreto”. E poi ha queste affermazioni Malagugini: “È peraltro evidente che gli atti preparatori di cui all’articolo 18 numero 1 Legge 152 - va beh, quella che abbiamo visto prima - intanto possono venire in considerazione per l’applicazione di misure di prevenzione in quanto non costituiscono figure autonome di reato, ci si riferisce in particolare ai reati associativi”; si rende conto che siamo in una estrema contiguità. E poi aggiunge: “E che il materiale probatorio ritenuto inidoneo o insufficiente per fondare un’affermazione di responsabilità in ordine a taluna di siffatte figure di reato - che è insufficiente e quindi per dire che c’è un 270 - non può essere diversamente valutato quando si tratti di accertare, per l’applicazione di misure di prevenzione, la sussistenza del medesimo atto preparatorio”, quindi dimostra che è la stessa cosa in buona sostanza. Ma allora, interpretazione costituzionalmente orientata: se la materia degli atti preparatori finalizzati alla sovversione, finalizzati alla sovversione dell’ordinamento dello Stato, beh, non si può ritenere che un organismo, un ambito nel quale non si è, come vedremo, verificata alcuna condotta, non si è costruita alcuna struttura in grado oggi di ledere il bene protetto, non vi potrà essere pronuncia basata sulla sussistenza di questo fatto che non sussiste. </w:t>
      </w:r>
    </w:p>
    <w:p>
      <w:pPr>
        <w:pStyle w:val="Normal"/>
        <w:spacing w:lineRule="auto" w:line="480"/>
        <w:ind w:left="720" w:hanging="12"/>
        <w:jc w:val="both"/>
        <w:rPr>
          <w:rFonts w:cs="Courier New"/>
        </w:rPr>
      </w:pPr>
      <w:r>
        <w:rPr>
          <w:rFonts w:cs="Courier New"/>
        </w:rPr>
        <w:t xml:space="preserve">E con questo, in ordine al 270 bis, direi che posso ritenere di aver finito, ma il capo d’imputazione richiama anche il 306. Il 306 è il reato di banda armata, reato di banda armata, e su questo poche parole proprio. Il reato di banda armata, per la sua sussistenza, innanzitutto deve avere un reato fine. Dice la norma: “Quando per commettere uno dei delitti indicati nell’articolo 302”. Ecco, allora non si può dire che il reato fine della banda armata può essere un’associazione sovversiva, non può essere il fine di una banda armata, che è un reato originariamente più grave, e poi lo vedremo che tipo di struttura richiede, che sia finalizzato a commettere un reato meno grave, meno grave e con una organizzazione molto più evanescente rispetto a quella prevista dalla banda armata. In questo senso si è pronunciata anche la Corte d’Assise d’Appello di Torino, proprio in quella sentenza di cui il signor Pubblico Ministero ha chiesto l’acquisizione a proposito della vicenda Sig Sauer, e poi mi riferirò, la sentenza da cui si desumerebbe che a quel tal Battagin e a quella tal Silvana Innocenzi non era stata sequestrata nel ’78/79 la Sig Sauer che poi, a dire degli Inquirenti, sarebbe stata ritrovata vicino alla casa di Rossin. </w:t>
      </w:r>
    </w:p>
    <w:p>
      <w:pPr>
        <w:pStyle w:val="Normal"/>
        <w:spacing w:lineRule="auto" w:line="480"/>
        <w:ind w:left="720" w:hanging="12"/>
        <w:jc w:val="both"/>
        <w:rPr>
          <w:rFonts w:cs="Courier New"/>
        </w:rPr>
      </w:pPr>
      <w:r>
        <w:rPr>
          <w:rFonts w:cs="Courier New"/>
        </w:rPr>
        <w:t xml:space="preserve">Cosa dice la Corte d’Assise d’Appello? Semplicemente si limita a dire: “È altrettanto vero che la banda stessa non può sorgere al fine di dar vita ad una semplice associazione sovversiva, per il semplice motivo che il primo accadimento è tutt’uno con il secondo, quel famoso cerchio concentrico in cui trovano coincidenza le due situazioni di fatto”. Ma su questo non c’è solo l’Assise di Torino, c’è la dottrina di De Francesco in questo bel libro “Il delitto politico dalla fine dell’Ottocento ai giorni nostri”, che è un pezzo raro, è un convegno del 1984 da leggere tutto, in cui si ribadisce questo aspetto: “Invero la costituzione di un nucleo associativo dotato di tali caratteri tende a relegare l’organismo anteriore in un’attività preliminare che oramai ha esaurito la sua funzione di preparare il reato scopo, il che significa che l’associazione di cui stimare il significato come attività preparatoria è oramai soltanto quella a cui sono approdati gli sforzi tesi appunto a sostituire l’associazione precedente, meno pericolosa, l’associazione successiva più organizzata e quindi più pericolosa. Anche da questo angolo visuale sembra dunque preferibile escludere dalla sfera di previsione degli articoli 305 e 306 le associazioni prodromiche rispetto a quelle disciplinate nel capo 1”. Perché si dice che ovviamente il passaggio è quello dall’associazione meno strutturata a quella più strutturata. </w:t>
      </w:r>
    </w:p>
    <w:p>
      <w:pPr>
        <w:pStyle w:val="Normal"/>
        <w:spacing w:lineRule="auto" w:line="480"/>
        <w:ind w:left="720" w:hanging="12"/>
        <w:jc w:val="both"/>
        <w:rPr>
          <w:rFonts w:cs="Courier New"/>
        </w:rPr>
      </w:pPr>
      <w:r>
        <w:rPr>
          <w:rFonts w:cs="Courier New"/>
        </w:rPr>
        <w:t xml:space="preserve">Riferimento alla struttura: la struttura è un elemento fondamentale, la struttura è un elemento fondamentale della banda armata, e qui abbiamo detto che non c’è, e poi richiamerò il punto, struttura da 270 bis, figuriamoci se c’è struttura da 306. Sempre Ettore Gallo così dice tra le due tesi, dice una tesi più blanda sull’esistenza della struttura e una che prevede proprio un’organizzazione di tipo militare, così dice Gallo: “A noi pare che il delitto di banda armata presupponga l’esistenza di una struttura organizzativa articolata e qualificata, non necessariamente dal modello militare tradizionale, ma certamente secondo sistemi disciplinari rigidi e funzionali alla dipendenza di un vertice operativo, che non deve per forza identificarsi con un capo, ma che può coincidere con un organismo collettivo micro o macro che sia”, quindi secondo sistemi disciplinari rigidi vicini al modello militare tradizionale. </w:t>
      </w:r>
    </w:p>
    <w:p>
      <w:pPr>
        <w:pStyle w:val="Normal"/>
        <w:spacing w:lineRule="auto" w:line="480"/>
        <w:ind w:left="720" w:hanging="12"/>
        <w:jc w:val="both"/>
        <w:rPr>
          <w:rFonts w:cs="Courier New"/>
        </w:rPr>
      </w:pPr>
      <w:r>
        <w:rPr>
          <w:rFonts w:cs="Courier New"/>
        </w:rPr>
        <w:t xml:space="preserve">Ma su questo c’è una sentenza di un organo giudiziario non sospetto anche questo. È una sentenza pubblicata su “Critica del Diritto”, anche questo dell’85, da Paolo Petta, che è un funzionario della Camera ma studioso di Diritto, che in questo suo articolo sulle spigolature da una giurisprudenza sempre attuale, dopo aver svolto acute considerazioni a mio giudizio sulla giurisprudenza degli anni Ottanta, degli anni dell’emergenza, come si diceva, che poi abbiamo visto è diventata un dato strutturale, dice: “Troppo spesso, ahimè, le sentenze dei Giudici Penali degli anni di piombo hanno messo in evidenza una professionalità ancora minore di quella che fu propria dei Giudici del Tribunale Speciale. In qualche caso poi l’atteggiamento di quei Giudici fu tale da apparire oggi pericolosamente permissivo”. E cita la sentenza del Tribunale Speciale, 31 gennaio 1928 numero 4, che mandò assolto l’ex Deputato del Partito Comunista Damen, che fu invece condannato per cospirazione, ma dalla banda armata fu assolto: “Perché - così dice il Tribunale Speciale - per banda armata nel senso proprio, genuino e legale del vocabolo, si intende un corpo stabilmente organizzato per l’attacco e per la resistenza, un’associazione avente un valore militare, composta di persone armate pronte all’attacco e capaci di sostenere l’urto di una forza organizzata dello Stato, un’organizzazione con legame permanente, gerarchico e disciplinare, in cui da un lato vi siano capi, duci, direttori e organizzatori e dall’altro gregari, allo scopo di commettere uno dei delitti precisati nel Codice Penale”. E quindi io richiamo in tema di 306 paradossalmente l’illuminato Tribunale Speciale per la difesa dello Stato. </w:t>
      </w:r>
    </w:p>
    <w:p>
      <w:pPr>
        <w:pStyle w:val="Normal"/>
        <w:spacing w:lineRule="auto" w:line="480"/>
        <w:ind w:left="720" w:hanging="12"/>
        <w:jc w:val="both"/>
        <w:rPr>
          <w:rFonts w:cs="Courier New"/>
        </w:rPr>
      </w:pPr>
      <w:r>
        <w:rPr>
          <w:rFonts w:cs="Courier New"/>
        </w:rPr>
        <w:t xml:space="preserve">Ecco, noi cosa abbiamo? Cosa abbiamo qui come materia, a partire dal capo d’imputazione, che possa sostenere l’esistenza di una struttura organizzata e idonea a commettere, a ledere il bene protetto dalle norme stesse? Lo ricordo, ma lo sapete, i signori Giudici lo sanno molto meglio di me: abbiamo il tentato furto al Bancomat, che è anche da vedere se è ravvisabile il tentato furto, perché, perché ci sia il tentato furto dovrebbe esserci qualcosa da prendere dentro il Bancomat, mentre invece è molto fondato il sospetto che in quel Bancomat non ci fosse proprio nulla. Sono state fatte anche delle domande a cui non è stata fornita risposta sul punto, però è evidente dalla ricostruzione dei fatti che non poteva esserci nulla. Comunque questo tentato furto al Bancomat, che potrebbe anche essere quasi un reato impossibile, perché è un tentato furto che avviene - la ricostruzione è stata fatta da più parti, secondo la versione dell’Accusa - con quelli che si sarebbero dovuti rendere autori del furto, che sono costantemente seguiti e non possono fare un passo diverso da quello che viene loro concesso dagli Operanti. E poi abbiamo - e anche di questo dovremmo parlare come fatto specifico - una rottura della finestra della sede di Forza Italia nel 2003. Questi sono i fatti specifici. E poi il brucio della porta di Forza Nuova nel 2006 a Padova. </w:t>
      </w:r>
    </w:p>
    <w:p>
      <w:pPr>
        <w:pStyle w:val="Normal"/>
        <w:spacing w:lineRule="auto" w:line="480"/>
        <w:ind w:left="720" w:hanging="12"/>
        <w:jc w:val="both"/>
        <w:rPr>
          <w:rFonts w:cs="Courier New"/>
        </w:rPr>
      </w:pPr>
      <w:r>
        <w:rPr>
          <w:rFonts w:cs="Courier New"/>
        </w:rPr>
        <w:t xml:space="preserve">Quindi sono tutti fatti assolutamente circoscritti, di tenuissima gravità, non certo mirati a colpire quelli che la sentenza Pelissero definisce come gli oggetti del reato di cui al 270 bis, cioè il funzionamento degli organi costituzionali dello Stato. Per giunta non c’è nessun progetto, questo è stato detto anche da Testi dell’Accusa a precisa domanda: nessun progetto che sia operativo di commissione di un qualsivoglia reato di attentato. Addirittura nella intercettazione, sempre che delle intercettazioni - come vedremo - si possa e si debba tener conto, 5 novembre 2006, ristorante cinese Lon Chang, sarebbe stato registrato questo tipo di discorso: “Il fatto che i compagni crescano, che abbiano una loro visione, che abbiano i loro rapporti e che raccolgano altri compagni dentro il loro lavoro e che li facciano crescere, cioè è questo il lavoro che dobbiamo fare adesso, adesso noi non dobbiamo né distruggere le forze nemiche, né dirigere milioni di proletari in lotta per le condizioni di vita e di lavoro, cioè non dobbiamo fare queste cose adesso - e ci mancherebbe - adesso noi dobbiamo alzare la bandiera, raccogliere i quadri possib e formare e sviluppare la crescita dei quadri, questo è il lavoro che dobbiamo fare da qua ai prossimi... medio periodo, cioè ai prossimi... i prossimi uno o due anni”. E allora anche il requisito dell’attualità non esiste, non esiste perché è questo, lo vedremo e ne riparleremo della natura di questo ambito organizzativo per la costruzione del Partito Comunista Politico Militare, come proiettato in un lungo discorso che parte dalla storia del marxismo leninismo e si proietta in una esigenza di liberazione del proletariato e di rivoluzione, ma che al momento non ha questo connotato dell’attualità del mettere in pericolo il bene protetto. </w:t>
      </w:r>
    </w:p>
    <w:p>
      <w:pPr>
        <w:pStyle w:val="Normal"/>
        <w:spacing w:lineRule="auto" w:line="480"/>
        <w:ind w:left="720" w:hanging="12"/>
        <w:jc w:val="both"/>
        <w:rPr>
          <w:rFonts w:cs="Courier New"/>
        </w:rPr>
      </w:pPr>
      <w:r>
        <w:rPr>
          <w:rFonts w:cs="Courier New"/>
        </w:rPr>
        <w:t xml:space="preserve">Allora il processo in realtà contro cosa si muove? Cioè, anche qui, secondo me ci sono vari livelli di comunicazione, c’è la comunicazione verbale, ci sono poi le comunicazioni simboliche. Il fatto che sia stato costruito un processo così lungo, così articolato, così ripetitivo con le testimonianze e tutto quanto, lancia il messaggio che “Caspita, qualcosa ci dovrà pur essere, se si mette in piedi un ambaradan del genere sul piano del dibattimento e sul piano delle indagini preliminari. Avevamo venti Operanti per pedinare un soggetto che prendeva la Vespa, andava al lavoro, andava a mangiare, riprendeva la Vespa e tornava a casa, venti Operanti per anni sono andati avanti così. E prima c’era il Sisde con tutti i suoi informatori. È chiaro che viene lanciato questo tipo di messaggio, dove c’è il fumo c’è l’arrosto, o che so io, no, si dice? Ci sono dei detti, però in realtà noi dobbiamo essere lucidi, noi dobbiamo vedere le cose per quello che sono, noi dobbiamo vedere le cose per quello che sono e avere presente che l’essenza di questo processo è quella di muovere contro un’ideologia, muovere contro un’ideologia che è quella della rivoluzione, di un cambiamento radicale, di un sovvertimento dell’ordine delle cose esistenti, del comando oggi esistente, del capitalismo in buona sostanza. Ma questa è un’opinione lecita, è una volontà lecita, è una volontà a mio giudizio anche commendevole, perché è mirata ad eliminare tutti i guasti, i massacri e le terribili cose, a partire dalla bomba atomica in poi, che succedono dentro questo sistema di potere. </w:t>
      </w:r>
    </w:p>
    <w:p>
      <w:pPr>
        <w:pStyle w:val="Normal"/>
        <w:spacing w:lineRule="auto" w:line="480"/>
        <w:ind w:left="720" w:hanging="12"/>
        <w:jc w:val="both"/>
        <w:rPr>
          <w:rFonts w:cs="Courier New"/>
        </w:rPr>
      </w:pPr>
      <w:r>
        <w:rPr>
          <w:rFonts w:cs="Courier New"/>
        </w:rPr>
        <w:t xml:space="preserve">Tra l’altro sul punto, mi è caduto l’occhio, del 306 e 270 nei suoi rapporti, è lo stesso Pubblico Ministero che nella sua richiesta di emissione della custodia cautelare usa un altro tipo di formulazione che confligge con quella che poi adotta nel capo d’imputazione, perché dice: “Le indagini svolte nel presente procedimento hanno documentato l’esistenza di un’associazione eversiva organizzata in banda armata, costituita al fine di sovvertire violentemente gli ordinamenti economici e sociali dello Stato e di buttare la Costituzione eccetera”. Quindi anche il Pubblico Ministero dice che c’è un’associazione sovversiva che poi si costituisce in banda armata, quindi non può essere associazione sovversiva il fine della banda armata. </w:t>
      </w:r>
    </w:p>
    <w:p>
      <w:pPr>
        <w:pStyle w:val="Normal"/>
        <w:spacing w:lineRule="auto" w:line="480"/>
        <w:ind w:left="720" w:hanging="12"/>
        <w:jc w:val="both"/>
        <w:rPr>
          <w:rFonts w:cs="Courier New"/>
        </w:rPr>
      </w:pPr>
      <w:r>
        <w:rPr>
          <w:rFonts w:cs="Courier New"/>
        </w:rPr>
        <w:t xml:space="preserve">Ma riprendo il punto dell’aspetto processo, quindi contro delle identità. Io non posso certo permettermi di fare un’esegesi politica dei contenuti dell’Aurora, perché rischierei di travisare dei contenuti a cui gli Imputati che si riconoscono nel progetto di costruzione del Partito Comunista Politico Militare sono affezionati, ci tengono a che non venga travisato il loro pensiero, però comunque da persona non all’altezza di un’esegesi di questi contenuti, posso comunque osservare - me li sono letti tutti con attenzione i quattro numeri dell’Aurora - che sono articoli densi di analisi. Qui non si tratta di costruire la figura di soggetti criminali dei quali la Corte spesso, quando stavano nell’altra gabbia, magari vedeva un braccio uscire come in quella famosa foto, non mi ricordo più adesso l’autore, il fotografo francese che l’ha fatta, tipica delle situazioni carcerarie, si vedono una mano e un piede uscire dalla gabbia, ecco, buon per voi spesso gli Imputati erano questi, una mano, una voce. Questi Imputati sono dei soggetti pensanti e dei soggetti, a mio giudizio, che sul piano dell’analisi fanno delle analisi assolutamente argomentate e condivisibili, ricche sul piano umano io dico, perché le analisi argomentate e ricche sul piano umano sono centrate sull’eliminazione dei guasti e dei disastri che l’odierno sistema economico a livello nazionale e a livello internazionale produce nel mondo, con prognosi infausta per il futuro del mondo. Ma questo lo ritroviamo, tra l’altro è un inciso, ad esempio nelle dichiarazioni di Ghirardi, che non ha nulla a che vedere con il progetto di costruzione del Partito Comunista Politico Militare, però sono anche queste ad esempio assolutamente permeate di questo problema, di uscire da questo modello di sviluppo che così com’è costruito non può che portare all’abominio e alla distruzione del mondo, anche sul piano ecologico oltre che sul piano strutturale. Bene. Io dicevo che i contenuti ideologici dell’Aurora, che tra l’altro esprimono una consapevolezza, ma questo è un dato teorico, mi permetto di addentrarmi pochissimo su questa tematica della teoria, della guerra popolare di lunga durata, è proiettata ovviamente in un futuro prossimo venturo nella consapevolezza, che è ripetuta più volte, che è il punto di crisi dell’oggi per il movimento rivoluzionario è l’assenza del partito, e da ciò la necessità di costruirlo questo partito, ponendo, è vero, nel progetto di costruzione di questo partito, anche la problematica di unire la lotta politica e la lotta militare. Ma questo è un discorso vecchio, è un discorso vecchio ma usuale, ma vecchio non in senso deteriore del termine, perché su questa vecchiezza, dico, se c’è stata Stalingrado che ha fermato - adesso sballo con una digressione - ma, dico, se c’è stata Stalingrado che ha fermato l’aggressione nazista all’Unione Sovietica, è perché c’è stato chi nell’Unione Sovietica si era posto il problema della costruzione di un partito che sapesse unire il politico e il militare, ma è un nodo teorico. Io sono andato a riprendermi un bel libro “L’Archivio”, Pietro Secchia, 1945/1973, a cura di Enzo Collotti, Professore di Storia Contemporanea molto addentro, molto quotato, lavora all’Istituto, o meglio nel Milieu, nell’ambito dell’Istituto Nazionale di Storia del Movimento di Liberazione in Italia. Ecco, lo stesso Collotti, commentando Secchia, dice: “In effetti nel rapporto tra azione militare e azione politica, non è possibile separare l’azione politica dall’azione militare”, dirà sinteticamente Secchia nel volume sul PCI nella Resistenza, riprende Collotti: “Si esprime uno dei nodi teorici e politici più complessi della storia del movimento operaio e della lotta di classe”. E più sopra: “Il tema della lotta armata acquista perciò in Secchia una rilevanza ed una autonomia del tutto particolari, la lotta armata non è soltanto l’aspetto strumentale di una generica piattaforma di lotta antifascista o di lotta contro i tedeschi - questo nel periodo resistenziale - ma è un mezzo che qualifica l’obiettivo, si fonde tutt’uno con il problema politico fondamentale, parlare di lotta armata significa in realtà porre il problema del potere”. Ma ci sono le biblioteche piene di questi scritti. Addirittura un moderato e fine politico, arguto politico non certo barricadiero come Togliatti, al Comitato Centrale del 3 luglio 1947 definì la lotta armata, dice: “Una forma di lotta politica e di classe, la quale arriva alla forma più alta, più elevata della lotta politica a quella che è la lotta armata nello stesso territorio nazionale”. E dice nel 1947 - d’accordo - che: “Non possiamo disarmare nel partito, non possiamo chiudere gli occhi alla classe operaia contro quelli che possono essere gli inevitabili sviluppi di domani”. E così quando dopo l’attentato a Togliatti, nel 1953, ci fu chi si pose il problema se non era il momento dell’insurrezione quello, e Secchia scrisse che: “No, non era il problema dell’insurrezione”, ma perché? Perché l’insurrezione va preparata. E infatti c’è un articolo di Caprara che dice che la critica di Secchia all’insurrezione che non si doveva fare: “È in realtà un auspicio a che la si faccia nei tempi e nei modi giusti e dovuti”. E ancora, sempre Collotti: “Ciò che ha costantemente contrapposto Secchia a Togliatti non è la disponibilità a lasciare aperta la via della lotta armata per la conquista del potere, disponibilità che fino ad una certa epoca fu comune ai due dirigenti”. E del resto i tempi erano quelli per i quali, quando c’è l’attentato a Togliatti, emergerà poi che nei primi mesi del 1948 il Piano X, la cui elaborazione viene attribuita al Presidente della Commissione del Senato Statunitense, che prevede chiaramente l’assassinio di personalità democratiche, e in primo luogo di comunisti come parte integrante della politica americana in Italia, e questo per riprendere quel discorso iniziale sulla violenza. </w:t>
      </w:r>
    </w:p>
    <w:p>
      <w:pPr>
        <w:pStyle w:val="Normal"/>
        <w:spacing w:lineRule="auto" w:line="480"/>
        <w:ind w:left="720" w:hanging="12"/>
        <w:jc w:val="both"/>
        <w:rPr>
          <w:rFonts w:cs="Courier New"/>
        </w:rPr>
      </w:pPr>
      <w:r>
        <w:rPr>
          <w:rFonts w:cs="Courier New"/>
        </w:rPr>
        <w:t xml:space="preserve">Ma io non voglio annoiarvi e richiamo soltanto che non ci sono i buoni e i cattivi, c’è chi si pone un problema di cambiamento e lo vuole ottenere perché è mosso da ragioni politiche, etiche e morali. Il problema vostro e nostro è di vedere se a queste condotte sono applicabili i parametri della legge penale. Tenendo presente che, ad esempio, nel gennaio del 1921, Congresso Nazionale Costituivo del Partito Comunista dopo la scissione dal PSI, al punto 3 si leggeva: “Il proletariato non può infrangere né modificare il sistema dei rapporti capitalistici di produzione da cui deriva il suo sfruttamento, senza l’abbattimento violento del potere borghese”. Ancora più avanti: “Esso, il partito, ha il compito di diffondere nelle masse la coscienza rivoluzionaria, di organizzare i mezzi materiali di azione e di dirigerli, e di dirigerli nello svolgimento della lotta al proletariato”. Sulla natura della guerra, che anche oggi dentro Aurora si legge che l’unico modo di combattere la guerra imperialista è quella poi di trasformarla in guerra popolare di lunga durata, è una nozione che è propria dei rivoluzionari di ogni periodo. “La Guerra Mondiale, causata dalle intime e insanabili contraddizioni del sistema capitalistico che produssero l’imperialismo moderno, ha aperto la crisi di disgregazione del capitalismo, in cui la lotta di classe non può che risolversi in conflitto armato tra le masse lavoratrici ed il potere degli stati borghesi”. Va beh, il Tribunale Speciale poi li assolveva tra l’altro dal reato di banda armata, poi però li hanno ricondannati tutti, è successo quel che è successo, però c’è della storia buona lì dentro direi, no? C’è della storia interessante. </w:t>
      </w:r>
    </w:p>
    <w:p>
      <w:pPr>
        <w:pStyle w:val="Normal"/>
        <w:spacing w:lineRule="auto" w:line="480"/>
        <w:ind w:left="720" w:hanging="12"/>
        <w:jc w:val="both"/>
        <w:rPr>
          <w:rFonts w:cs="Courier New"/>
        </w:rPr>
      </w:pPr>
      <w:r>
        <w:rPr>
          <w:rFonts w:cs="Courier New"/>
        </w:rPr>
        <w:t xml:space="preserve">Ecco, quindi se il processo è esclusivamente ideologico, e secondo me è anche frutto - e lo dico francamente, meglio la franchezza - di un’operazione politica, è un’operazione politica in cui si vogliono coinvolgere anche questi signori Giudici. Ecco, ma allora bisogna tenere conto della necessità di essere estremamente lucidi. Proprio Franco Fortini poeta, ex resistente, critico letterario, così si esprimeva nel 1982: “Bisogna rispondere alla domanda che è stata elusa da oltre un decennio - all’epoca diceva - per eminente responsabilità delle Sinistre storiche. Una filosofia politica che senza illusioni discuta del ruolo della violenza nella storia, e nel medesimo tratto l’ipotesi di una radicale trasformazione dei fondamenti economici e giuridici della società oggi vigente, tale filosofia politica, tale idea dell’uomo ha o no diritto di cittadinanza? Noi stiamo vivendo una fase in cui non c’è più un diritto di cittadinanza per chi non è omogeneo agli assetti di valore dominanti”. </w:t>
      </w:r>
    </w:p>
    <w:p>
      <w:pPr>
        <w:pStyle w:val="Normal"/>
        <w:spacing w:lineRule="auto" w:line="480"/>
        <w:ind w:left="720" w:hanging="12"/>
        <w:jc w:val="both"/>
        <w:rPr>
          <w:rFonts w:cs="Courier New"/>
        </w:rPr>
      </w:pPr>
      <w:r>
        <w:rPr>
          <w:rFonts w:cs="Courier New"/>
        </w:rPr>
        <w:t xml:space="preserve">Ecco, io vorrei che la terzietà del Giudice, che non può fare opera di supplenza repressiva per altri organi dello Stato, ribadisca invece un principio per i quali c’è diritto di cittadinanza, a parlare, a scrivere di queste cose, a porsi questa problematica. E tra l’altro c’è un’annotazione di Fortini che si attaglia alla perfezione al nostro processo, perché dice: “Nella rappresentazione fantasmatica di massa, dissenso e teorie sovversive sono state associate a bieca, sordida e vile violenza feroce, e vi contribuiva la forza politica che alle proprie origini era stata calunniata al medesimo modo”. Questa operazione politica di rappresentare fantasmaticamente come bieca, sordida e vile violenza feroce, i soggetti che sono nella gabbia, ecco, è stata fatta anche qui, anche in questo processo, e non doveva essere fatto. Allora io dico: bisogna essere lucidi, non bisogna avere paura delle parole, non bisogna avere paura delle parole e io mi ricordo, anche perché c’è il rischio poi di cadere nel grottesco, ricordo quando davanti ad una prima Corte d’Assise a metà degli anni Ottanta, un Imputato di far parte della colonna Walter Alasia delle Brigate Rosse, salì per fare dichiarazioni spontanee ed esordì dicendo: “Indennità, disprezzo per i cittadini, manipolazione di denaro pubblico, intrallazzo con i petrolieri, con gli industriali, con i banchieri, connivenza con la mafia, alto tradimento in favore di una nazione straniera, collaborazione con la CIA, uso illecito di enti come il Sid, responsabilità delle stragi di Milano, Brescia e Bologna”, e il Presidente cercava di interromperlo continuamente, “Guardi che le tolgo la parola, le tolgo la parola”, ad un certo punto questo Imputato si alzò e disse: “Va bene, avete tolto la parola non a me ma a Pierpaolo Pasolini”, perché queste erano le parole di Pierpaolo Pasolini quando negli anni Settanta, poco prima di essere barbaramente ucciso a Roma, invocò un processo per gli esponenti, i massimi esponenti della DC. </w:t>
      </w:r>
    </w:p>
    <w:p>
      <w:pPr>
        <w:pStyle w:val="Normal"/>
        <w:spacing w:lineRule="auto" w:line="480"/>
        <w:ind w:left="720" w:hanging="12"/>
        <w:jc w:val="both"/>
        <w:rPr>
          <w:rFonts w:cs="Courier New"/>
        </w:rPr>
      </w:pPr>
      <w:r>
        <w:rPr>
          <w:rFonts w:cs="Courier New"/>
        </w:rPr>
        <w:t xml:space="preserve">Allora manteniamo la lucidità, non abbiamo paura delle parole e ricordiamo quello che è l’insegnamento di accorti giuristi. Vado di nuovo in caccia di chi gli dà autorevolezza e non ha cambiato idea, e mi riferisco a Ferraioli. Ferraioli che in “Delitto Politico”, “Ragion di Stato” e “Stato di Diritto”, qui nel 1984 così scriveva, è uno di quelli che anticipa la problematica del Diritto Penale del nemico, che adesso sta diventando abbastanza diffusa, dice: “Questa penetrazione nella giurisdizione della logica politica dell’amico/nemico è avvenuta, come ci mostrano tanti casi che abbiamo sotto gli occhi, in tutte le fasi del processo, all’atto della formulazione delle accuse, quando il nemico è identificato con l’ausilio di figure di reato indeterminate come sono i delitti associativi, non già in base a fatti, ma direttamente con riguardo alla sua personalità sovversiva secondo il modello autoritario del tipo d’autore, che contraddice il principio liberale, che si delinque in quanto si opera e non in quanto si è”. Questo è Ferraioli nel 1984, e Ferraioli, riportato da “Questione Giustizia” del 2006, nel numero monografico “Verso un Diritto Penale del nemico?”, così, quasi testuale dice: “La prima deformazione che si verifica investe il principio di legalità nell’identificazione di ciò che è punibile, non più il reato ma il reo, indipendentemente dal reato. La sostanza del principio di legalità è nella previsione legale come punibili di tipi di azione e non tipi di autore, nel punire per quel che si fa e non per quel che si è, nell’identificare i comportamenti dannosi e non anche i soggetti dannosi di cui, anzi, tutela le diverse e specifiche identità, pur se devianti, nell’indirizzare il giudizio alla prova dei fatti e non all’inquisizione sulle persone”. E di citazione in citazione non si poteva non arrivare a Beccaria, che Ferraioli cita, perché dice: “Ricordo quello che diceva Beccaria, che chiamava il processo informativo, cioè la ricerca indifferente del fatto, dove il Giudice è un indifferente ricercatore del vero e oggi è divenuto - scriveva Beccaria - quel che...”, no, questo lo scrive Ferraioli e riporta Beccaria: “Quel che - Beccaria - chiamasi il processo offensivo, dove il Giudice diviene nemico del reo, di un uomo incatenato e non cerca la verità del fatto ma cerca nel prigioniero il delitto e lo insidia, e crede di perdere se non vi riesce, e di far torto a quell’infallibilità che l’uomo si arroga in tutte le cose”. Ecco, qui ci sono parole che sanno di diritto, ma sanno anche di saggezza umana secondo me, e di cui non si può non tener conto. Ancora due citazioni, Pepino, che credo che adesso sia membro del Consiglio Superiore della Magistratura dopo essere stato in Cassazione, dice: “Il fenomeno non è certo nuovo”, la dilatazione delle fattispecie associative, siamo sempre su quel punto su cui io continuo a battere, perché è un problema che riguarda non solo gli Imputati nella gabbia e gli Imputati fuori della gabbia, ma riguarda i livelli di democrazia di questo ordinamento, quindi riguarda la Dottoressa Boccassini, riguarda la signora Flavia, riguarda i Giudici, riguarda quel signore che sta scattando una foto, riguarda tutti. Allora: “Il fenomeno non è certo nuovo, è accaduto tra l’altro con riferimento al terrorismo interno degli anni di piombo, ma oggi è particolarmente acuto ed emerge in tutta evidenza nei procedimenti che hanno a che fare con le nuove forme di terrorismo o di ribellismo diffuso. Non di rado, soprattutto nelle pronunce cautelari, la questione della struttura organizzativa e degli altri elementi costitutivi del reato associativo sfuma sin quasi a scomparire”. Poi va ancora avanti ma ne ho fatte fin troppe di citazioni, e quindi mi fermo, anche perché ne farò ancora qualchedun’altra di citazione. </w:t>
      </w:r>
    </w:p>
    <w:p>
      <w:pPr>
        <w:pStyle w:val="Normal"/>
        <w:spacing w:lineRule="auto" w:line="480"/>
        <w:ind w:left="720" w:hanging="12"/>
        <w:jc w:val="both"/>
        <w:rPr>
          <w:rFonts w:cs="Courier New"/>
        </w:rPr>
      </w:pPr>
      <w:r>
        <w:rPr>
          <w:rFonts w:cs="Courier New"/>
        </w:rPr>
        <w:t xml:space="preserve">Quindi io ho questa invocazione che dicevo prima alla terzietà, e recupero la citazione. Negli anni dell’Ottocento ci sono dei violenti moti popolari, soprattutto in Toscana, ma anche in Puglia, ci fu un processo a Trani, uno a Firenze, uno a Bologna, e sono raccolte parti delle sentenze in questo libretto a cura di Romano Canosa e Amedeo Santosuosso. Romano Canosa è stato uno dei più formidabili Magistrati del lavoro qui a Milano negli anni Settanta; Amedeo Santosuosso è Magistrato di Corte d’Appello e oggi credo si occupa soprattutto di bioetica. Bene, solo una citazione, il capo d’imputazione principale del processo di Firenze nel giugno/agosto del 1975: “Per essersi gli Imputati costituiti in numerose associazioni preordinate allo scopo di eccitare e promuovere una rivoluzione sociale, onde distruggere lo Stato in tutte le sue manifestazioni giuridiche, economiche e politiche, abbattere l’Autorità sotto qualunque forma o rappresentanza, rovesciare il Governo, costituire l’anarchia e giungere al comunismo ed alla liquidazione sociale mediante ogni sorta di violenza verso le persone, di beni e dei cittadini”, e prosegue. Vado veloce. Vengono nel processo fuori una serie di illegalità commesse dalla Polizia, verbali scritti a piacimento, per carpire i segreti degli arrestati molti funzionari di Polizia si erano recati nelle carceri spacciandosi per Avvocati, delinquenti comuni messi nelle celle per captare i discorsi, oggi ci sono le microspie invece. Comunque la cosa interessante è che il processo si concluse con un’assoluzione generale, così come si concluse con un’assoluzione quello per Andrea Costa, che ebbe luogo poco tempo dopo a Bologna per altri fatti analoghi. Quindi terzietà, i Giudici questa loro terzietà la devono vivere come essenza del loro essere. Il regime fascista è passato al Tribunale Speciale per la difesa dello Stato proprio perché la Magistratura non gli dava sufficienti garanzie. Noi adesso stiamo assistendo - ho cercato di spiegare prima - una fase di disfacimento del modello classico di Stato liberale in senso buono, tra virgolette, con la tripartizione dei poteri, di garanzie e tutto quanto. E allora diventa fondamentale, a mio giudizio, avere questa capacità di giudizio che si muove dalla comprensione del mondo, delle cose che succedono e che applica correttamente il diritto senza prestarsi ad alcun tipo di operazione politica. E con questo io ho terminato la esposizione relativa al reato associativo, e passerei ad occuparmi di quelle che secondo me sono storture delle indagini preliminari, che hanno il loro riflesso poi anche all’interno... </w:t>
      </w:r>
    </w:p>
    <w:p>
      <w:pPr>
        <w:pStyle w:val="Normal"/>
        <w:spacing w:lineRule="auto" w:line="480"/>
        <w:ind w:left="720" w:hanging="720"/>
        <w:jc w:val="both"/>
        <w:rPr>
          <w:rFonts w:cs="Courier New"/>
        </w:rPr>
      </w:pPr>
      <w:r>
        <w:rPr>
          <w:rFonts w:cs="Courier New"/>
        </w:rPr>
        <w:t xml:space="preserve">PRESIDENTE - Sospendiamo un attimo? </w:t>
      </w:r>
    </w:p>
    <w:p>
      <w:pPr>
        <w:pStyle w:val="Normal"/>
        <w:spacing w:lineRule="auto" w:line="480"/>
        <w:ind w:left="720" w:hanging="720"/>
        <w:jc w:val="both"/>
        <w:rPr>
          <w:rFonts w:cs="Courier New"/>
        </w:rPr>
      </w:pPr>
      <w:r>
        <w:rPr>
          <w:rFonts w:cs="Courier New"/>
        </w:rPr>
        <w:t xml:space="preserve">AVV. PELAZZA - Va bene. </w:t>
      </w:r>
    </w:p>
    <w:p>
      <w:pPr>
        <w:pStyle w:val="Normal"/>
        <w:spacing w:lineRule="auto" w:line="480"/>
        <w:ind w:left="720" w:hanging="720"/>
        <w:jc w:val="both"/>
        <w:rPr>
          <w:rFonts w:cs="Courier New"/>
        </w:rPr>
      </w:pPr>
      <w:r>
        <w:rPr>
          <w:rFonts w:cs="Courier New"/>
        </w:rPr>
        <w:t xml:space="preserve">PRESIDENTE - Dieci minuti di sospensione. </w:t>
      </w:r>
    </w:p>
    <w:p>
      <w:pPr>
        <w:pStyle w:val="Normal"/>
        <w:spacing w:lineRule="auto" w:line="480"/>
        <w:ind w:left="720" w:hanging="720"/>
        <w:jc w:val="both"/>
        <w:rPr>
          <w:rFonts w:eastAsia="Courier New" w:cs="Courier New"/>
        </w:rPr>
      </w:pPr>
      <w:r>
        <w:rPr>
          <w:rFonts w:eastAsia="Courier New" w:cs="Courier New"/>
        </w:rPr>
        <w:t xml:space="preserve"> </w:t>
      </w:r>
    </w:p>
    <w:p>
      <w:pPr>
        <w:pStyle w:val="Normal"/>
        <w:spacing w:lineRule="auto" w:line="480"/>
        <w:ind w:left="720" w:hanging="720"/>
        <w:jc w:val="center"/>
        <w:rPr>
          <w:rFonts w:cs="Courier New"/>
        </w:rPr>
      </w:pPr>
      <w:r>
        <w:rPr>
          <w:rFonts w:cs="Courier New"/>
        </w:rPr>
        <w:t xml:space="preserve">SOSPENSIONE </w:t>
      </w:r>
    </w:p>
    <w:p>
      <w:pPr>
        <w:pStyle w:val="Normal"/>
        <w:spacing w:lineRule="auto" w:line="480"/>
        <w:ind w:left="720" w:hanging="720"/>
        <w:jc w:val="both"/>
        <w:rPr>
          <w:rFonts w:eastAsia="Courier New" w:cs="Courier New"/>
        </w:rPr>
      </w:pPr>
      <w:r>
        <w:rPr>
          <w:rFonts w:eastAsia="Courier New" w:cs="Courier New"/>
        </w:rPr>
        <w:t xml:space="preserve"> </w:t>
      </w:r>
    </w:p>
    <w:p>
      <w:pPr>
        <w:pStyle w:val="Normal"/>
        <w:spacing w:lineRule="auto" w:line="480"/>
        <w:ind w:left="720" w:hanging="720"/>
        <w:jc w:val="both"/>
        <w:rPr>
          <w:rFonts w:cs="Courier New"/>
        </w:rPr>
      </w:pPr>
      <w:r>
        <w:rPr>
          <w:rFonts w:cs="Courier New"/>
        </w:rPr>
        <w:t>PRESIDENTE - Prego, Avvocato Pelazza.</w:t>
      </w:r>
    </w:p>
    <w:p>
      <w:pPr>
        <w:pStyle w:val="Normal"/>
        <w:spacing w:lineRule="auto" w:line="480"/>
        <w:ind w:left="720" w:hanging="720"/>
        <w:jc w:val="both"/>
        <w:rPr>
          <w:rFonts w:cs="Courier New"/>
        </w:rPr>
      </w:pPr>
      <w:r>
        <w:rPr>
          <w:rFonts w:cs="Courier New"/>
        </w:rPr>
        <w:t xml:space="preserve">AVV. PELAZZA - Eravamo rimasti al punto che avevo terminato il mio tentativo di esposizione assolutamente convincente sul problema dei reati associativi, e adesso vorrei accennare a rilevanti storture, io le definisco, delle indagini che hanno comunque il loro peso anche sul piano del dibattimento. E parto da quella che è forse più centrale, e che riguarda le intercettazioni ambientali. Le intercettazioni ambientali noi tutti sappiamo che sono un po’ l’elemento cardine a livello indiziario di sospetto, io lo chiamo così, per quanto riguarda i fatti di questo processo. E allora c’è una grossa anomalia che deve essere sottolineata. Già ho fatto domande alla signora Deiana quando è stata sentita qui in dibattimento, ma è sufficiente controllare il verbale di udienza in Camera di Consiglio con contestuale conferimento di incarico peritale per verificare che, va beh: “L’Ufficio dà altresì atto che vengono consegnate ai Periti copie dei brogliacci. Il Giudice - e questo è rilevante - dispone che a cura della Cooperativa Athena venga realizzata nel più breve tempo possibile la duplicazione per la consegna ai Periti dei supporti magnetici, sui quali sono registrate le intercettazioni di cui è stata disposta la trascrizione, con immediata restituzione degli originali a questo Ufficio. Si dà atto che al signor Mauro Simonelli della Cooperativa Athena vengono consegnati i relativi supporti magnetici prelevati dai plichi qui pervenuti dall’Ufficio Intercettazioni della Procura per la duplicazione in tre copie, in considerazione del fatto che i Periti lavoreranno sulle copie duplicate”. Ecco, a mio giudizio questo ha determinato una rottura, uno iato insanabile tra il materiale oggetto della trascrizione e la trascrizione medesima, nel senso che, perché i Consulenti, i Periti devono giurare, c’è tutta questa serie di formalità, assumendosi determinate responsabilità di bene e consapevolmente adempiere, eccetera eccetera? Perché il loro compito è essenziale per una determinata attività peritale. Questa determinata attività peritale non può che svolgersi, nel caso specifico della trascrizione, sugli originali; se si svolge su copie non fatte dai Consulenti, avrebbero potuto benissimo farle eventualmente i Consulenti che avevano giurato procedere alla duplicazione, riconsegnare gli originali all’Ufficio del Dottor Salvini, e poi procedere alla trascrizione. Ma noi non abbiamo alcun tipo di controllo sull’attività svolta da questo signor Simonelli, non sappiamo neanche chi sia, non è un ausiliario del Giudice, non è un ausiliario dei Consulenti; è persona completamente estranea all’attività peritale, che produce questi dischetti sui quali poi sono effettuate le trascrizioni. Quindi noi non abbiamo la trascrizione degli originali nastri magnetici delle intercettazioni, ma di copie fatte da soggetto non abilitato, non autorizzato, non inquadrato all’interno di una figura processuale. </w:t>
      </w:r>
    </w:p>
    <w:p>
      <w:pPr>
        <w:pStyle w:val="Normal"/>
        <w:spacing w:lineRule="auto" w:line="480"/>
        <w:ind w:left="720" w:hanging="12"/>
        <w:jc w:val="both"/>
        <w:rPr>
          <w:rFonts w:cs="Courier New"/>
        </w:rPr>
      </w:pPr>
      <w:r>
        <w:rPr>
          <w:rFonts w:cs="Courier New"/>
        </w:rPr>
        <w:t xml:space="preserve">E quindi, a mio giudizio, si tratta addirittura di inesistenza della trascrizione, perché manca - per dirla con fraseologia civilistica - manca di oggetto, perché non è l’oggetto della trascrizione, ma è una copia fatta non si sa da chi, non si sa con quali modalità e con quali garanzie; oltretutto attività alla quale non potevano assistere neppure i Difensori, mentre all’attività dei Periti, volendo, i Difensori possono assistere. </w:t>
      </w:r>
    </w:p>
    <w:p>
      <w:pPr>
        <w:pStyle w:val="Normal"/>
        <w:spacing w:lineRule="auto" w:line="480"/>
        <w:ind w:left="720" w:hanging="12"/>
        <w:jc w:val="both"/>
        <w:rPr>
          <w:rFonts w:cs="Courier New"/>
        </w:rPr>
      </w:pPr>
      <w:r>
        <w:rPr>
          <w:rFonts w:cs="Courier New"/>
        </w:rPr>
        <w:t xml:space="preserve">Quindi si tratta in via preliminare di una trascrizione inesistente, comunque nulla, e lo eccepisco formalmente, e comunque inutilizzabile perché si tratta di prova non conforme alla legge che disciplina la modalità di questa forma di prova. Sulle perizie, a parte questo discorso che a mio giudizio è piano, è semplice, però è grosso, è grosso perché stravolge uno degli elementi sui quali più si è mosso il Pubblico Ministero, ecco, noi abbiamo delle anomalie grosse - per usare un eufemismo - in tutte le intercettazioni ambientali. Non posso ovviamente, e né intendo adesso mettermi a vagliarle una per una, c’è però Raveo 9 e 10 dicembre, di cui si è già parlato, e quindi mi attengo un attimo a questo. Noi abbiamo già la Dottoressa Suma che all’udienza del 2 luglio ci dirà che non ha fatto una trascrizione integrale come ha fatto per le altre: “In alcuni punti la conversazione era più intelligibile, chiaramente intelligibile ed ero abbastanza convinta di quello sentivo, e le ho trascritte integralmente; per il resto ho riferito a grandi linee quello che si riusciva a sentire”, Avvocato Giannangeli: “È esatto affermare che la percentuale di quanto era intelligibile era decisamente molto bassa?”, “Era piccola, sì sì, era molto piccola, era piccola ed effettivamente la qualità tecnica del servizio non era eccezionale su questo”. </w:t>
      </w:r>
    </w:p>
    <w:p>
      <w:pPr>
        <w:pStyle w:val="Normal"/>
        <w:spacing w:lineRule="auto" w:line="480"/>
        <w:ind w:left="720" w:hanging="12"/>
        <w:jc w:val="both"/>
        <w:rPr>
          <w:rFonts w:cs="Courier New"/>
        </w:rPr>
      </w:pPr>
      <w:r>
        <w:rPr>
          <w:rFonts w:cs="Courier New"/>
        </w:rPr>
        <w:t xml:space="preserve">Come vengono svolte le intercettazioni a Raveo? E questo su tutto il periodo, anche poi sul successivo, ce n’è un’altra del gennaio e poi ci sono quelle del 10 e 11 febbraio, nell’immediatezza degli arresti. È Babbini che ce lo racconta, Babbini è quel Teste che io non ho visto perché stava dietro il paravento, che però intuivo connotato da una certa aggressività, e che spesso era anche aggressivo nelle risposte, tanto che il signor Presidente è dovuto intervenire un paio di volte per invitarlo a maggior proprietà di esposizione e di atteggiamento. Ecco, così ci definisce Babbini: “Ero diciamo il responsabile del covo di fronte”, Pubblico Ministero: “Il coordinatore?”, “Sì”, “Però era al corrente di tutto quello che succedeva?”, “Sì sì, certo, certo, io ero attestato nel covo di fronte, cioè in buona sostanza noi, avendo individuato il nascondiglio di Davanzo, avevamo occupato l’unico appartamento affittabile da cui monitoravamo praticamente gli spostamenti e all’interno del quale purtroppo, per motivi tecnici, erano installati gli strumenti di registrazione, cioè non era possibile remotizzare, si tratta di un paese di montagna, isolato, pochissimi abitanti eccetera eccetera, seguivo comunque l’ascolto”. In più c’era una telecamera con la quale lui avrebbe controllato l’entrata e l’uscita delle persone. Su Raveo 9 dicembre noi abbiamo poi la testimonianza di Valente, che faceva parte della squadretta di Babbini, che ci dice che: “Sono partiti dalla stazione”, adesso non ricordo, di Gemona probabilmente, secondo l’impostazione dell’Accusa Bortolato e Latino, “Si sono portati nel Comune di Raveo dove sono arrivati alle 15.40. Una volta entrati nel Comune hanno cominciato a fare dei giri un po’ viziosi con l’autovettura all’interno del paese, fino poi a fermarsi all’altezza di via Naulan, al civico 4, dove abitava il Davanzo. Si sono intrattenuti poi in quella località fino al giorno dopo, fino alle 16.40”. Quindi arrivano alle 15.40 a Raveo, poi girano per un po’ per le strade e saranno arrivati nella casa di Davanzo qualche minuto dopo le 15.40. </w:t>
      </w:r>
    </w:p>
    <w:p>
      <w:pPr>
        <w:pStyle w:val="Normal"/>
        <w:spacing w:lineRule="auto" w:line="480"/>
        <w:ind w:left="720" w:hanging="12"/>
        <w:jc w:val="both"/>
        <w:rPr>
          <w:rFonts w:cs="Courier New"/>
        </w:rPr>
      </w:pPr>
      <w:r>
        <w:rPr>
          <w:rFonts w:cs="Courier New"/>
        </w:rPr>
        <w:t xml:space="preserve">Ora, qui ci sono delle prime stranezze. La trascrizione ad opera della signora Deiana fa proprio l’individuazione di U, U1 e U2 - Utente, Utente 1 e Utente 2 - in Davanzo Alfredo, Latino Claudio e Bortolato Davide. E la signora inizia a trascrivere intercettazioni, decine e decine di minuti prima delle 15.42. Ad esempio, proprio a numero 0109 del progressivo, c’è U, che sarebbe Davanzo, che dice: “Chiedi ad Alessandro, devi aspettare fino a capire chi è che, chi è che fa il complice”, e U1, che sarebbe Latino: “Non te lo posso dire io, mi dispiace dirtelo”, una voce in lontananza sembra quella di un radio giornale. Poi ancora, sempre molto prima delle 15.40, U che dice, che sarebbe Davanzo: “Cla”, U1: “Cosa vuoi?”, “Vuoi cercare una vite e non ce n’hai, puttana di una vite, vieni un po’. (Musica in sottofondo, canzoni in lingua inglese in sottofondo”. Poi più avanti c’è la trascrizione, e io avevo fatto la domanda alla signora Deiana se c’era una radio, se c’erano possibili sovrapposizioni di radio, qua proprio c’è la trascrizione attribuita alla radio, “Voce radio” e si riporta tutta una serie di frasi: “Per i signori, questo fa ridere, allora possono farli ridere sette/ottomila punti, eccetera eccetera”, non mi diffondo. Poi ancora abbiamo, e così prosegue, altre intercettazioni di U: “Rientrate, sarà sicuramente il... quelli hanno storto il...”, poi ancora U e U2, che sarebbe Bortolato: “Vedi un po’, dove li vuoi? Basta che li metti di là”. </w:t>
      </w:r>
    </w:p>
    <w:p>
      <w:pPr>
        <w:pStyle w:val="Normal"/>
        <w:spacing w:lineRule="auto" w:line="480"/>
        <w:ind w:left="720" w:hanging="12"/>
        <w:jc w:val="both"/>
        <w:rPr>
          <w:rFonts w:cs="Courier New"/>
        </w:rPr>
      </w:pPr>
      <w:r>
        <w:rPr>
          <w:rFonts w:cs="Courier New"/>
        </w:rPr>
        <w:t xml:space="preserve">Ma chi sono questi soggetti che vengono intercettati? Io non sono un tecnico, però mi sono posto il problema di possibili interferenze con questo apparato di ascolto del covo di fronte, perché non sono normali registrazioni che avvengono con questo processo di remotizzazione, che a quanto ho capito consiste nell’invio tramite onde radio o telefoniche ai locali delle Procure o della Questura, se c’è l’autorizzazione in quel senso. In questo caso avevano un apparato, e a quanto si capisce anche Babbini se ne lamenta, che dice: “Purtroppo”, avevano un apparato di registrazione nel covo di fronte, perché Babbini usa questo brutto termine, quindi a poche decine di metri. E io ritengo che ci debbano essere state delle interferenze, anche perché ci sono poi ulteriori stranezze. E quando alle 15.40, progressivo 0257, io sono andato e proprio ho chiesto di poterlo ascoltare, l’ho ascoltato e, d’accordo, io non sono un Perito, eccetera eccetera, ma qui l’esordio di U1, che sarebbe Latino, che dice: “Hai visto che bella fetenza?”, a me sembra proprio... non mi sembra proprio la voce di Latino questa, non mi sembra affatto la voce di Latino. E quindi c’è questo grosso problema, di una trascrizione di registrazioni che sono avvenute prima dell’arrivo, secondo lo stesso Teste Valenti, ma poi risulta dagli atti di indagine, comunque dal GPS e così via, che arriva alle 15.40. </w:t>
      </w:r>
    </w:p>
    <w:p>
      <w:pPr>
        <w:pStyle w:val="Normal"/>
        <w:spacing w:lineRule="auto" w:line="480"/>
        <w:ind w:left="720" w:hanging="12"/>
        <w:jc w:val="both"/>
        <w:rPr>
          <w:rFonts w:cs="Courier New"/>
        </w:rPr>
      </w:pPr>
      <w:r>
        <w:rPr>
          <w:rFonts w:cs="Courier New"/>
        </w:rPr>
        <w:t xml:space="preserve">E allora come la mettiamo? C’è sicuramente qualcosa di anomalo e qualcosa di strano. Poi con le 15.40, quando inizia, e forse potrebbero essere arrivati, c’è però questa voce che assolutamente non è attribuibile, per quanto sono le mie conoscenze, a Claudio Latino. E poi ci sono tutta una sequela di stranezze, vado a scorrerne solo alcune a mo’ di esempio. A pagina 93 c’è U, che sarebbe Alfredo Davanzo, che dice “Prendo Latino e Alfredo”, cioè prende se stesso e non si capisce per cosa. Poi alle 15.50 e 22 secondi U dice, avrebbe detto: “E allora a lui parte uno sguardone, insomma, io lo guardo talmente... cosa ridi? Ma eravamo con la gente proprio dentro il filo del millimetro. Ti racconto questa, allora poi siamo andati via in Austria, che aveva, se lo sa, a livello di Vouitton - sembra quello delle borse - però eravamo in mare aperto”. </w:t>
      </w:r>
    </w:p>
    <w:p>
      <w:pPr>
        <w:pStyle w:val="Normal"/>
        <w:spacing w:lineRule="auto" w:line="480"/>
        <w:ind w:left="720" w:hanging="12"/>
        <w:jc w:val="both"/>
        <w:rPr>
          <w:rFonts w:cs="Courier New"/>
        </w:rPr>
      </w:pPr>
      <w:r>
        <w:rPr>
          <w:rFonts w:cs="Courier New"/>
        </w:rPr>
        <w:t xml:space="preserve">Io sinceramente non riesco a capire. A pagina 100: “Se perdeva questo la nave eri senza bagaglio allora? Un buon... sembrava capirli oramai, sembrava, era tutto fuori giro, ero con la mia moto infatti due botta e risposta, sai che sono dei tipi strani, devono farsi un po’ le penne, Marco ha rischiato che...”, “Sì sì, il solito, tenetelo distrarre, il computer che cazzo fa? (Forte fruscio). Tra un’ora è sera”. Ancora, e anche questa è 15.54 e 40 secondi, questo è strano perché c’è U2, che sarebbe Latino, e sembra che sia un’altra persona che parla, dice: “Questo ha una brutta forma, guarda che una è da... raddrizziamogli, si fa niente. Adesso si studia chi entrerà”, ma dove chi entrerà? Loro avevano la telecamera, lo so, queste sono un po’ fantasie, ma che vengono in mente talmente... è privo di significato tutto il trascritto. “L’importante è che uno si muove perché a casa sua non funziona la rete”. U2, sempre Latino: “Poi avremo...”, no, è Bortolato U2: “Poi avremo, così li guardo così, per fargli un gesto per... ma lo faccio a tutti”, più avanti: “Oppure un cavo per picchiarlo”, bah! E poi c’è U, che sarebbe Davanzo, che dice: “Ah, quando si mette uno come Davanzo”, no, ma io ho conosciuto Davanzo e non mi sembra il tipo che sproloquia a questo modo. E poi prosegue: “Lì tra Milano e Dresda, dopo che rischi di spettinare il collega”, mah, Davanzo, Bortolato e Latino mai avrebbero detto la parola collega, collega io la sento dire molto spesso ma dagli Operanti come espressione. “Rischi di spettinare il collega, non c’era, il problema è dividersi, il ruolo che ho io il problema è di telefonare a casa”. Avanti ancora, a pagina 116: “Anche quello là, non imbeccherò lo stesso, mi deve 39 milioni”, caspita, affamati di soldi come risulterebbero essere secondo l’Accusa, U2 vanterebbe verso qualcuno un credito di 39 milioni. E più avanti U1 invece, anche questo dice: “Effettivamente in questi cinque anni di duro lavoro solo i soldi, potrei dire che sono tanti, per cui se... oppure ti mettono le mani dappertutto, è una rottura che le banche pervadano le persone con... che è una roba”, U: “E se trovo, porco zio, delle ricevute di miliardi, di tanti miliardi, mi compro un giornale”, non lo so! Quando io dicevo “Ma sono pezzi di soap-opera”, non lo so, è la radio che funziona, è qualcun altro che parla. Ancora: “Una cosa è fargli vedere che facciamo un lavoro capitanato, ma una vita mista per un attimo, parla il buono delle... deve fare il lavoro grosso come grosse società e con la questione economica, lo dico davanti, e da loro non se ne parla proprio, che dà all’uomo il diritto di affermarsi, no? Nelle scuole tipo, addirittura questo i polli potrebbero non distinguerlo”. Sembrano esempi di scrittura automatica, che ad un certo punto è diventata come una forma d’arte. Non mi ricordo se Nanni Balestrini o chi, usava ad un certo punto di mettere insieme frasi senza senso. Ma sicuramente queste non sono frasi che possono uscire dalla bocca dei soggetti a cui precisamente vengono attribuiti. </w:t>
      </w:r>
    </w:p>
    <w:p>
      <w:pPr>
        <w:pStyle w:val="Normal"/>
        <w:spacing w:lineRule="auto" w:line="480"/>
        <w:ind w:left="720" w:hanging="12"/>
        <w:jc w:val="both"/>
        <w:rPr>
          <w:rFonts w:cs="Courier New"/>
        </w:rPr>
      </w:pPr>
      <w:r>
        <w:rPr>
          <w:rFonts w:cs="Courier New"/>
        </w:rPr>
        <w:t xml:space="preserve">Ma allora c’è qualcosa che non va? Sicuramente: o nella registrazione che registra qualcosa d’altro, o comunque nella trascrizione che è assolutamente demenziale. U: “Poi fai le scene, praticamente sistemi dei grandi microfoni e sei arrivato al punto, ne hai infilato magari anche uno nella maglietta”, ma questa era una pratica di infilare i microfoni nella maglietta per intercettare che avevano gli Operanti, che mai... U1, U2 e U hanno usato queste tipo di pratiche, non risulta da nessun altro atto processuale. Ancora, ed è l’ultima, pagina 323: “Beh, quindi domani c’è tutto il discorso che ci siamo fatti adesso, cioè sul rapporto tra Davanzo, Bortolato e Latino, sapevamo di dover aiutare un compagno, comunque bisogna”, quindi parlano di sé in terza persona, si attribuiscono i cognomi contro ogni regola, tra l’altro di pratica che avverrebbe in queste riunioni. E con questo ho finito per il 9 dicembre. </w:t>
      </w:r>
    </w:p>
    <w:p>
      <w:pPr>
        <w:pStyle w:val="Normal"/>
        <w:spacing w:lineRule="auto" w:line="480"/>
        <w:ind w:left="720" w:hanging="12"/>
        <w:jc w:val="both"/>
        <w:rPr>
          <w:rFonts w:cs="Courier New"/>
        </w:rPr>
      </w:pPr>
      <w:r>
        <w:rPr>
          <w:rFonts w:cs="Courier New"/>
        </w:rPr>
        <w:t xml:space="preserve">Sul 10 dicembre solo una, che è curiosa, e questo è il progressivo 362, non è numerata purtroppo la copia che ho io, qualche pagina dopo l’inizio del progressivo, che dice, U1: “Questa è la relazione che va inserita nel testo di...”, U2 “Di verbale”. E poi: “Ovunque per inserire nel testo il verbale è un’altra discussione, va inserita l’introduzione, leggi se regge è un po’ meglio, poi quella parte seguirà”, U2: “Noi facciamo un Mac, oramai penso a fine mese, nella Questura in via...”, nella Questura loro fanno un Mac? “Non andare, stasera avrai qualcosa, ma potevamo partire a Barcellona” dice. Ecco, questo è un esempio del materiale su cui poi avvengono le elaborazioni inquisitorie, e a me sembra che sia un materiale che vada preso con le classiche pinze di cui si è usi parlare. Ma ci sono poi altre stranezze e le richiamo, le richiamo rapidamente. Ecco, la famosa Sig Sauer di cui si è detto, sono stati sentiti Petronzi, Variale, nessuno è stato in grado di spiegare come fosse possibile che era inserita nel CED, o come diavolo si chiama, delle armi. Variale, se non ricordo male, dice che oltretutto all’epoca era gestito direttamente dal Ministero degli Interni, però non sa dire se era interforze o meno. Ipotizzano che possa essere un errore. Ma un errore potrebbe anche essere quello dell’attribuzione a Battagin o alla Innocenzi, e ciò non toglierebbe che la Sig Sauer, che poi sarebbe stata trovata vicino a casa di Rossin, era effettivamente stata sequestrata. Insomma, questa è una stranezza e io non traggo conclusioni, dico solo che non si spiega perché un’arma che risulterebbe sequestrata dal CED, nessuno sa spiegare perché è stata inserita nel CED, sappiamo della sentenza Anelli più altri, che non era negli elenchi di sequestro e che peraltro non sono stati trovati perché i Carabinieri non li hanno esibiti, però quell’arma noi la ritroviamo in Veneto e non sappiamo la sua storia. </w:t>
      </w:r>
    </w:p>
    <w:p>
      <w:pPr>
        <w:pStyle w:val="Normal"/>
        <w:spacing w:lineRule="auto" w:line="480"/>
        <w:ind w:left="720" w:hanging="12"/>
        <w:jc w:val="both"/>
        <w:rPr>
          <w:rFonts w:cs="Courier New"/>
        </w:rPr>
      </w:pPr>
      <w:r>
        <w:rPr>
          <w:rFonts w:cs="Courier New"/>
        </w:rPr>
        <w:t xml:space="preserve">Così, altra stranezza, i rapporti tra Rossin e Pifferi. Noi abbiamo, esemplifico e dopo ricordo le intercettazioni dei colloqui, nella sala colloqui del carcere di Bollate tra la madre e Rossin, eccetera eccetera, ma è strano anche l’atteggiamento di Pifferi, di Pifferi perché dice che Rossin non ha chiesto il contatto con lui. A pagina 194 dell’udienza, deve essere quella del 18 luglio, dice l’Avvocato Giannangeli “Quindi come spiega il fatto che poi è Rossin a chiedere contatto con lei?”, “Rossin non chiede il contatto con me”, “No?”, “Rossin chiede il contatto con il Pubblico Ministero, il quale mi delega a ricevere una telefonata dal carcere dal Rossin”. Ma questo è in totale contrasto, sono stati acquisite agli atti le due annotazioni, una riservata e una no di Rossin alla Dottoressa Boccassini, e nell’annotazione riservata alla Dottoressa Boccassini si scrive: “Intorno alle 17.15 di ieri 14 febbraio la Signoria Vostra mi avvertiva di aver appena autorizzato la casa di reclusione di Bollate di consentire a Rossin Valentino, colà detenuto, di comunicare con il sottoscritto come espressamente richiesto con urgenza dal citato Rossin al personale di servizio”, cioè anche qui viene scritto che Rossin chiede di parlare con Pifferi. </w:t>
      </w:r>
    </w:p>
    <w:p>
      <w:pPr>
        <w:pStyle w:val="Normal"/>
        <w:spacing w:lineRule="auto" w:line="480"/>
        <w:ind w:left="720" w:hanging="12"/>
        <w:jc w:val="both"/>
        <w:rPr>
          <w:rFonts w:cs="Courier New"/>
        </w:rPr>
      </w:pPr>
      <w:r>
        <w:rPr>
          <w:rFonts w:cs="Courier New"/>
        </w:rPr>
        <w:t xml:space="preserve">E perché Pifferi deve tenere coperta questa cosa? Io non lo so, però sicuramente non è un elemento di chiarezza. Non è un elemento di chiarezza su come sono state svolte le indagini, su che rapporti c’erano dietro queste indagini, così come non si comprende come mai Pifferi il 16 luglio 2008 non si riferisca in alcun modo, quando è sentito, alle domande del Pubblico Ministero, all’esistenza del rapporto del Sisde. Addirittura arriva a dire che è la Digos di Milano a dirgli che essa, Digos di Milano, avrebbe visto Bortolato Davide, di cui appunto la Digos di Milano ci riferì quanto fino ad allora era emerso, cioè la sua partecipazione ad incontri con altri soggetti, quando la Digos di Milano di Bortolato non l’aveva affatto inserito nelle sue indagini, lo inserirà nelle sue indagini solo dopo il rapporto Sisde che pretesamente dice: “Guardate che le indagini non riguardano solo Milano, ma riguardano anche Torino - dice il Sisde - per la posizione Sisi, e riguardano Padova per la posizione Bortolato”. </w:t>
      </w:r>
    </w:p>
    <w:p>
      <w:pPr>
        <w:pStyle w:val="Normal"/>
        <w:spacing w:lineRule="auto" w:line="480"/>
        <w:ind w:left="720" w:hanging="12"/>
        <w:jc w:val="both"/>
        <w:rPr>
          <w:rFonts w:cs="Courier New"/>
        </w:rPr>
      </w:pPr>
      <w:r>
        <w:rPr>
          <w:rFonts w:cs="Courier New"/>
        </w:rPr>
        <w:t xml:space="preserve">E allora perché mai il Teste Pifferi tace? Poi su questa modalità io non so, ad esempio, avevo fatto delle domande, mi ricordo, sulla casualità o meno del fermo del furgone, il furgone a Milano su cui sarebbero stati trovati Latino e Gaeta, “Assolutamente casuale, eccetera”, però sulle modalità di fare i rapporti, le relazioni e le informative, è significativo che Pifferi ci dica che a proposito della questione Albignasego, “L’informativa è stata fatta dall’Ufficio delle Volanti, dall’Ufficio controllo del territorio, proprio per evitare di far trasparire un nostro interesse investigativo in questa attività”. Quindi l’informativa diciamo sul fatterello, significativo che lo chiami comunque fatterello, è stata fatta dall’Ufficio Prevenzione Generale, quindi erano indagini fatte dalla Digos, però per non far risultare la Digos l’informativa viene fatta fare dall’Ufficio Volanti. Allora quelle mie domande non erano così strane, perché non c’è chiarezza anche nei rapporti tra queste diverse forze e sulle modalità di rapportarsi all’Autorità Giudiziaria. </w:t>
      </w:r>
    </w:p>
    <w:p>
      <w:pPr>
        <w:pStyle w:val="Normal"/>
        <w:spacing w:lineRule="auto" w:line="480"/>
        <w:ind w:left="720" w:hanging="12"/>
        <w:jc w:val="both"/>
        <w:rPr>
          <w:rFonts w:cs="Courier New"/>
        </w:rPr>
      </w:pPr>
      <w:r>
        <w:rPr>
          <w:rFonts w:cs="Courier New"/>
        </w:rPr>
        <w:t xml:space="preserve">Abbiamo poi un’altra cosa strana: il Teste Zanocco, anche lui della squadra di Babbini perché lo rivediamo poi a Raveo, lui stesso ci dice che la sera di Albignasego: “Io rimango tra le persone che si fermano sulla strada al di fuori del piazzale e lì c’è stato anche un evento piuttosto particolare: prima che venissimo sganciati, alle due e mezzo circa di notte, due individui che dal retro, quindi dal lato opposto dove noi eravamo, entrano nella banca da questo corridoio. Dopodiché arrivano altri due individui, un’altra coppia, ed entrano anche loro nella banca”. Lui non sa spiegarsi come possa essere accaduto questo, e dice poi, a richiesta di chiarimenti: “In pratica noi abbiamo relazionato tutto e abbiamo comunicato tutto a quello che era il personale di Padova”. Ma io ho fatto ripetute domande al personale di Padova, se hanno fatto indagini su chi erano quelle due coppie di persone che sono entrate nella banca alle due e mezzo di notte e perché: “Appartenevano a qualche altro corpo dello Stato? Perché sono entrate? Chi gli aveva dato le chiavi?”. Nessuno ci ha risposto e non è possibile che ad una segnalazione così precisa di Zanocco non ci sia stata risposta da parte, lavorando in equipe, della Digos di Padova. Così abbiamo delle storture, così le chiamo, delle improvvide omissioni nella trasmissione dei reperti dei sequestri. Abbiamo il Teste Luzzi il 17 novembre, udienza, che ci conferma che da Candian Nicola c’è stata una consegna dei referti senza che ci fosse in quella fase: “Che per esigenze di ordine procedurale non possono essere in questa fase controllate singolarmente”, conferma che è avvenuto così. E per quanto riguarda la consegna invece da Angelini... Leonardi, addirittura conferma quanto era scritto nel verbale, viene specificato nel verbale: “Si specifica che ogni confezione contiene un numero variabile di altri reperti, che per esigenze di ordine procedurale non possono essere in questa fase controllate singolarmente”. Addirittura nel primo caso non si sa cosa contengono dei reperti, nel secondo caso da Angelini non si sa neppure quanti sono i reperti che Angelini consegna a Luzzi. Ma allora manca ogni possibilità di controllo sulla provenienza, sulla consegna. E infatti un qualcosa emergerà perché, ad esempio, c’era poi una indicazione di proiettili 9 X 21 mi sembra, no, erano i Full Metal Jacket, adesso non trovo sottomano il verbale comunque è un dato che risulta dai verbali, che erano indicati come proiettili 9 X 21 nella consegna da Candian a Luzzi, era poi sbagliato e non erano quei proiettili ma erano altri proiettili non di quella tipologia. Così come ci sono delle stranezze sul famoso caricatore che sarebbe stato trovato... ecco, ho trovato quello delle 36, 9 X 21, era il reperto 12 della classificazione Candian, che doveva contenere una cartuccia 7,62 per 39 Full Metal Jacket e 36 cartucce calibro 9 X 21. Poi però nella sua relazione tecnica io vedo che di questo reperto, si dice: “Le 37 cartucce risultano essere una in calibro 7,62 X 39 millimetri, e 36 in calibro 9 millimetri Luger, quindi non più 9 X 21 ma 9 millimetri Luger, quindi non era esatta l’indicazione nel verbale di consegna di Candian, esattamente, e c’è questo tipo di conferma. Sul caricatore, su quel caricatore noi abbiamo Luzzi il 17 novembre che dice in un primo tempo che di nessuno di questi caricatori è stata trovata l’arma, Pubblico Ministero: “Però di nessuno di questi caricatori è stata trovata l’arma?”, “No”, “Sia a Torino, sia a Milano e sia a Padova?”, “No”. Poi, sempre sul caricatore, c’è questa stranezza, che dice che gli è stata fatta fare questa verifica più o meno dimensionale, se poteva essere comparato o compatibile con la famosa Sig Sauer, e Sodano gli chiede se era compatibile con qualche altro tipo di arma, e dice: “Potrebbe essere, però non mi è stato chiesto di verificarlo con altre armi, solo con la Sig Sauer”, e perché? Ancora Luzzi, sempre del caricatore rinvenuto a Milano, dirà che gli era stato consegnato con la confezione, che nessuno ha mai parlato di un caricatore con una confezione. Senza poi dimenticare che la presenza di questo caricatore è assolutamente al di fuori del mondo il volerlo ricollegare alla Sig Sauer, perché non si può credere o non credere, se ad un certo punto si dice che la Sig Sauer faceva parte di questo primo carico, primo gruppettino di armi che sono state portate a Rossin, questo avviene, alla fine di tutti i vari discorsi di Rossin, avviene nel 1997/1998. E sicuramente se era un caricatore della Sig Sauer non aveva la provenienza dal Parco dei Fontanili, e non poteva comunque essere trovato nel 2006, nel 2007 anzi, nel Parco dei Fontanili, oltretutto con un verbale di sequestro niente affatto circostanziato e niente affatto preciso in ordine al luogo del ritrovamento. </w:t>
      </w:r>
    </w:p>
    <w:p>
      <w:pPr>
        <w:pStyle w:val="Normal"/>
        <w:spacing w:lineRule="auto" w:line="480"/>
        <w:ind w:left="720" w:hanging="12"/>
        <w:jc w:val="both"/>
        <w:rPr>
          <w:rFonts w:cs="Courier New"/>
        </w:rPr>
      </w:pPr>
      <w:r>
        <w:rPr>
          <w:rFonts w:cs="Courier New"/>
        </w:rPr>
        <w:t xml:space="preserve">Sempre sul piano delle anomalie, io proprio parlando con franchezza ricordo sul piano del trattamento carcerario, io avevo prodotto e raccontato il fatto che mia corrispondenza, che poi è stata prodotta con il Magistrato di Sorveglianza di Mantova competente su Cremona, dove il signor Davanzo era tenuto in isolamento, il Magistrato di Sorveglianza di Mantova scrive: “Noi lo avremmo anche voluto trasferire e quindi toglierlo dall’isolamento, ma la Procura di Milano non vuole, non ha voluto”. Quando io faccio presente questa cosa al Pubblico Ministero Boccassini a questo punto lì, dopo due giorni, il Davanzo è trasferito a Vigevano e tolto dall’isolamento. Ma su questa cosa se c’era prima questa indicazione di opposizione a che venisse trasferito Davanzo da Cremona, dove non c’era possibilità, o così dicevano, di fargli avere la normale socialità, ecco, io mi aspettavo che ci sarebbe stata una qualche produzione, un qualcosa, “Non è vero”, produrre la corrispondenza tra carcere di Cremona e Procura di Milano. Perché questo discorso del trattamento carcerario è importante, ne ha già parlato Bonifacio Giudiceandrea l’altro giorno, ma si lega anche a quel discorso che ha fatto Pifferi in modo papale papale, dicendo “Noi intercettavamo i parenti e gli amici anche perché volevamo essere aggiornati sulle situazioni carcerarie, per vedere se non ci poteva essere qualcuno che decideva di cambiare linea difensiva e magari di collaborare con noi”. </w:t>
      </w:r>
    </w:p>
    <w:p>
      <w:pPr>
        <w:pStyle w:val="Normal"/>
        <w:spacing w:lineRule="auto" w:line="480"/>
        <w:ind w:left="720" w:hanging="12"/>
        <w:jc w:val="both"/>
        <w:rPr>
          <w:rFonts w:cs="Courier New"/>
        </w:rPr>
      </w:pPr>
      <w:r>
        <w:rPr>
          <w:rFonts w:cs="Courier New"/>
        </w:rPr>
        <w:t xml:space="preserve">Ancora, “A telecamera ad ampio raggio - si dice - al Parco dei Fontanili dal maggio del 2006”. Ma come è possibile che si ostini a parlare di trasferimenti di armi, di esistenza di armi e di manutenzione di armi al Parco dei Fontanili, quando addirittura c’era una telecamera ad ampio raggio che non ha ripreso alcunché? E così, c’era una telecamera da ampio raggio, Babbini ce l’ha dipinta come una persona, “Era come una persona, vedeva tutto”, era meglio che un occhiuto pedinatore davanti a casa di Ghirardi. E si ostina a dire che Ghirardi trafficava in armi e andava, le portava al Parco dei Fontanili, le riprendeva, ne procurava delle altre e così via. </w:t>
      </w:r>
    </w:p>
    <w:p>
      <w:pPr>
        <w:pStyle w:val="Normal"/>
        <w:spacing w:lineRule="auto" w:line="480"/>
        <w:ind w:left="720" w:hanging="12"/>
        <w:jc w:val="both"/>
        <w:rPr>
          <w:rFonts w:cs="Courier New"/>
        </w:rPr>
      </w:pPr>
      <w:r>
        <w:rPr>
          <w:rFonts w:cs="Courier New"/>
        </w:rPr>
        <w:t xml:space="preserve">Non ci siamo, non ci siamo. Così come è assolutamente strano, persino persona inossidabile come Rossin ha espresso il suo stupore, che non sono mai state trovate le armi dagli imboschi vicino a casa sua. Insomma, la Digos di Padova lo sapeva da novembre, ma da prima, da ottobre, c’erano i GPS, controlli, e dice: “Sì, siamo andati con il metaldetector, col magnetometro e così via, l’apposizione del GPS nella macchina”. Ma se è vero tutto questo, ma perché non hanno trovato queste armi? Non le hanno trovate, le hanno trovate e ne hanno fatto qualcosa, hanno messo qualcos’altro nell’imbosco? Noi non lo sappiamo, sappiamo però che sapevano dove erano queste cose, e ci stupisce che le trovino solo il 14 febbraio, e Rossin ci dirà poi che lui non sapeva neanche - poi ho i verbali qui, ma forse rallenta un po’ troppo l’esposizione - non sapeva neanche dire in quelle armi di cui aveva fatto la manutenzione a suo dire per anni, dal 1997/1998 in poi, quali armi fossero, quante armi ci fossero, le riconosce solo vedendole in fotografia. Quindi assolutamente sulla gestione di questo imbosco da parte di Rossin, sulla possibilità di interferenze da parte di ignoti, c’è un grosso punto di domanda. </w:t>
      </w:r>
    </w:p>
    <w:p>
      <w:pPr>
        <w:pStyle w:val="Normal"/>
        <w:spacing w:lineRule="auto" w:line="480"/>
        <w:ind w:left="720" w:hanging="12"/>
        <w:jc w:val="both"/>
        <w:rPr>
          <w:rFonts w:cs="Courier New"/>
        </w:rPr>
      </w:pPr>
      <w:r>
        <w:rPr>
          <w:rFonts w:cs="Courier New"/>
        </w:rPr>
        <w:t xml:space="preserve">C’è un grosso punto di domanda, e poi io riprendo un tema rapidamente che aveva visto l’irritazione del signor Pubblico Ministero all’udienza prima di Natale, sulla questione che risulta dalle trascrizioni: “Ah, io non glielo avevo detto nella telefonata”, dice Rossin al Pubblico Ministero nella trascrizione sulla questione degli album fotografici. Poi c’è un riferimento del Pubblico Ministero a Rossin che avrebbe detto determinate cose su vociferazioni, su bazooka ed armi pesanti, o mine anticarro che non risultavano dai precedenti verbali. Lo stesso un riferimento a precedenti colloqui con Pifferi, e su questo il Pubblico Ministero si era molto irritato, aveva detto: “Stiamo parlando di argomenti di una certa delicatezza”, e quindi non aveva voluto interrompere. Dopodiché, a pagina 197 del 18 dicembre deve essere, allora io dico: “Attenzione, l’Avvocato Pelazza, che ha tutto il diritto di farlo, sta dicendo cose gravi”, allora il Pubblico Ministero che cosa dice alla Corte? Che cosa chiede alla Corte? E chiedeva l’acquisizione, che poi è stata respinta, degli originali delle registrazioni. Io sinceramente riprendendo il processo dopo la pausa natalizia mi aspettavo che ci fosse un chiarimento su queste cose, e invece non c’è stato chiarimento di sorta. E anche questo io lo butto lì. </w:t>
      </w:r>
    </w:p>
    <w:p>
      <w:pPr>
        <w:pStyle w:val="Normal"/>
        <w:spacing w:lineRule="auto" w:line="480"/>
        <w:ind w:left="720" w:hanging="12"/>
        <w:jc w:val="both"/>
        <w:rPr>
          <w:rFonts w:cs="Courier New"/>
        </w:rPr>
      </w:pPr>
      <w:r>
        <w:rPr>
          <w:rFonts w:cs="Courier New"/>
        </w:rPr>
        <w:t xml:space="preserve">La linearità, la trasparenza nella gestione dell’istruttoria è importante, è importante. È importante così allora ricordare come Rossin che, d’accordo, si dice: “Non è per l’Accusa un elemento cardine”, che però qualcosa tira a varia gente, cioè attribuisce ad esempio al signor Bortolato tutta una serie di responsabilità nella gestione delle armi, oltre ad altri soggetti. Beh, Rossin è la persona - lo ricordo rapido - che la Taurus se l’era gestita lui portandola via dall’imbosco, aveva a casa sua i bossoli 9 X 21 e lo nega che glieli avesse dati Pantano per vedere se era possibile ricaricarli, e i bossoli 9 X 21 sono quelli che vanno bene per l’Uzi, l’Uzi è 9 x 19 ma, è scritto negli atti, vanno bene anche i 9 X 21, e Rossin aveva la gestione del deposito. Non è credibile Rossin quando dice che è stato scelto perché ormai era fuori dal Gramigna, perché risale al 1997/1998, era in piena attività al Gramigna, servizio d’ordine, abbiamo visto come ancora nel 1999, quando arriva Anpilov del Partito Comunista russo e c’è questo scazzo - scusate la parola - nell’ambito di una riunione in cui erano presenti anche i CARC, e lui era lì come soggetto del servizio d’ordine. Nella sua legnaia ci sono proiettili 7,65, tre se ricordo giusto, che provengono dall’imbosco dice lui, e dice che li ha presi per ricordo. </w:t>
      </w:r>
    </w:p>
    <w:p>
      <w:pPr>
        <w:pStyle w:val="Normal"/>
        <w:spacing w:lineRule="auto" w:line="480"/>
        <w:ind w:left="720" w:hanging="12"/>
        <w:jc w:val="both"/>
        <w:rPr>
          <w:rFonts w:cs="Courier New"/>
        </w:rPr>
      </w:pPr>
      <w:r>
        <w:rPr>
          <w:rFonts w:cs="Courier New"/>
        </w:rPr>
        <w:t xml:space="preserve">Ma per ricordare cosa? Che c’è l’imbosco lì fuori? E questi proiettili 7,65 sono quelli che andrebbero bene per la Walter, proiettili 7,65 che andrebbero bene per la Walter, lui ha i proiettili, la Walter non si trova però la Walter Rossin fa capire che ce l’avrebbe in gestione Bortolato, e non si sa mai perché. Poi oltretutto ha 114 più 100 scatole Fiocchi di proiettili calibro 38, e anche questa non è cosa da poco per quanto riguarda possibile utilizzo di armi direttamente da lui, al di fuori di ogni controllo. Ma poi c’è la sua psicologia assolutamente particolare. Ad esempio, ad un certo punto lui dice che la Renato Gamba non è mai uscita dall’imbosco, se non una volta per essere provata. Dopodiché il Pubblico Ministero, dopo una pausa alla ripresa dell’udienza dice: “Allora, signor Rossin, lei mi aveva detto che la Renato Gamba però l’aveva presa Bortolato?”, c’è stata mia opposizione dicendo: “No, Rossin aveva detto tutto il contrario”. Rossin sente questo e allora dice che non sa quando, non sa come, non sa perché, ma forse potrebbe anche essere che, essendo piccolina la Renato Gamba, Bortolato se l’era presa. Questo perché? Perché poi il Pubblico Ministero non spiega nulla, è anche inutile che lo spieghi io, dovreste andare a cercarlo voi il perché. Perché alla Renato Gamba viene assolutamente attribuita la provenienza di quei due frammenti di proiettile della finestra di Forza Italia, e allora in questo modo si cerca di attribuire a Bortolato una gestione di quest’arma che pure era nell’imbosco, e di attribuirgli quindi una responsabilità in quell’episodio. Abbiamo visto come Rossin ha spiegato che - e questo proprio è tipico della psicologia, ho seguito un certo numero di processi con la figura del cosiddetto pentito o collaborante o chiamiamolo come vogliamo - Rossin è una figura tutto sommato piccola in questo, però ha luogo questo effettivo cambiamento di personalità e di posizione, per cui c’è un’assunzione completa del punto di vista della metodologia espressiva e dei contenuti, di quello che fino a pochi giorni prima era considerato proprio avversario. Noi vediamo ad esempio che sulla provenienza delle armi kalashnikov, Uzi e Scorpion da Milano, dopo un po’ di domande Rossin lo ammette che l’aveva appreso dall’ordinanza di custodia cautelare, e lui non lo sapeva questo, non gli risultava, però costantemente lui parla della provenienza di queste armi, della pretesa provenienza di queste armi da Milano. Ha fatto suo il punto di vista dell’avversario, e c’è un preteso elemento a riprova di quanto contenuto nell’ordinanza di custodia cautelare, che ha la sua origine nell’ordinanza di custodia cautelare medesima, e non ci siamo. Così, stranezze delle indagini. Rossin ci ha detto che quando cercava il luogo dove fare l’esercitazione con armi si è anche recato a Magnolina dove ci stava la sorella della sua ragazza, e il ragazzo di questa ragazza, con cui aveva anche combinato una sorta di messaggio cifrato, dice: “Il giorno in cui faremo la tal cosa io ti porterò il tal video, un compact disc, o qualcosa del genere”, e non è stata fatta nessuna indagine su questa storia. </w:t>
      </w:r>
    </w:p>
    <w:p>
      <w:pPr>
        <w:pStyle w:val="Normal"/>
        <w:spacing w:lineRule="auto" w:line="480"/>
        <w:ind w:left="720" w:hanging="12"/>
        <w:jc w:val="both"/>
        <w:rPr>
          <w:rFonts w:cs="Courier New"/>
        </w:rPr>
      </w:pPr>
      <w:r>
        <w:rPr>
          <w:rFonts w:cs="Courier New"/>
        </w:rPr>
        <w:t xml:space="preserve">Dico, perché? Perché non è stata fatta nessuna indagine? Sono tutti punti di domanda. Ad esempio, l’assoluta stranezza, sono pagine e pagine di interrogatorio sul quando, l’orario in cui sarebbero state rimboscate le armi dopo Albignasego, si va dalle dieci di sera, ad un certo punto Rossin dice che quando ci si parla delle due di notte sarebbero le due del pomeriggio, e in precedenza aveva affermato che erano prima le due di notte e poi le tre di notte. Ecco, allora tutta questa serie di elementi io non dico che cosa debbano comportare in specifico su singoli episodi, sicuramente comportano una non attendibilità per l’evidente interesse a coprire se stesso e le sue responsabilità da parte del Rossin. Ma arriva addirittura a dire in relazione a quella pretesa idea del furgone portavalori, che lui lavorava alla Posta ma la fonte che il furgone non era blindato era esterna, era del solito Bortolato, e lui lavora alla Posta, è a contatto con i furgoni blindati e non blindati, sa che c’è il problema del cambio delle monete nazionali in quelle dell’euro per cui bisogna farlo in quel momento lì, delle case di gioco e tutto quanto, però lui non sapeva che non erano blindati, e non è assolutamente credibile. </w:t>
      </w:r>
    </w:p>
    <w:p>
      <w:pPr>
        <w:pStyle w:val="Normal"/>
        <w:spacing w:lineRule="auto" w:line="480"/>
        <w:ind w:left="720" w:hanging="12"/>
        <w:jc w:val="both"/>
        <w:rPr>
          <w:rFonts w:cs="Courier New"/>
        </w:rPr>
      </w:pPr>
      <w:r>
        <w:rPr>
          <w:rFonts w:cs="Courier New"/>
        </w:rPr>
        <w:t xml:space="preserve">Ora, rapidamente mi vorrei riferire a quel paio di episodi specifici: Forza Italia e poi anche sul problema del kalashnikov nell’orto del signor Sisi. Ecco, Forza Italia, molto rapidamente. Il Pubblico Ministero non ne ha parlato nella sua requisitoria, quindi probabilmente faccio anche male a parlarne io, il compito della Corte è andare a vedere perché e per come dovrebbero essere condannati per questo fatto i signori Latino, Bortolato e Sisi. Poi si capisce, della storia della Renato Gamba l’ho detto prima, perché sarebbe quello evidentemente, ma già abbiamo visto come non c’è alcun elemento di prova in ordine ad una detenzione e gestione della Renato Gamba da parte del signor Bortolato, e in aggiunta c’è anche il fatto che, ad esempio, Rossin che avrebbe fornito le armi per Albignasego, non è stato Imputato del tentato furto di Albignasego, non si vede un nesso di causa tra il fornire le armi e un determinato episodio. </w:t>
      </w:r>
    </w:p>
    <w:p>
      <w:pPr>
        <w:pStyle w:val="Normal"/>
        <w:spacing w:lineRule="auto" w:line="480"/>
        <w:ind w:left="720" w:hanging="12"/>
        <w:jc w:val="both"/>
        <w:rPr>
          <w:rFonts w:cs="Courier New"/>
        </w:rPr>
      </w:pPr>
      <w:r>
        <w:rPr>
          <w:rFonts w:cs="Courier New"/>
        </w:rPr>
        <w:t xml:space="preserve">A maggior ragione in un caso come questo, in cui non c’è nessuna prova, dico, ma se fosse diversamente allora bisognerebbe dire che ha ragione Morosini, sempre su “Questione giustizia”, quando dice che: “Il doppio binario della giustizia sui processi politici comporta dei costi impliciti in termini di culture dell’intero sistema della giustizia penale. In effetti solo una prospettiva penal-belligerante - la chiama lui - spiegherebbe nel vigente sistema costituzionale certe forme di degenerazione del meccanismo processuale, secondo cui il prezzo delle confessioni e delle collaborazioni non si limiti alle sole riduzioni di pena previste dalla legge, ma sfoci in favori impropri, come derubricazione delle imputazioni - noi non sappiamo perché Rossin è passato dal primo al secondo comma - liberazione anticipata tramite complicate operazioni di sconto, mancato esercizio dell’azione penale”. Se noi dovessimo pensare che è sufficiente per il Pubblico Ministero avere fornito un’arma per un determinato episodio, beh, e allora perché non ha esercitato l’azione penale nei confronti di Rossin? Evidentemente non è sufficiente. E per giunta, nel caso di Bortolato, non c’è nessuna prova che lui abbia fornito questa Renato Gamba per questo colpo d’arma da fuoco alle finestre di Forza Italia. Che consente però, io dicevo, ci sono tanti modi di lanciare messaggi, è un episodio tutto sommato assolutamente marginale, privo di gravità, un vetro rotto, no? Però come configurazione diventa un 280 bis, attentato e “bla bla bla”, retrodata nel tempo al 2003 una pretesa operatività del gruppo, anche se poi è stato rivendicato con una sigla che non è affatto ricollegabile al preteso gruppo oggetto del processo; bene, a questo scopo. </w:t>
      </w:r>
    </w:p>
    <w:p>
      <w:pPr>
        <w:pStyle w:val="Normal"/>
        <w:spacing w:lineRule="auto" w:line="480"/>
        <w:ind w:left="720" w:hanging="12"/>
        <w:jc w:val="both"/>
        <w:rPr>
          <w:rFonts w:cs="Courier New"/>
        </w:rPr>
      </w:pPr>
      <w:r>
        <w:rPr>
          <w:rFonts w:cs="Courier New"/>
        </w:rPr>
        <w:t xml:space="preserve">E allora è giusto fare queste rapide annotazioni. Latino perché è Imputato? Questo proprio non si riesce a capire, forse perché si era trasferito da Padova a Milano, questo è l’elemento di prova. Sisi sarebbe Imputato, l’unico dato immaginabile, è perché sarebbe stato trovato un floppy-disk con il testo della rivendicazione. Ma qui lo stesso Petronzi all’udienza del 18 luglio, pagina 93 e non la sto a leggere per brevità, conferma che questo inserimento è avvenuto in data ottobre 2003, quindi parecchi mesi dopo il fatto, e nell’orto ci sarebbe stato un archivio pieno di documenti politici, di rivendicazioni di fatti, di organizzazioni di estrema sinistra variegata. E quindi non c’è alcun nesso con una predisposizione della rivendicazione nell’immediatezza del fatto. A parte poi il fatto che, questo la giurisprudenza costante, c’era una Corte d’Assise di Roma, estensore De Cataldo, che non sto ad andare adesso a sfrucugliare, che lo dice chiaro: “Se nella ripartizione dei compiti all’interno di un preteso sodalizio con finalità di sovversione, il fatto che qualcuno rivendichi un certo fatto non lo pone certo in rapporto di causalità con il fatto stesso”, tutt’al più costituisce, se ci sono gli estremi nel testo della rivendicazione, un reato di istigazione o apologia, o una volta di 272, quando era ancora in vigore il reato di apologia sovversiva. </w:t>
      </w:r>
    </w:p>
    <w:p>
      <w:pPr>
        <w:pStyle w:val="Normal"/>
        <w:spacing w:lineRule="auto" w:line="480"/>
        <w:ind w:left="720" w:hanging="12"/>
        <w:jc w:val="both"/>
        <w:rPr>
          <w:rFonts w:cs="Courier New"/>
        </w:rPr>
      </w:pPr>
      <w:r>
        <w:rPr>
          <w:rFonts w:cs="Courier New"/>
        </w:rPr>
        <w:t xml:space="preserve">Ma poi abbiamo ancora su questo episodio il fatto che abbiamo sentito il Teste Rutigliano, che peraltro seguendo anche un’imbeccata, perché già in precedenza il suo capo, Luzzi, si era riferito ad un certo legname tra questi due pezzettini di metallo e il kalashnikov. E noi abbiamo Rutigliano che dice: “Sì, allora, va beh, cercherò aiuto nelle foto. Allora, in sostanza abbiamo associato i reperti sequestrati nell’ambito dell’attentato a Forza Italia, quindi del 2003 credo, al kalashnikov, e quindi al fucile mitragliatore M70 B2 matricola eccetera eccetera, la prima operazione che abbiamo fatto è dimostrare che i frammenti rinvenuti, bla bla bla”, e così va avanti per un po’ di minuti e per qualche pagina. Quando poi il Pubblico Ministero lo interrompe, a quel punto lui dice: “Ah, però mi sono sbagliato, in realtà ho sbagliato a parlare del kalashnikov, dovevo parlare della Renato Gamba”. Sì, ma lui i suoi esperimenti come li ha fatti? Quindi non c’è neanche la prova che risalgano alla Renato Gamba questi due pezzettini, uno del peso di 90 grammi e l’altro forse di un grammo e 05, che sono stati trovati; né Rutigliano conosce, che pure è in atti, la relazione Redaelli, Perito Balistico della Questura di Milano, della Scientifica di Milano, che aveva fatto nell’immediatezza del fatto e che attribuisce a quei frammenti la compatibilità con una Colt, e non con una Renato Gamba. Anche qui il Pubblico Ministero cercherà di chiudere la contraddizione, dicendo: “Ma la Renato Gamba è assimilabile alla Colt?”, e Rutigliano chiude decisamente dicendo: “No, la Colt è tutta un’altra cosa”. E quindi c’è questa assoluta discordanza di versioni e assoluta non univocità di riscontri. Sulla questione del kalashnikov nell’orto del signor Sisi, qui io ricordo, insomma, ho preso degli appunti e potrei leggere i vari passaggi, però forse è più produttivo in termini di tempo che io ricordi come Petronzi parli dell’esistenza di un cancello apribile con la chiave che dava ingresso a cinque orti. Come poi ci sia Variale che a sua volta parli di recinzioni estremamente labili, e nessuno dei Testi sa dire se questa recinzione specifica sull’orto del signor Sisi era su tutti e quattro i lati o solo su tre. In ogni caso mi sembra che sia Albanese o Variale, dice anche che quella recinzione che c’era, e non si ricorda se su tre lati o su quattro, era facilmente superabile con un salto; quindi lì dentro ci poteva andare chiunque, e quindi già non sappiamo sulla provenienza. Sappiamo però che il Generale Mori il 23 febbraio, sentito qui davanti a voi, ci ha detto che per quanto riguardava il Sisde, il signor Sisi nell’orto ci metteva documenti, quindi non è stato affatto visto, nonostante il tipo di controllo a cui era sottoposto, imboscare un kalashnikov. Dopo Mori interviene il controllo capillare della Digos, avete visto quanto capillare, addirittura vi hanno fatto l’elenco di tutti i giorni in cui il signor Sisi si è recato nell’orto. C’era dall’ottobre, mi sembra dal 29 ottobre, una telecamera anche nell’orto del signor Sisi, e nessuno ha mai visto il signor Sisi piazzare questo kalashnikov. </w:t>
      </w:r>
    </w:p>
    <w:p>
      <w:pPr>
        <w:pStyle w:val="Normal"/>
        <w:spacing w:lineRule="auto" w:line="480"/>
        <w:ind w:left="720" w:hanging="12"/>
        <w:jc w:val="both"/>
        <w:rPr>
          <w:rFonts w:cs="Courier New"/>
        </w:rPr>
      </w:pPr>
      <w:r>
        <w:rPr>
          <w:rFonts w:cs="Courier New"/>
        </w:rPr>
        <w:t xml:space="preserve">Si cerca di rimpolpare la tesi accusatoria con l’argomento del DNA, ma è un argomento che non tiene, perché ci sarebbe stato DNA attribuibile al signor Sisi su un cordino, su un cordino che però non risulta da alcun verbale di perquisizione, e quindi di questo cordino non si sa alcuna provenienza. Non si sa oltretutto che sostanza organica sarebbe quella che lo caratterizza, perché noi sappiamo perché la Teste La Rosa ci ha spiegato come sia scientificamente ammissibile sul piano criminalistico il DNA quando è proveniente da determinati liquidi, liquido seminale, sangue e saliva, e quello qui non si sa, come peraltro anche, e poi vedremo, nel caso di Ghirardi del giubbetto, anche quella “Sostanza organica non meglio specificata”. Però qui non sappiamo la provenienza. La Rosa ci dice che non sa chi le ha consegnato questo cordino, perché dice che è stato consegnato ad un altro della Polizia Scientifica di Roma e poi è arrivato a lei, e quindi rimane questa provenienza assolutamente incerta. Poi ci sarebbe su una busta di plastica un capello che sarebbe stato trovato, un capello che risalirebbe alla moglie del signor Sisi. Ma in entrambi i casi la presenza del DNA eventuale, fosse scientificamente attendibile la ricerca del DNA, non ha alcuna possibilità di provare, perché Albanese ci ha spiegato che lui era il capogruppo dell’orto cosiddetto, e che prima di andare nell’orto hanno fatto la perquisizione nella casa di Sisi. Hanno fatto la perquisizione nella casa di Sisi e si saranno salutati, stretti le mani, figuriamoci rovistando qua e là se non c’era la possibilità che un capello della signora Sisi non fosse rimasto su un vestito di uno degli Operanti, su una manica o che so io. Quindi non c’è alcuna sicurezza in ordine anche alla provenienza, proprio per questo profilo di questa assoluta incertezza. Ma si raggiunge poi il massimo quando alla signora La Rosa si chiede: “Ma risulterebbe dal verbale che a lei sono stati consegnati questi reperti, da 150 a 157, e qui non si parla di busta con bulbo pilifero?” e lei dice: “Beh, certo, questa mi è stata consegnata da Padova”. E allora non si capisce proprio più niente, perché in realtà secondo l’Accusa sarebbe stato sequestrato a Torino, però alla Polizia Scientifica di Roma in persona della Dottoressa La Rosa sarebbe stato consegnato, non si sa da chi, provenendo da Padova. E a questo punto i misteri aumentano di più, anche se c’è un non mistero, che è quello della non attribuibilità di questo kalashnikov al signor Sisi. </w:t>
      </w:r>
    </w:p>
    <w:p>
      <w:pPr>
        <w:pStyle w:val="Normal"/>
        <w:spacing w:lineRule="auto" w:line="480"/>
        <w:ind w:left="720" w:hanging="12"/>
        <w:jc w:val="both"/>
        <w:rPr>
          <w:rFonts w:cs="Courier New"/>
        </w:rPr>
      </w:pPr>
      <w:r>
        <w:rPr>
          <w:rFonts w:cs="Courier New"/>
        </w:rPr>
        <w:t xml:space="preserve">Io direi che a questo punto posso rapidamente fare qualche accenno alle posizioni singole, tenendo presente che per quanto riguarda la signora Caprio ha già parlato il collega Bonon ampiamente e ha preparato anche una memoria, quindi sarebbe una duplicazione inutile quella di riferirmi a questa posizione. Quindi per quanto riguarda il signor Ghirardi, ecco, io dico innanzitutto il signor Ghirardi secondo me è una persona - e proprio questo alla Corte può non interessare - con cui è difficile avere rapporti perché è una persona molto solida, molto coriacea, che però a mio giudizio merita un assoluto rispetto per il percorso e per il modo in cui lui ha affrontato questa lunga carcerazione e affronta ora questo processo. Già il collega Sodano si è riferito come richiamo alla deposizione di Ghiringhelli su Ghirardi, e io per quello che ho capito del signor Ghirardi secondo me è perfetta, si attaglia alla perfezione. E se oggi Ghirardi si difende e nega di appartenere a questo preteso sodalizio, non lo fa certo per opportunismo o per scavallarsi un’imputazione, ma perché le cose stanno così. </w:t>
      </w:r>
    </w:p>
    <w:p>
      <w:pPr>
        <w:pStyle w:val="Normal"/>
        <w:spacing w:lineRule="auto" w:line="480"/>
        <w:ind w:left="720" w:hanging="12"/>
        <w:jc w:val="both"/>
        <w:rPr>
          <w:rFonts w:cs="Courier New"/>
        </w:rPr>
      </w:pPr>
      <w:r>
        <w:rPr>
          <w:rFonts w:cs="Courier New"/>
        </w:rPr>
        <w:t xml:space="preserve">Ora, è chiaro che alla Corte non si possono richiedere atti di fede, però io ricordo rapidissimamente come al signor Ghirardi, secondo la prospettazione dell’Accusa, vengono addebitati esclusivamente dei contatti con il signor Latino, e basta, non c’è assolutamente alcun inserimento all’interno di un qualsivoglia ambito organizzativo. Se il signor Ghirardi con i suoi trascorsi di operatività passata, di esperienza politica all’interno dei COLP e così via, quindi anche come ambiti di discussione, sarebbe stato importante inserirlo in un ambito collettivo. Questo non avviene, non avviene perché lui ha un contatto con Latino, perché il signor Ghirardi si pone dei problemi, delle questioni, ha una prospettiva, ma una prospettiva che è sua, che è di rapporti con altri soggetti e non con ambiti organizzativi. Come ulteriore annotazione, ad esempio, l’Accusa sostiene la significatività che si sarebbe verificato - io non do mai per ammesso quello che dice l’Accusa - che il signor Gaeta avrebbe vigilato durante un incontro tra Latino e Ghirardi; ma anche questa è una cosa tipica che avviene, per aver seguito un po’ di processi, quando c’è un contatto tra un esponente di un’organizzazione e un soggetto esterno ha luogo questo tipo di controllo, ma non quando c’è un incontro tra due soggetti della stessa organizzazione. Dalle intercettazioni risulterebbe che Latino avrebbe detto “Ti porterò il giornalino”, probabilmente alludendo all’Aurora, e poi si dimentica anche di portargli l’Aurora; non c’è mai nelle intercettazioni un ambito di discussione sui contenuti dell’Aurora. Il Sisde non parla di Ghirardi, e d’altra parte il capo d’imputazione - adesso lo recupero - nello specifico di Ghirardi, per quanto riguarda il reato associativo, così si esprime: “Organizzatore in costante contatto con i capi dell’organizzazione sopraindicati”, e abbiamo visto che non è vero perché lui, Sisi e Bortolato, proprio non li vede mai, e il Davanzo non parliamone, che sarebbero secondo l’Accusa i capi dell’organizzazione. “Con il ruolo tra l’altro di reperire le armi e munizionamento, mantenendo i rapporti con i fornitori delle stesse”. Io sinceramente nell’ambito del dibattimento, ma anche nell’ambito della lettura degli atti sulle indagini preliminari non ho avuto modo di verificare alcun rapporto di Ghirardi con pretesi fornitori di armi e di tutelarne poi la conservazione. Parte dalla premessa, dall’assioma che al Parco dei Fontanili c’erano armi? E no, lì non ne abbiamo mai viste, non sono mai state viste nonostante il dispiego di forze e di energie. Poi procede così: “Sorvegliare i luoghi di imbosco delle medesime, organizzare l’addestramento dei militanti all’uso delle armi”, ma quando mai? </w:t>
      </w:r>
    </w:p>
    <w:p>
      <w:pPr>
        <w:pStyle w:val="Normal"/>
        <w:spacing w:lineRule="auto" w:line="480"/>
        <w:ind w:left="720" w:hanging="12"/>
        <w:jc w:val="both"/>
        <w:rPr>
          <w:rFonts w:cs="Courier New"/>
        </w:rPr>
      </w:pPr>
      <w:r>
        <w:rPr>
          <w:rFonts w:cs="Courier New"/>
        </w:rPr>
        <w:t xml:space="preserve">Secondo l’Accusa, e non è vera, Ghirardi avrebbe lui partecipato come imbucato sostanzialmente, non come elemento di organizzazione, all’esercitazione a Scolo Tron, ma non è certo lui che organizza Scolo Tron, il capo d’imputazione dice questo: “Organizzare l’addestramento dei militanti all’uso delle armi. Di svolgere inchieste nei confronti degli obiettivi da colpire”. Di inchieste - e già anche l’Avvocato Clementi ha parlato di cosa si intende per inchiesta - nessuna inchiesta, non c’è nessun materiale, ci sono dei riferimenti, e l’abbiamo già detto tante volte: Schirone il benzinaio in viale Monza 305, Rot non si capisce perché salti fuori, dicono e disdicono “Rot sarebbe stato citato perché in realtà la sua casa è simile a viale Monza 305”, e poi cinque pagine dopo ci vengono a dire “No, che la casa è assolutamente diversa”. Della questione di Ichino abbiamo già parlato e abbiamo visto come la Tanda, in ossequio alle domande che le venivano poste dalla Parte Civile, è possibilista sull’aver guardato la pulsantiera dei citofoni, poi però sappiamo che non aveva visto assolutamente nulla perché avevano messo in luce che lì abitava il Professor Ichino mesi e mesi dopo, dopo l’estate e quel fatto risaliva al 27 febbraio, e non c’è nessuna inchiesta ai danni del Professor Ichino. Anzi, qui c’è, forse con maggiore equilibrio, c’è la Dottoressa Suma che spiega il perché a così distanza di tempo ci sarebbero questi riferimenti ad Ichino, perché c’è un po’ di irritazione perché erano usciti prima il libro sui fannulloni e poi c’era quell’altro sul sindacato, che ha provocato anche le polemiche con i servizi legali della Camera del Lavoro e così via, e rottura all’interno delle CGIL poi rientrate con spaccature, cioè si legano a questi dati di fondo. Ma inchiesta sul piano di avere una operatività in grado di muoversi per raggiungere un obiettivo da colpire, non esiste sul piano probatorio. E poi addebitare a Ghirardi di curare l’autofinanziamento del gruppo attraverso furti e rapine, anche qui sinceramente che ci fosse - qua si dice - “Un’attività non estemporanea”, tutte queste sarebbero attività ricoperte stabilmente e che connoterebbero il suo ruolo di organizzatore di primo comma all’interno della banda o dell’associazione. Bene, ma sul fatto poi specifico, a Padova non è mai stato visto in realtà, lui è stato visto il 16 febbraio. Di questo ha già parlato il collega il Sodano e quindi proprio rapidissimi accenni. Solo il 16 febbraio viene mandato l’Agente Borri della Digos di Venezia che era stato a Milano e che quindi lo conosce per vederlo arrivare, ma quando lui si reca per andare alla libreria Ombre Rosse a presentare il libro di Ghiringhelli. E così questo suo rapporto con Ghiringhelli sulla presentazione dei libri, ho prodotto anche, è confermato, che proprio in concomitanza mi sembra del 24 gennaio, quando poi c’è un riscontro in un ambito di un’intercettazione, c’è quella e-mail che arriva a Ghiringhelli da parte di Giusi, che è la compagna di un detenuto del carcere di Biella, che gli dice “Facci avere delle copie del romanzo ‘Fiori d’autunno in inverno’”, adesso il nome in questo momento... è “Fiori in inverno” e non mi ricordo più l’aggettivo qual è; e quindi c’era un attivarsi di Ghirardi su questo piano della presentazione di questi libri. Ma gli altri testi, me li sono segnati, Candian dice che lui non l’ha mai visto, poi dice che lo ha riconosciuto dalle foto e in situazioni che io qui mi sono appuntato, assolutamente incredibili: alle 18.30 per quanto riguarda Scolo Tron in una situazione di buio e di nebbia lo avrebbe riconosciuto sul sedile posteriore della Ka che sarebbe stata, a suo dire, guidata da Bortolato. Mentre dal video, perché era stato girato anche un video, dice “Lì non è riconoscibile”, mentre poi successivamente sembrerebbe quasi che lo riconosce dal video da cui aveva detto che però non c’erano delle immagini nette. Cattelan, anche lui su quanto riguarda Scolo Tron, addirittura c’è un equivoco che anche il Presidente interviene “Ma la domanda era precisa su giorno e ora”, che io chiedevo dove lui stava, e lui aveva detto che stava imboscato in mezzo ai rovi o giù di lì, e quindi non avrebbe potuto vederlo, poi si rende conto di questo e dice “No, ma mi ero sbagliato di giorno, credevo che lei si riferisse al giorno precedente”, e poi allora sta a riferire anche lui la cosa della curva, della macchina che rallenta e, sempre sulla base di foto, lo avrebbe riconosciuto: quindi sono riconoscimenti assolutamente inattendibili. Lo stesso abbiamo Catania per Albignasego, che dice che l’avrebbe riconosciuto dalle descrizioni e dalle foto. Cesaro: “Ci hanno detto che c’erano Latino e Ghirardi, quelli che ci avvertivano dell’arrivo”, e quindi è chiaro che uno poi dice “C’era Ghirardi”, gliel’hanno detto. Anche qui una semplice annotazione sulla particolarità di questi processi e sulla natura dei Testimoni della Digos. Questo senza voler mettere in discussione, magari varrebbe anche la pena di farlo, non lo so, ma io non lo faccio, correttezze o non correttezze, sta di fatto che per sua natura compiti e istituzioni, gli Operanti della Digos sono antagonisti rispetto a chi milita nell’estrema sinistra e si pone in una prospettiva rivoluzionaria, e quindi hanno questo proprio alla base, ma nemmeno si può vedere. I Testi che abbiamo prodotto che fanno le relazioni di servizio identiche per due giorni differenti, compresa la pioggia quando poi non pioveva, e questo in due casi; la Teste Tanda che dipinge il Parco dei Fontanili come una landa desolata e ghiacciata quando a mezzogiorno c’erano almeno sei gradi di temperatura, ho prodotto anche questo, il Meteo, “landa desolata”. Ed altro Teste, la Teste Suma, invece risulta che c’erano contadini, che c’era gente che andava in bicicletta, che c’erano i lavori della Tav vicino, e che quindi non era affatto quella landa deserta che si credeva. Però molti Testi sono presi da questo tipo di meccanismo, e si spiegano poi successivamente in sede di controesame “Ma non avevo inteso”, vedremo poi qualche esempio su questo. Ancora, Romanato, che aveva compiti di filmare Albignasego e anche Scolo Tron, ma non lo vede. E idem per quanto riguarda Barbiero e Bortolussi, che la loro fonte sono fotografie pretesamente viste in precedenza, anzi, Barbiero non lo vede proprio il 19 novembre, dice: “No, la prima volta l’ho visto a bordo”, e si riferisce a Bortolato, con due persone, “Non le avevo riconosciute, avevo riconosciuto lui alla guida con due persone a bordo. La seconda volta l’ho visto solo e la terza volta, quando appunto si stava allontanando dal posto, era alla guida con un’altra persona seduta sul lato destro”. Bortolussi, che sarebbe quello che l’avrebbe visto nel pub, dice: “Non so essere preciso nei confronti di Latino, mentre di Ghirardi Bruno avevo visto delle fotografie”, quando, come, che tipo di fotografie, che tipo di somiglianza, a quanto risalivano nel tempo, non si tratta assolutamente di una identificazione e di un riconoscimento di persona. Per quanto riguarda poi la prova del DNA, anche su questo mi richiamo a quanto ha già detto, e l’ha spiegato la Dottoressa La Rosa, che neppure si sa da quale tipo di sostanza organica sarebbe stata tratta la comparazione con il DNA del signor Ghirardi. </w:t>
      </w:r>
    </w:p>
    <w:p>
      <w:pPr>
        <w:pStyle w:val="Normal"/>
        <w:spacing w:lineRule="auto" w:line="480"/>
        <w:ind w:left="720" w:hanging="12"/>
        <w:jc w:val="both"/>
        <w:rPr>
          <w:rFonts w:cs="Courier New"/>
        </w:rPr>
      </w:pPr>
      <w:r>
        <w:rPr>
          <w:rFonts w:cs="Courier New"/>
        </w:rPr>
        <w:t xml:space="preserve">Per quanto poi riguarda il signor Magon, ecco, per il signor Magon ha già parlato Camplese, e io farò qualche ulteriore accenno. Qui siamo pacificamente in tema di concorso esterno all’associazione, solo un richiamo. L’Avvocato Balbinot già ha ampiamente illustrato e si è riportata alle Sezioni Unite del caso Mannino, e secondo me è una sentenza molto corretta sul piano dell’essenzialità, dell’apporto e così via. Solo una considerazione, poco avvocatesca ma pratica, ecco, io non vorrei che le Sezioni Unite ed un certo tipo di Giudici applichino con rigore questa regola, perché Mannino - penso che lo sappiate tutti - era Ministro della Marina Mercantile in più di un Governo, un big della politica democristiana e siciliana, io penso che meriti un’applicazione così rigorosa anche il giovane Magon, che vedo lì dietro. </w:t>
      </w:r>
    </w:p>
    <w:p>
      <w:pPr>
        <w:pStyle w:val="Normal"/>
        <w:spacing w:lineRule="auto" w:line="480"/>
        <w:ind w:left="720" w:hanging="12"/>
        <w:jc w:val="both"/>
        <w:rPr>
          <w:rFonts w:cs="Courier New"/>
        </w:rPr>
      </w:pPr>
      <w:r>
        <w:rPr>
          <w:rFonts w:cs="Courier New"/>
        </w:rPr>
        <w:t xml:space="preserve">Sostanzialmente Magon vive una situazione assurda, vive una situazione assurda perché anche il Pubblico Ministero dice “Ma a lui elementi a suo carico ci sono i prestiti delle auto e le riunioni cui avrebbe partecipato”, riunioni tra l’altro che hanno visto coinvolte altre persone che non sono state neanche indagate, e quindi non hanno la benché minima valenza. Ma non è questo il punto, la stranezza sta in questo, che i prestiti delle auto e le riunioni erano tutti noti al 12 febbraio quando vengono eseguiti gli arresti, mentre lui verrà arrestato a fine novembre e tutt’ora mantenuto privato della libertà, non si capisce perché. Sembrerebbe perché il 12 febbraio era stata sequestrata la macchina e poi è stata sottoposta alle prove dei residui da sparo, ma di questo poi due parole, perché già Giannangeli è stato amplissimo ed esaustivo su questo. </w:t>
      </w:r>
    </w:p>
    <w:p>
      <w:pPr>
        <w:pStyle w:val="Normal"/>
        <w:spacing w:lineRule="auto" w:line="480"/>
        <w:ind w:left="720" w:hanging="12"/>
        <w:jc w:val="both"/>
        <w:rPr>
          <w:rFonts w:cs="Courier New"/>
        </w:rPr>
      </w:pPr>
      <w:r>
        <w:rPr>
          <w:rFonts w:cs="Courier New"/>
        </w:rPr>
        <w:t xml:space="preserve">Come condimento in ordine alla sua posizione, c’era il discorso che in un computer era stato trovato un elenco di 44 nominativi di estrema destra e di punti di incontro a Padova di soggetti fascisti. Ecco, su questo io ho prodotto, perché non potevano venire a testimoniare, l’esame come persone informate dei fatti di Bruna Mura e di Elia Rosati, che dicono chiaramente come in quel computer, dove sono stati trovati questi file, Magon non poteva averci messo becco perché quel computer, quando era arrivato nella casa dove abitava anche Magon, era già rotto, il computer è rotto. Dopodiché ho anche prodotto la richiesta di dissequestro specifica da parte di Bruna Mura tramite un Avvocato di Padova, di cui adesso mi sfugge il nome, che richiede la restituzione di quel suo computer. Quindi quella storia del computer è assolutamente messa da parte, e che però è valsa quindici pagine dell’ordinanza di custodia cautelare, è valsa, ha giocato sia sull’immagine del signor Magon che sulla sua posizione di giovane soggetto privato della libertà. Ecco, sullo sfondo è stata piazzata anche la storia delle biciclette. Le biciclette. Qui addirittura Pifferi stesso il 16 luglio dice: “I due verosimilmente hanno avuto la disponibilità di questa macchina - la Takuma - tra le 22.30 e le 00.06 dello stesso 28 per andare a reperire, come apprendiamo da alcune telefonate, delle biciclette, per andare a procurare le biciclette per la riffa di Capodanno”. Qualche riga sotto: “Perché viene utilizzata da Max e da Michele per andare a recuperare le bici per la riffa”, quindi anche Pifferi lo sa e ce lo dice. Come ce lo dirà poi Visigalli, preciso, e Donà Vilfredo invece sarà poco chiaro, perché dice: “Io non c’ero fino alla fine, comunque anche negli altri anni ricordo che c’era la bicicletta, quell’anno lì non me lo ricordo più”. Sempre per il peso che possa avere, io devo difendermi da questa storia della bicicletta senza sapere perché, però dato che si scrive e mi si priva della libertà anche per queste cose, io devo dire qualcosa su questo. </w:t>
      </w:r>
    </w:p>
    <w:p>
      <w:pPr>
        <w:pStyle w:val="Normal"/>
        <w:spacing w:lineRule="auto" w:line="480"/>
        <w:ind w:left="720" w:hanging="12"/>
        <w:jc w:val="both"/>
        <w:rPr>
          <w:rFonts w:cs="Courier New"/>
        </w:rPr>
      </w:pPr>
      <w:r>
        <w:rPr>
          <w:rFonts w:cs="Courier New"/>
        </w:rPr>
        <w:t xml:space="preserve">Sulla questione dei residui da sparo solo due cose: già secondo la prospettazione dei Consulenti del Pubblico Ministero qui abbiamo una cellula non ternaria, ma binaria: antimonio, bario e ferro, e che quindi non vale, non vale più. Ecco, in aggiunta io dico questo: risulta dal processo, non dovesse bastare questo, che Magon frequentava Simonetto, dovevano prendere anche la casa insieme, Simonetto andava abitualmente a caccia, e quindi c’è anche questa possibilità di inquinamento. Noi abbiamo poi per giunta che non sappiamo come venivano collocati i GPS, i GPS venivano collocati da tecnici ma anche con l’Agente della Digos vicino che è abituato a sparare, insomma che si tiene addestrato, e quindi può essere un’altra fonte di inquinamento anche questa. </w:t>
      </w:r>
    </w:p>
    <w:p>
      <w:pPr>
        <w:pStyle w:val="Normal"/>
        <w:spacing w:lineRule="auto" w:line="480"/>
        <w:ind w:left="720" w:hanging="12"/>
        <w:jc w:val="both"/>
        <w:rPr/>
      </w:pPr>
      <w:r>
        <w:rPr>
          <w:rFonts w:cs="Courier New"/>
        </w:rPr>
        <w:t xml:space="preserve">Nel caso specifico di Magon, ecco, questo non l’ho prodotto perché mi è arrivato dopo la chiusura del dibattimento, però è stato un procedimento archiviato a Torino e lui è stato perquisito il 6 luglio del 2006 in Padova dalla Digos, dalla Questura di Padova su delega di quella di Torino, perché Torino era l’Autorità procedente, e si dà atto che la perquisizione è stata estesa a tutti i locali dell’abitazione, nonché all’autovettura Toyota Yaris targata CV, intestata al Magon, che è stata controllata in questa via Volturno 23 ove il predetto l’aveva parcheggiata. Questo, se pensiamo che proprio Pifferi ci dice: “Noi il 12 febbraio non abbiamo perquisito le macchine proprio per evitare inquinamento”, qui abbiamo possibilità di inquinamento a non finire. Ma in più poi abbiamo antimonio, bario e ferro, cellule, e poi comunque c’è il discorso di fondo fatto da Giannangeli, complessivamente anche sulla cellula ternaria su cui non sto a diffondermi. Ecco, solo un esempio quando dico “la psicologia dei Testi”. Pigliamo Cattelan. Cattelan ha attribuito </w:t>
      </w:r>
      <w:r>
        <w:rPr>
          <w:rFonts w:cs="Courier New"/>
          <w:i/>
          <w:iCs/>
        </w:rPr>
        <w:t xml:space="preserve">sic ed simpliciter </w:t>
      </w:r>
      <w:r>
        <w:rPr>
          <w:rFonts w:cs="Courier New"/>
        </w:rPr>
        <w:t xml:space="preserve">i file in questione dei 44 nomi e dei luoghi di ritrovo a Magon, e solo in sede di controesame ha spiegato che in realtà il computer si trovava nella stanza dove c’era Bruna Mura, che Bruna Mura nel verbale di perquisizione ne aveva rivendicato la proprietà, che il Dottor Pifferi aveva scritto a chiarimento alla Procura della Repubblica di Milano tutte queste circostanze. </w:t>
      </w:r>
    </w:p>
    <w:p>
      <w:pPr>
        <w:pStyle w:val="Normal"/>
        <w:spacing w:lineRule="auto" w:line="480"/>
        <w:ind w:left="720" w:hanging="12"/>
        <w:jc w:val="both"/>
        <w:rPr>
          <w:rFonts w:cs="Courier New"/>
        </w:rPr>
      </w:pPr>
      <w:r>
        <w:rPr>
          <w:rFonts w:cs="Courier New"/>
        </w:rPr>
        <w:t xml:space="preserve">Perché non le ha dette subito, se il compito del Teste è quello di dire la verità? Evidentemente perché nel suo profondo c’è la non voglia di dire delle cose che sono favorevoli agli Imputati che lui stesso ha contribuito ad arrestare. Ma così sulla faciloneria, per usare eufemismo, Teste Farinella il 10 novembre - qui siamo in qualche parco, non so se le Bretelle o le Farfalle, no, le Bretelle - che dice, aveva detto di aver visto lì Bortolato e Magon. Nel controesame gli si contesta sulle relazioni di servizio e arriva alla conclusione: “Quindi prima si era sbagliato dicendo di aver visto il Bortolato?”, “Sì sì”, si era sbagliato. “E poi, scusi, in esordio della sua testimonianza ha detto di conoscere gli Imputati padovani di questo processo per pregresse attività di indagine, ora il giovane Magon in quale indagine lei dalla Digos di Venezia l’aveva potuto conoscere?”, “Mah, a parte che io ho detto non tutti”, “Non tutti quindi?”, “Non tutti e sicuramente mi riferisco diciamo a quelli di più vecchia data”, “Sì, quindi lei Magon non lo conosceva?”, “No”, “E allora come ha fatto a riconoscerlo, se non lo conosceva?”. E questo lo vedremo poi anche nel caso di Mazzamauro, cui ora passo. </w:t>
      </w:r>
    </w:p>
    <w:p>
      <w:pPr>
        <w:pStyle w:val="Normal"/>
        <w:spacing w:lineRule="auto" w:line="480"/>
        <w:ind w:left="720" w:hanging="12"/>
        <w:jc w:val="both"/>
        <w:rPr>
          <w:rFonts w:cs="Courier New"/>
        </w:rPr>
      </w:pPr>
      <w:r>
        <w:rPr>
          <w:rFonts w:cs="Courier New"/>
        </w:rPr>
        <w:t xml:space="preserve">Mazzamauro è una posizione che è legata a quella della signora Caprio, e quindi ci sono degli elementi in comune. Ecco, io anche qui vedo qual è la condotta che è attribuita a Mazzamauro dal capo d’imputazione per quanto riguarda il reato associativo, che è l’unica imputazione che ha: “Partecipi, agenti quali tramiti tra il gruppo padovano, in particolare Bortolato, e gli esponenti della cellula milanese, ruolo funzionale a garantire le comunicazioni tra i vertici delle due cellule, trasferitisi appositamente a Milano per iscriversi alla locale Università allo scopo di avviare opera di proselitismo, preposti ad effettuare inchieste su potenziali obiettivi, designati dal vertice del gruppo ad acquisire le necessarie competenze tecniche tese a consentire una diffusione più capillare dell’organo di propaganda l’Aurora, frequentando all’uopo il solo Mazzamauro i corsi in Svizzera l’11 novembre e il 13 gennaio”. Bene, che Mazzamauro facesse da tramite tra Milano e Padova non c’è nessun elemento che lo sostenga, nessuno è venuto qui a dircelo e né niente. Sui viaggi in Svizzera ha già parlato Giannangeli in relazione alle posizioni di Scantamburlo e di Salotto. Io richiamo solo come non ci sia alcun elemento di clandestinità in questi viaggi. La testimonianza di Di Carlo il 13 ottobre, ad esempio, è precisissima: sono saliti, erano seduti insieme sul treno, nello stesso scompartimento. Dalle intercettazioni noi non possiamo sapere qual era tra le terze persone l’intendimento di Mazzamauro, non è possibile fare questa translatio di intendimenti se terze persone dicono “Lì c’è un corso per imparare ad utilizzare il computer nel tal modo”, e che poi Mazzamauro vada con questa finalità, lui può benissimo andarci ed è così, perché non ci va con nessuna modalità clandestina, per acquisire nuove tecniche sull’utilizzo dei computer in una situazione niente affatto clandestina. E ciò va detto anche se poi non risulta neppure che si siano recati a Zurigo, perché si vedono sui binari di Zurigo due persone che, a dire della Polizia, sarebbero state in loro attesa, ma loro non si vedono neanche arrivare. Per quanto riguarda il 13 gennaio 2007 già Giannangeli ha prodotto la documentazione relativa alla natura di convegno collegato contro vertici per quanto riguarda Davos, G8 e quant’altro, ci sono tutte le telefonate che intercorrono tra vari soggetti, da Toschi a Salotto fratello, tra Amarilli Caprio e Salotto che si recava sul treno, quindi proprio una dimensione assolutamente alla luce del sole. E del resto su questo secondo viaggio la stessa Dottoressa Suma il 2 luglio 2008, riconoscendo che si esclude che ci siano modalità clandestine nel viaggio, dice che è proprio per quello che aveva usato l’espressione: “Non può escludersi che questo secondo viaggio fosse legato a quel progetto, ma non lo davo per scontato”, questo lo dice la Teste Suma che dirigeva le indagini. </w:t>
      </w:r>
    </w:p>
    <w:p>
      <w:pPr>
        <w:pStyle w:val="Normal"/>
        <w:spacing w:lineRule="auto" w:line="480"/>
        <w:ind w:left="720" w:hanging="12"/>
        <w:jc w:val="both"/>
        <w:rPr>
          <w:rFonts w:cs="Courier New"/>
        </w:rPr>
      </w:pPr>
      <w:r>
        <w:rPr>
          <w:rFonts w:cs="Courier New"/>
        </w:rPr>
        <w:t xml:space="preserve">Per quanto riguarda poi le inchieste, nessuna inchiesta anche qui. È stata trovata qualche inchiesta? No, sono stati trovati dei nominativi di un paio di fascisti e di organizzazioni, che peraltro sono molto più ampiamente pubblicate su Tutto Antifà che abbiamo prodotto, che è una pubblicazione che sinceramente io, con la situazione di aggressività fascista dell’ultimo periodo, sono stato contento di aver letto; perché da lì ho appreso, ad esempio, che nei giardinetti della scuola media che era frequentata un tempo dalle mie figlie, è un punto di ritrovo di skinheads pericolosi, che il locale Autogrill di viale Monte Bianco è un punto di ritrovo anche quello, che in via Plana, sempre in zona Sempione, c’è il ristorante Paradiso dove c’è il busto di Mussolini e ogni 28 ottobre si celebra l’anniversario della marcia su Roma. Quindi avere questo tipo di notizie è secondo me utile e giusto. Allora anche qui siamo poi ai paradossi, perché ci sarebbe un video di un sopralluogo davanti alla vecchia sede di Forza Nuova addirittura nel 2005, non Forza Nuova che subirà poi il brucio della porta nel 2006. E questo è proprio curioso perché c’è il Teste Valente che, a proposito dei due episodi Forza Nuova 2005 e quello che io chiamo l’uomo che fuma, perché c’è un video in cui c’è la fotografia di un uomo che fuma fuori da un locale, Valente dice: “Probabilmente la voce sarebbe di Mazzamauro”, dice probabilmente in sede di indagini preliminari, qui davanti alla Corte ha detto “In un caso probabilmente e nell’altro caso certamente”. Io gli contesto nel controesame questo fatto e lui dice “Beh, mi sono sbagliato, era probabilmente”, ma io gli chiedo a foglio 179, udienza 6 ottobre: “Lei ha mai sentito, conosce la voce di Mazzamauro?”, “No, io personalmente non l’ho mai sentita, probabilmente però era Mazzamauro”, “Ma come fa a dire probabilmente se non l’ha mai sentita?”, siamo al paradosso. Anche questo rientra in quel tipo di psicologia, cioè un’aspettativa che va soddisfatta, c’è la necessità di portare elementi incriminanti e questi elementi incriminanti vengono portati. Per il resto sulla rilevanza dell’altro materiale sequestrato, dove ci sarebbe una velina che se la sovrapponiamo alla piantina di Milano, dove c’è la Bottega del Fantastico, ci sono 4 X a qualche incrocio. A parte la significatività di questa circostanza, poi non è sul foglio, è su una velina che può essere stata lì inserita e riferirsi invece a tutt’altro, cioè la univocità dell’indizio, ma neanche, questo non è neanche un indizio. Che poi tutta questa attività, pretesa attività per quanto riguarda le sedi fasciste e i fascisti, anche Rossin, se va creduto, però ha spiegato come fosse una tematica molto presente a Padova per le aggressioni che c’erano state a Padova, per cui era di comune esperienza quello di fare appostamenti proprio per capire come si muovevano questi soggetti, e lui ne descrive ampiamente uno con cui va una notte intera più o meno in macchina con una ragazza, non mi ricordo più quale, per vedere chi si muoveva intorno ad una sede fascista. </w:t>
      </w:r>
    </w:p>
    <w:p>
      <w:pPr>
        <w:pStyle w:val="Normal"/>
        <w:spacing w:lineRule="auto" w:line="480"/>
        <w:ind w:left="720" w:hanging="12"/>
        <w:jc w:val="both"/>
        <w:rPr>
          <w:rFonts w:cs="Courier New"/>
        </w:rPr>
      </w:pPr>
      <w:r>
        <w:rPr>
          <w:rFonts w:cs="Courier New"/>
        </w:rPr>
        <w:t xml:space="preserve">Per quanto riguarda il radicamento nell’Università, va beh, abbiamo già sentito i Testi e non sto a ripetere cosa ha detto il signor Macheda, Plona, Gandossi e così via. E poi che il signor Mazzamauro sia molto preso dalla vita universitaria, questa Corte lo sa benissimo, perché ha dovuto autorizzare una raffica di esami che il signor Mazzamauro ha dato con buoni risultati nel corso del periodo di privazione della sua libertà. Per il resto c’è attività pubblica, manifestazioni. Abbiamo il Teste Cattelan, ad esempio, che nel confermare che il 1° agosto, quando Mazzamauro avrebbe telefonato a Bortolato per farsi prestare la macchina e Bortolato gli dice “No, non te la do”, era per recarsi a Roma dove c’era la manifestazione pro Palestina, dopodiché conferma che gli attuali indagati e altri soggetti della sinistra padovana hanno fatto un sacco di manifestazioni a Milano, a Cremona. “Sì, ricordo che ce ne sono state, ricordo genericamente che ce ne sono state altre e diverse”, e quindi tutta attività sul piano di massa e che non ha nulla a che vedere con ambiti associativi clandestini. Io riguardo un attimo i miei appunti, e più o meno ho finito, arrivo alle conclusioni. </w:t>
      </w:r>
    </w:p>
    <w:p>
      <w:pPr>
        <w:pStyle w:val="Normal"/>
        <w:spacing w:lineRule="auto" w:line="480"/>
        <w:ind w:left="720" w:hanging="12"/>
        <w:jc w:val="both"/>
        <w:rPr>
          <w:rFonts w:cs="Courier New"/>
        </w:rPr>
      </w:pPr>
      <w:r>
        <w:rPr>
          <w:rFonts w:cs="Courier New"/>
        </w:rPr>
        <w:t xml:space="preserve">Le mie conclusioni dovrebbero essere senza alternative, cioè assolversi dalle imputazioni concernenti il reato associativo perché il fatto non sussiste per non averlo commesso, dai fatti specifici per non averli commessi. Però il Difensore è sempre affetto da una sorta di paranoia per cui avanza anche delle subordinate. Per quanto riguarda il reato associativo, va beh, già Clementi si è richiamato al 304 e 305 e quindi non aggiungo parole. Io dico che ci sarebbe da richiamare il 270 per come è riformulato, se non fosse ancora una volta evidente che qui il requisito dell’idoneità non c’è e che il legislatore del 2006, probabilmente sull’onda di quella giurisprudenza che si è formata in tema di reato associativo in generale sul principio di offensività, a proposito del quale vi ho annoiato in precedenza, ha così riformulato il 270, cioè il vecchio, quello che la Cassazione del ’50 riteneva abrogato perché a supporto del regime fascista, dice: “Chiunque nel territorio dello Stato promuove, costituisce, organizza o dirige associazioni dirette e idonee a sovvertire violentemente gli ordinamenti economici e sociali”, quindi il requisito dell’idoneità addirittura è previsto dalla legge in modo espresso, e quindi non dovrei neanche farla, perché l’idoneità non c’è, però le subordinate si fanno anche se uno non ci crede perché crede che debbano essere accolte le principali. </w:t>
      </w:r>
    </w:p>
    <w:p>
      <w:pPr>
        <w:pStyle w:val="Normal"/>
        <w:spacing w:lineRule="auto" w:line="480"/>
        <w:ind w:left="720" w:hanging="12"/>
        <w:jc w:val="both"/>
        <w:rPr>
          <w:rFonts w:cs="Courier New"/>
        </w:rPr>
      </w:pPr>
      <w:r>
        <w:rPr>
          <w:rFonts w:cs="Courier New"/>
        </w:rPr>
        <w:t xml:space="preserve">Quindi in subordine il 270 semplice e non bis, con ulteriori attenuanti. C’è un’attenuante oggettiva, diciamo così, che è quella di cui all’articolo 311. Il 311 prevede una diminuzione di pena: “Le pene comminate per i delitti preveduti da questo titolo sono diminuite quando per la natura, la specie, i mezzi, le modalità o circostanze dell’azione, ovvero per la particolare tenuità del danno o del pericolo il fatto risulti di lieve entità”. Io qui non faccio discorsi se non dire: se assurdamente tutto quello che ho detto sulla non idoneità non dovesse essere recepito come valido discorso per ritenere insussistente il fatto, mi si deve spiegare come può essere cancellato ai fini del 311, quindi della lieve tenuità del fatto. C’è poi l’attenuante di cui al 62 bis, per qualcuno dei miei difesi è già stata richiesta dallo stesso Pubblico Ministero, ma io la chiedo per tutti. E c’è anche un discorso sulla misura della pena comunque. Ecco, su questo, secondo me le misure della pena richieste dal signor Pubblico Ministero sono una riprova della abnormità di questo processo, cioè dico, è bello guardarsi negli occhi, dico, ma pensare per un reato associativo 19 anni, per un reato associativo più avere a che avere con le armi 22 anni e mezzo, questo per i massimi, ma anche le pene minime. </w:t>
      </w:r>
    </w:p>
    <w:p>
      <w:pPr>
        <w:pStyle w:val="Normal"/>
        <w:spacing w:lineRule="auto" w:line="480"/>
        <w:ind w:left="720" w:hanging="12"/>
        <w:jc w:val="both"/>
        <w:rPr>
          <w:rFonts w:cs="Courier New"/>
        </w:rPr>
      </w:pPr>
      <w:r>
        <w:rPr>
          <w:rFonts w:cs="Courier New"/>
        </w:rPr>
        <w:t xml:space="preserve">Io sono andato a sfrucugliare vecchie carte del processo, ad esempio, alla colonna Walter Alasia, il secondo grado di quello in cui venne tolta la parola a Pasolini, per ricordare, in cui c’è stata condanna. Ma erano i tempi in cui il secondo capo d’imputazione dopo il reato associativo era il triplice omicidio di via Schievano, cioè era un processo che riguardava un’associazione che secondo l’Accusa si era resa responsabile di parecchi fatti omicidiari, inseriti nella prospettiva ovviamente che avevano le Brigate Rosse, che era comunque una prospettiva di cambiamento e che quindi io non demonizzo. Bene, quindi in quel contesto solo dei richiami, e non faccio i nomi perché adesso c’è la legge sulla privacy. A questa signora era attribuito di aver ospitato a più riprese tale Roberta, che venne poi condannata all’ergastolo perché giudicata responsabile di omicidi, di aver custodito una grossa borsa portatale in casa da costei e da uno sconosciuto, che sarebbe stato un altro soggetto implicato in fatti omicidiari, e questa attrezzatura la Corte dà per scontato che conteneva attrezzatura per la falsificazione di targhe e documenti, quindi dice “Consapevole aiuto fornito non a singoli ma all’associazione”, e quindi non 307, che è l’assistenza a partecipe, però quanto alla misura della pena: “Sostanziale marginalità della partecipazione, anni due di reclusione e i benefici”, quindi in quel contesto di quel tipo di organizzazione. </w:t>
      </w:r>
    </w:p>
    <w:p>
      <w:pPr>
        <w:pStyle w:val="Normal"/>
        <w:spacing w:lineRule="auto" w:line="480"/>
        <w:ind w:left="720" w:hanging="12"/>
        <w:jc w:val="both"/>
        <w:rPr>
          <w:rFonts w:cs="Courier New"/>
        </w:rPr>
      </w:pPr>
      <w:r>
        <w:rPr>
          <w:rFonts w:cs="Courier New"/>
        </w:rPr>
        <w:t xml:space="preserve">Altro caso, questo soggetto era accusato e viene dato per scontato di aver acquistato un appartamento, un piccolo appartamento in parte con i soldi dell’organizzazione, e di aver ospitato numerosi militanti di spessore della colonna milanese Walter Alasia, di essere stato lì lì per passare anche lui alla clandestinità, di aver cercato di riprendere contatti anche dopo una serie di arresti, essere andato ad un incontro di recupero dopo gli arresti del febbraio 1982, ebbene, gli viene dato il minimo e non gli viene dato il 6 bis, però gli vengono dati tre anni: “L’inserimento del prevenuto fu modesto, brevità della militanza, mancata partecipazione ad attività delittuosa esterna, anni tre di reclusione”. Poi altro soggetto, anche questo che avrebbe avuto incarico di prendere contatti con i militanti che si occupavano del sociale, ricerca una casa da affittare, tentativo di riprendere i contatti nel gennaio 1983, quindi dopo gli arresti, militanza forse risalente ad un’epoca precedente perché essendo stata individuata con altri vecchi militanti della Walter Alasia nel 1979 e così via, non la faccio lunga, comunque tre anni anche a questo soggetto. E poi ancora, altro soggetto accusato di aver fatto un volantinaggio nel periodo del sequestro Moro dentro la fabbrica Sit-Siemens, e la Corte dà atto che è corretta la sentenza, che se non sbaglio ha citato Giannangeli, la sentenza Ioppolo mi pare, che dice che non basta il volantinaggio per ritenere inserito nella banda, però dice: “Qui non c’è solo volantinaggio ma c’è anche la partecipazione a riunioni”, siamo nel periodo del sequestro Moro, due anni con la condizionale e due anni con i doppi benefici già in primo grado, e la Corte d’Appello conferma. </w:t>
      </w:r>
    </w:p>
    <w:p>
      <w:pPr>
        <w:pStyle w:val="Normal"/>
        <w:spacing w:lineRule="auto" w:line="480"/>
        <w:ind w:left="720" w:hanging="12"/>
        <w:jc w:val="both"/>
        <w:rPr>
          <w:rFonts w:cs="Courier New"/>
        </w:rPr>
      </w:pPr>
      <w:r>
        <w:rPr>
          <w:rFonts w:cs="Courier New"/>
        </w:rPr>
        <w:t xml:space="preserve">Ecco, io quindi non so se devo articolare meglio le conclusioni, ci sono le attenuanti, le subordinate e tutto quanto. Io ho sostanzialmente finito, mi sono riferito ad un contesto generale che secondo me è essenziale per essere dentro questo processo, mi sono riferito al mondo e al nostro esserci nel mondo tutti quanti, con le relazioni e i conflitti che corrono qui dentro. Ecco, secondo me è essenziale questo dato di fondo, questa capacità di comprendere non per giustificare ma per rettamente giudicare. Ecco, io avrei voluto trovare una qualche frase ad effetto per finire, ma proprio perché non è un gioco di ruolo io finisco così, perché mi sta venendo anche un po’ il raspino in gola, e chiudo. Ho da consegnare le richieste conclusive del collega Giudiceandrea che me le ha mandate per iscritto, e poi so che forse c’erano quelle dichiarazioni o da allegare o da leggere. </w:t>
      </w:r>
    </w:p>
    <w:p>
      <w:pPr>
        <w:pStyle w:val="Normal"/>
        <w:spacing w:lineRule="auto" w:line="480"/>
        <w:ind w:left="720" w:hanging="720"/>
        <w:jc w:val="both"/>
        <w:rPr>
          <w:rFonts w:cs="Courier New"/>
        </w:rPr>
      </w:pPr>
      <w:r>
        <w:rPr>
          <w:rFonts w:cs="Courier New"/>
        </w:rPr>
        <w:t xml:space="preserve">PRESIDENTE - Lei ha concluso? </w:t>
      </w:r>
    </w:p>
    <w:p>
      <w:pPr>
        <w:pStyle w:val="Normal"/>
        <w:spacing w:lineRule="auto" w:line="480"/>
        <w:ind w:left="720" w:hanging="720"/>
        <w:jc w:val="both"/>
        <w:rPr>
          <w:rFonts w:cs="Courier New"/>
        </w:rPr>
      </w:pPr>
      <w:r>
        <w:rPr>
          <w:rFonts w:cs="Courier New"/>
        </w:rPr>
        <w:t xml:space="preserve">AVV. PELAZZA - Io per scrupolo riguardo gli appunti. Sì, ho concluso. </w:t>
      </w:r>
    </w:p>
    <w:p>
      <w:pPr>
        <w:pStyle w:val="Normal"/>
        <w:spacing w:lineRule="auto" w:line="480"/>
        <w:ind w:left="720" w:hanging="720"/>
        <w:jc w:val="both"/>
        <w:rPr>
          <w:rFonts w:cs="Courier New"/>
        </w:rPr>
      </w:pPr>
      <w:r>
        <w:rPr>
          <w:rFonts w:cs="Courier New"/>
        </w:rPr>
        <w:t xml:space="preserve">PRESIDENTE - Va bene, grazie. Quindi lei deposita anche le conclusioni del collega. Grazie. </w:t>
      </w:r>
    </w:p>
    <w:p>
      <w:pPr>
        <w:pStyle w:val="Normal"/>
        <w:suppressAutoHyphens w:val="true"/>
        <w:spacing w:lineRule="exact" w:line="380"/>
        <w:ind w:left="851" w:hanging="851"/>
        <w:jc w:val="both"/>
        <w:rPr>
          <w:rFonts w:cs="Courier New"/>
        </w:rPr>
      </w:pPr>
      <w:r>
        <w:rPr>
          <w:rFonts w:cs="Courier New"/>
        </w:rPr>
      </w:r>
    </w:p>
    <w:sectPr>
      <w:headerReference w:type="default" r:id="rId3"/>
      <w:headerReference w:type="first" r:id="rId4"/>
      <w:footerReference w:type="default" r:id="rId5"/>
      <w:footerReference w:type="first" r:id="rId6"/>
      <w:type w:val="nextPage"/>
      <w:pgSz w:w="11906" w:h="16838"/>
      <w:pgMar w:left="1701" w:right="1191" w:gutter="0" w:header="720" w:top="1701" w:footer="737"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right" w:pos="9600" w:leader="none"/>
      </w:tabs>
      <w:ind w:left="-567" w:right="-585" w:firstLine="360"/>
      <w:rPr/>
    </w:pPr>
    <w:bookmarkStart w:id="21" w:name="ZFOOTNOTENRG"/>
    <w:bookmarkEnd w:id="21"/>
    <w:r>
      <w:rPr>
        <w:rFonts w:cs="Times New Roman" w:ascii="Times New Roman" w:hAnsi="Times New Roman"/>
        <w:sz w:val="20"/>
        <w:szCs w:val="20"/>
      </w:rPr>
      <w:tab/>
    </w:r>
    <w:bookmarkStart w:id="22" w:name="ZFOOTNOTEREDATTODA"/>
    <w:bookmarkEnd w:id="22"/>
    <w:r>
      <w:rPr>
        <w:rFonts w:cs="Times New Roman" w:ascii="Times New Roman" w:hAnsi="Times New Roman"/>
        <w:sz w:val="20"/>
        <w:szCs w:val="20"/>
      </w:rPr>
      <w:t>R.G. 03/08 - 04/05/2009 c/ BORTOLATO DAVIDE + ALTRI</w:t>
    </w:r>
    <w:r>
      <mc:AlternateContent>
        <mc:Choice Requires="wps">
          <w:drawing>
            <wp:anchor behindDoc="0" distT="0" distB="0" distL="0" distR="0" simplePos="0" locked="0" layoutInCell="0" allowOverlap="1" relativeHeight="114">
              <wp:simplePos x="0" y="0"/>
              <wp:positionH relativeFrom="margin">
                <wp:align>left</wp:align>
              </wp:positionH>
              <wp:positionV relativeFrom="paragraph">
                <wp:posOffset>635</wp:posOffset>
              </wp:positionV>
              <wp:extent cx="45783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Fonts w:eastAsia="Courier New"/>
                            </w:rPr>
                            <w:t xml:space="preserve">  </w:t>
                          </w:r>
                        </w:p>
                      </w:txbxContent>
                    </wps:txbx>
                    <wps:bodyPr anchor="t" lIns="0" tIns="0" rIns="0" bIns="0">
                      <a:noAutofit/>
                    </wps:bodyPr>
                  </wps:wsp>
                </a:graphicData>
              </a:graphic>
            </wp:anchor>
          </w:drawing>
        </mc:Choice>
        <mc:Fallback>
          <w:pict>
            <v:rect fillcolor="#FFFFFF" style="position:absolute;rotation:-0;width:36.05pt;height:13.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Fonts w:eastAsia="Courier New"/>
                      </w:rPr>
                      <w:t xml:space="preserve">  </w:t>
                    </w:r>
                  </w:p>
                </w:txbxContent>
              </v:textbox>
              <w10:wrap type="square" side="largest"/>
            </v:rect>
          </w:pict>
        </mc:Fallback>
      </mc:AlternateContent>
    </w:r>
  </w:p>
  <w:p>
    <w:pPr>
      <w:pStyle w:val="Normal"/>
      <w:widowControl/>
      <w:tabs>
        <w:tab w:val="clear" w:pos="709"/>
        <w:tab w:val="right" w:pos="9600" w:leader="none"/>
      </w:tabs>
      <w:ind w:left="-567" w:right="-585" w:hanging="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600" w:leader="none"/>
      </w:tabs>
      <w:ind w:right="-585" w:hanging="0"/>
      <w:jc w:val="center"/>
      <w:rPr/>
    </w:pPr>
    <w:bookmarkStart w:id="23" w:name="ZUZTOTPAGINEPIEINTESTAZIONE"/>
    <w:bookmarkEnd w:id="23"/>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right" w:pos="9600" w:leader="none"/>
      </w:tabs>
      <w:ind w:left="-567" w:right="-585" w:hanging="0"/>
      <w:rPr>
        <w:rFonts w:ascii="Times New Roman" w:hAnsi="Times New Roman" w:cs="Times New Roman"/>
        <w:sz w:val="20"/>
        <w:szCs w:val="20"/>
        <w:lang w:val="fr-FR"/>
      </w:rPr>
    </w:pPr>
    <w:bookmarkStart w:id="20" w:name="ZINTESATAZIONEREDATTODA"/>
    <w:bookmarkEnd w:id="20"/>
    <w:r>
      <w:rPr>
        <w:rFonts w:cs="Times New Roman" w:ascii="Times New Roman" w:hAnsi="Times New Roman"/>
        <w:sz w:val="20"/>
        <w:szCs w:val="20"/>
        <w:lang w:val="fr-FR"/>
      </w:rPr>
      <w:t>SENTOSCRIVO SOCIETA' COOPERATIVA</w:t>
    </w:r>
  </w:p>
  <w:p>
    <w:pPr>
      <w:pStyle w:val="Normal"/>
      <w:widowControl/>
      <w:tabs>
        <w:tab w:val="clear" w:pos="709"/>
        <w:tab w:val="right" w:pos="9600" w:leader="none"/>
      </w:tabs>
      <w:ind w:left="-567" w:right="-585"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tabs>
        <w:tab w:val="clear" w:pos="709"/>
        <w:tab w:val="right" w:pos="9600" w:leader="none"/>
      </w:tabs>
      <w:ind w:left="-567" w:right="-585"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tabs>
        <w:tab w:val="clear" w:pos="709"/>
        <w:tab w:val="right" w:pos="9600" w:leader="none"/>
      </w:tabs>
      <w:ind w:left="-567" w:right="-585" w:hanging="0"/>
      <w:rPr>
        <w:rFonts w:ascii="Times New Roman" w:hAnsi="Times New Roman" w:cs="Times New Roman"/>
        <w:sz w:val="20"/>
        <w:szCs w:val="20"/>
        <w:lang w:val="fr-FR"/>
      </w:rPr>
    </w:pPr>
    <w:r>
      <w:rPr>
        <w:rFonts w:cs="Times New Roman" w:ascii="Times New Roman" w:hAnsi="Times New Roman"/>
        <w:sz w:val="20"/>
        <w:szCs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Carattere">
    <w:name w:val=" Carattere"/>
    <w:basedOn w:val="Caratterepredefinitoparagrafo"/>
    <w:qFormat/>
    <w:rPr>
      <w:rFonts w:ascii="Courier New" w:hAnsi="Courier New" w:cs="Courier New"/>
      <w:sz w:val="24"/>
      <w:szCs w:val="24"/>
    </w:rPr>
  </w:style>
  <w:style w:type="character" w:styleId="WWCarattere">
    <w:name w:val="WW- Carattere"/>
    <w:basedOn w:val="Caratterepredefinitoparagrafo"/>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ryAutoWor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36:00Z</dcterms:created>
  <dc:creator>Sentoscrivo</dc:creator>
  <dc:description>Ver. 2.1</dc:description>
  <dc:language>en-US</dc:language>
  <cp:lastModifiedBy>pc</cp:lastModifiedBy>
  <cp:lastPrinted>2009-05-20T13:58:00Z</cp:lastPrinted>
  <dcterms:modified xsi:type="dcterms:W3CDTF">2009-05-31T07: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edattoDa">
    <vt:lpwstr>FRedattoDa</vt:lpwstr>
  </property>
  <property fmtid="{D5CDD505-2E9C-101B-9397-08002B2CF9AE}" pid="3" name="FootnoteRedattoDa">
    <vt:lpwstr>FootnoteRedattoDa</vt:lpwstr>
  </property>
  <property fmtid="{D5CDD505-2E9C-101B-9397-08002B2CF9AE}" pid="4" name="IRedattoDa">
    <vt:lpwstr>IRedattoDa</vt:lpwstr>
  </property>
  <property fmtid="{D5CDD505-2E9C-101B-9397-08002B2CF9AE}" pid="5" name="IntestazioneRedattoDa">
    <vt:lpwstr>IntestazioneRedattoDa</vt:lpwstr>
  </property>
</Properties>
</file>