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Quali alternative alla pena della schiavitù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L’</w:t>
      </w:r>
      <w:r>
        <w:rPr>
          <w:i w:val="false"/>
          <w:iCs w:val="false"/>
          <w:sz w:val="21"/>
          <w:szCs w:val="21"/>
        </w:rPr>
        <w:t>Aula Magna del Palazzo di Giustizia di Milano</w:t>
      </w:r>
      <w:r>
        <w:rPr>
          <w:sz w:val="21"/>
          <w:szCs w:val="21"/>
        </w:rPr>
        <w:t xml:space="preserve"> oggi é occupata da una “</w:t>
      </w:r>
      <w:r>
        <w:rPr>
          <w:i/>
          <w:iCs/>
          <w:sz w:val="21"/>
          <w:szCs w:val="21"/>
        </w:rPr>
        <w:t>tavola rotonda</w:t>
      </w:r>
      <w:r>
        <w:rPr>
          <w:sz w:val="21"/>
          <w:szCs w:val="21"/>
        </w:rPr>
        <w:t>” nella quale le “</w:t>
      </w:r>
      <w:r>
        <w:rPr>
          <w:i/>
          <w:iCs/>
          <w:sz w:val="21"/>
          <w:szCs w:val="21"/>
        </w:rPr>
        <w:t>figure istituzionali deputate a rispondere al reato</w:t>
      </w:r>
      <w:r>
        <w:rPr>
          <w:sz w:val="21"/>
          <w:szCs w:val="21"/>
        </w:rPr>
        <w:t>” – ovvero i dirigenti del PRAP (Provveditorato Regionale dell'Amministrazione Penitenziaria lombardo), magistrati di sorveglianza, direttori e comandanti della polizia penitenziaria delle carceri di Opera, San Vittore e Bollate – esporranno “</w:t>
      </w:r>
      <w:r>
        <w:rPr>
          <w:i/>
          <w:iCs/>
          <w:sz w:val="21"/>
          <w:szCs w:val="21"/>
        </w:rPr>
        <w:t>gli obiettivi e gli aspetti salienti del loro lavoro</w:t>
      </w:r>
      <w:r>
        <w:rPr>
          <w:sz w:val="21"/>
          <w:szCs w:val="21"/>
        </w:rPr>
        <w:t xml:space="preserve">” a confronto con i percorsi e gli obiettivi raggiunti dal </w:t>
      </w:r>
      <w:r>
        <w:rPr>
          <w:i/>
          <w:iCs/>
          <w:sz w:val="21"/>
          <w:szCs w:val="21"/>
        </w:rPr>
        <w:t>“Gruppo della Trasgressione”</w:t>
      </w:r>
      <w:r>
        <w:rPr>
          <w:sz w:val="21"/>
          <w:szCs w:val="21"/>
        </w:rPr>
        <w:t xml:space="preserve"> presente in tutte le carceri milanesi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Senza voler entrare nel merito dei contenuti e degli obiettivi dell'incontro, cogliamo l'occasione di una così altolocata presenza per esporre qualche considerazione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Le persone vengono portate in carcere </w:t>
      </w:r>
      <w:r>
        <w:rPr>
          <w:b w:val="false"/>
          <w:bCs w:val="false"/>
          <w:sz w:val="21"/>
          <w:szCs w:val="21"/>
          <w:u w:val="none"/>
        </w:rPr>
        <w:t>soprattutto</w:t>
      </w:r>
      <w:r>
        <w:rPr>
          <w:sz w:val="21"/>
          <w:szCs w:val="21"/>
        </w:rPr>
        <w:t xml:space="preserve"> perché cercano di trovare alternative concrete alla disoccupazione strutturale e alle conseguenti condizioni di lavoro sempre più schiavili. Non è certo un caso che la maggioranza della popolazione carceraria in Italia sia composta da persone delle regioni del Sud e da immigrati extraeuropei, così come negli USA da afroamericani e ispanici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n questi ultimi decenni di progressiva demolizione delle garanzie lavorative, abitative, formative e sanitarie, la riproposizione acritica della finalità “ri-educativa” del carcere contribuisce invece a mascherare  l'approfondimento della logica premiale nella totalità della vita carceraria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Il lavoro (sempre più obbligatoriamente “volontario”), la socialità, la vicinanza geografica alla propria famiglia (che vuol dire colloqui), la corrispondenza e lo studio, l'accesso a cure sanitarie sono divenuti premi, ovvero, armi di ricatto rivolte verso tutti e tutte, in particolare contro chi cerca una via realmente alternativa al “re-inserimento” o all' “integrazione” in una società sempre più differenziata, gerarchizzata e in guerr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Solo se vista in questa luce la “ri-educazione” può essere considerata funzionale ad una realtà esterna fatta di “riforme” della pena – ma anche del lavoro e della scuola – osannate da sinistri figuri alla Saviano; solo in quest'ottica un personaggio come Giacinto Siciliano – direttore uscente del carcere di massima sicurezza di Opera – può sedere alle tavole rotonde in veste di riformist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iò accade nonostante la maschera meritocratica nasconda sempre più a fatica la realtà dei mezzi che lo Stato impiega, rafforza ed estende per raggiungere i suoi scopi, attraverso isolamenti, trasferimenti punitivi, linciaggi che spesso si concludono in omicidi, censura, blocco della corrispondenza e dei libri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ratiche utilizzate in modo sistematico poiché autorizzate dall'irrefrenabile consolidamento della legislazione speciale-emergenziale, che ha assegnato ai regimi di tortura del 41bis, 14bis, 18ter e gli articoli “ostativi” quali il 4bis, il principale riferimento normativo dell'amministrazione penitenziaria e giudiziari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on c'è dunque di che stupirsi se il processo in videoconferenza, la limitazione di libri e vestiti da tenere in cella, l'impossibilità di ricevere libri e riviste dall'esterno non siano più condizioni riservate ai soli detenuti in 41bis ma applicate alla generalità del carcere, anche attraverso le “disposizioni interne”, adottate in modo arbitrario da direttori e comandanti delle guardie e convalidate dalla magistratura di sorveglianza, </w:t>
      </w:r>
      <w:r>
        <w:rPr>
          <w:i w:val="false"/>
          <w:iCs w:val="false"/>
          <w:sz w:val="21"/>
          <w:szCs w:val="21"/>
        </w:rPr>
        <w:t>per colpire chi si ribella, soprattutto se con altri, quando costruisce manifestazioni di protesta, lotte collettive, quando tenta realmente di uscire dalla galer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L’ipocrisia come si sa, é l’arma più fine messa in campo dallo Stato per rafforzare gli obiettivi della classe sociale di cui é espressione e strumento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osì anche le missioni “umanitarie” e “anti-terroristiche” rappresentano il necessario paravento ideologico per saccheggiare, nei paesi africani e del Medio Oriente, quote di petrolio, gas e svariate materie prime fra le quali la forza-lavoro, a bassissimo prezzo, delle persone in fuga dall’immiserimento e dalla morte, realtà visibile ogni giorno e notte nei paesi europei e nelle loro carceri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Una condizione di schiavitù che per essere respinta e vinta, anche nelle carceri e nei campi di internamento per immigrati, necessita dell’unità e della determinazione combattiva contro sfruttamento, neocolonialismo, fascismo e conseguente razzismo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on necessita certo di “tavole rotonde” di funzionari di Stato che stendono veli e impongono silenzi su quelle violenze che oggi, più che in ogni passato, sono alla base della quotidianità; che cercano di legittimarne gli scopi e i mezzi per raggiungerli, fra i quali spiccano oggi le sezioni dove impera il 41bis, le sezioni d’isolamento del 14bis – per tanti versi ancora più feroce data la sua indefinita durata – e l'impiego di ogni altra forma di aggressione alla socialità in carcere e alla comunicazione con l’esterno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Siamo oggi qui per contribuire al sostegno di chi fuori e dentro le carceri tiene la testa alta contro l’aggressione alla propria e altrui dignità, contro ogni tortura ed il razzismo di Stato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Saremo presenti il 4 maggio al tribunale de L'Aquila per sostenere la prigioniera rivoluzionaria Nadia Lioce, da dodici anni sepolta nel 41bis del carcere di quella città e processata in videoconferenza per averne “turbato la quiete” a seguito di una serie di battiture, fatte con una bottiglietta di plastica sulle sbarre della cella. Invitiamo a leggere la sua memoria difensiva, allegata agli atti dell'udienza del 24 novembre scorso, sui siti internet qui sotto indicati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Milano, 20 aprile 2018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Campagna “Pagine contro la tortura” - Milano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Per contatti e approfondimenti: campagnapaginecontrolatortura.noblogs.org - autprol.org/olga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1:19:47Z</dcterms:created>
  <dc:creator/>
  <dc:description/>
  <dc:language>en-US</dc:language>
  <cp:lastModifiedBy/>
  <cp:lastPrinted>2018-04-17T14:29:00Z</cp:lastPrinted>
  <dcterms:modified xsi:type="dcterms:W3CDTF">2018-04-19T11:29:12Z</dcterms:modified>
  <cp:revision>24</cp:revision>
  <dc:subject/>
  <dc:title/>
</cp:coreProperties>
</file>