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aps/>
          <w:sz w:val="24"/>
          <w:szCs w:val="24"/>
          <w:lang w:eastAsia="it-IT"/>
        </w:rPr>
      </w:pPr>
      <w:r>
        <w:rPr>
          <w:rFonts w:eastAsia="Times New Roman" w:cs="Verdana" w:ascii="Verdana" w:hAnsi="Verdana"/>
          <w:b/>
          <w:bCs/>
          <w:caps/>
          <w:sz w:val="24"/>
          <w:szCs w:val="24"/>
          <w:lang w:eastAsia="it-IT"/>
        </w:rPr>
        <w:t>contributo alla discussione</w:t>
      </w:r>
    </w:p>
    <w:p>
      <w:pPr>
        <w:pStyle w:val="Normal"/>
        <w:spacing w:lineRule="auto" w:line="240" w:before="0" w:after="0"/>
        <w:jc w:val="center"/>
        <w:rPr>
          <w:rFonts w:ascii="Verdana" w:hAnsi="Verdana" w:eastAsia="Times New Roman" w:cs="Verdana"/>
          <w:b/>
          <w:b/>
          <w:bCs/>
          <w:caps/>
          <w:sz w:val="24"/>
          <w:szCs w:val="24"/>
          <w:lang w:eastAsia="it-IT"/>
        </w:rPr>
      </w:pPr>
      <w:r>
        <w:rPr>
          <w:rFonts w:eastAsia="Times New Roman" w:cs="Verdana" w:ascii="Verdana" w:hAnsi="Verdana"/>
          <w:b/>
          <w:bCs/>
          <w:caps/>
          <w:sz w:val="24"/>
          <w:szCs w:val="24"/>
          <w:lang w:eastAsia="it-IT"/>
        </w:rPr>
        <w:t>sull'inasprimento (preventivo) della repressione</w:t>
      </w:r>
    </w:p>
    <w:p>
      <w:pPr>
        <w:pStyle w:val="Normal"/>
        <w:spacing w:lineRule="auto" w:line="240" w:before="0" w:after="0"/>
        <w:jc w:val="both"/>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 xml:space="preserve">Il presente scritto – che inviamo a tutti i prigionieri detenuti in carcere – è un primo abbozzo di riflessione collettiva da noi compiuta su alcune tematiche inerenti la repressione condotta dallo stato. Il nostro contributo è perciò da considerarsi parte di un progetto più ampio finalizzato all'analisi degli strumenti repressivi e del contesto politico e sociale nel quale vengono impiegati. Ci riferiamo all'utilizzo sempre più frequente di "imputazioni" quali </w:t>
      </w:r>
      <w:r>
        <w:rPr>
          <w:rFonts w:eastAsia="Times New Roman" w:cs="Verdana" w:ascii="Verdana" w:hAnsi="Verdana"/>
          <w:b/>
          <w:sz w:val="20"/>
          <w:szCs w:val="20"/>
          <w:lang w:eastAsia="it-IT"/>
        </w:rPr>
        <w:t>"devastazione",</w:t>
      </w:r>
      <w:r>
        <w:rPr>
          <w:rFonts w:eastAsia="Times New Roman" w:cs="Verdana" w:ascii="Verdana" w:hAnsi="Verdana"/>
          <w:sz w:val="20"/>
          <w:szCs w:val="20"/>
          <w:lang w:eastAsia="it-IT"/>
        </w:rPr>
        <w:t xml:space="preserve"> </w:t>
      </w:r>
      <w:r>
        <w:rPr>
          <w:rFonts w:eastAsia="Times New Roman" w:cs="Verdana" w:ascii="Verdana" w:hAnsi="Verdana"/>
          <w:b/>
          <w:sz w:val="20"/>
          <w:szCs w:val="20"/>
          <w:lang w:eastAsia="it-IT"/>
        </w:rPr>
        <w:t>"concorso morale", "associazione sovversiva"</w:t>
      </w:r>
      <w:r>
        <w:rPr>
          <w:rFonts w:eastAsia="Times New Roman" w:cs="Verdana" w:ascii="Verdana" w:hAnsi="Verdana"/>
          <w:sz w:val="20"/>
          <w:szCs w:val="20"/>
          <w:lang w:eastAsia="it-IT"/>
        </w:rPr>
        <w:t>; al sistematico ricorso alla carcerazione preventiva, all'isolamento in sezioni predisposte a tal scopo in ogni carcere e in quelle ad Elevato Indice di Vigilanza e all'isolamento feroce applicato nelle sezioni in cui vige l'articolo 41 bis; in ultimo, ma non meno importante, ci riferiamo al sistematico trasferimento dei prigionieri in carceri distanti dai luoghi dove essi vivono e lottano e senza alcuna possibilità di contatto fra loro. A tal proposito basti l'esempio del trattamento riservato alle compagne e ai compagni di Lec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Vorremmo anche stimolare la discussione attorno ad un'altra questione che la repressione ci mette davanti: il processo. Con ciò non abbiamo detto ancora nulla poiché, aperta questa pagina, ci si trova di fronte ad un </w:t>
      </w:r>
      <w:r>
        <w:rPr>
          <w:rFonts w:eastAsia="Times New Roman" w:cs="Verdana" w:ascii="Verdana" w:hAnsi="Verdana"/>
          <w:b/>
          <w:sz w:val="20"/>
          <w:szCs w:val="20"/>
          <w:lang w:eastAsia="it-IT"/>
        </w:rPr>
        <w:t>ventaglio di possibili forme processuali estremamente variegate</w:t>
      </w:r>
      <w:r>
        <w:rPr>
          <w:rFonts w:eastAsia="Times New Roman" w:cs="Verdana" w:ascii="Verdana" w:hAnsi="Verdana"/>
          <w:sz w:val="20"/>
          <w:szCs w:val="20"/>
          <w:lang w:eastAsia="it-IT"/>
        </w:rPr>
        <w:t>. Non entriamo più nella semplice bottega del fruttivendolo ma in un ipermercato dalle scaffalature immense e lucenti in cui sono poste in bella vista merci già preconfezionate per ogni gusto e per ogni tasca, con relativi sconti e promozioni per le merci in scad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e forme processuali sostanzialmente sono tre: </w:t>
      </w:r>
      <w:r>
        <w:rPr>
          <w:rFonts w:eastAsia="Times New Roman" w:cs="Verdana" w:ascii="Verdana" w:hAnsi="Verdana"/>
          <w:b/>
          <w:sz w:val="20"/>
          <w:szCs w:val="20"/>
          <w:lang w:eastAsia="it-IT"/>
        </w:rPr>
        <w:t>patteggiamento, rito abbreviato e rito ordinario</w:t>
      </w:r>
      <w:r>
        <w:rPr>
          <w:rFonts w:eastAsia="Times New Roman" w:cs="Verdana" w:ascii="Verdana" w:hAnsi="Verdana"/>
          <w:sz w:val="20"/>
          <w:szCs w:val="20"/>
          <w:lang w:eastAsia="it-IT"/>
        </w:rPr>
        <w:t xml:space="preserve">. La scelta dell'una piuttosto che dell'altra non è, </w:t>
      </w:r>
      <w:r>
        <w:rPr>
          <w:rFonts w:eastAsia="Times New Roman" w:cs="Verdana" w:ascii="Verdana" w:hAnsi="Verdana"/>
          <w:b/>
          <w:bCs/>
          <w:sz w:val="20"/>
          <w:szCs w:val="20"/>
          <w:lang w:eastAsia="it-IT"/>
        </w:rPr>
        <w:t>di per sé</w:t>
      </w:r>
      <w:r>
        <w:rPr>
          <w:rFonts w:eastAsia="Times New Roman" w:cs="Verdana" w:ascii="Verdana" w:hAnsi="Verdana"/>
          <w:sz w:val="20"/>
          <w:szCs w:val="20"/>
          <w:lang w:eastAsia="it-IT"/>
        </w:rPr>
        <w:t>, determinante ma lo diventa in relazione all'atteggiamento di chi è processato e agli obiettivi politici che vuole raggiunger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Obiettivi, atteggiamenti e scelte sono determinate dal contesto storico in cui si svolge la lotta fra le classi e dal rapporto di forza che si determina fra di esse. Tuttavia, come in tutte le cose, vi sono delle linee generali che sono diventate patrimonio di lotta e che però vanno costantemente verificate nella pratic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Verdana" w:ascii="Verdana" w:hAnsi="Verdana"/>
          <w:b/>
          <w:smallCaps/>
          <w:sz w:val="20"/>
          <w:szCs w:val="20"/>
          <w:lang w:eastAsia="it-IT"/>
        </w:rPr>
        <w:t>La strategia processuale non è data una volta per tutt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rendiamo come punto di partenza il lavoro di Jacques Vérgés, </w:t>
      </w:r>
      <w:r>
        <w:rPr>
          <w:rFonts w:eastAsia="Times New Roman" w:cs="Verdana" w:ascii="Verdana" w:hAnsi="Verdana"/>
          <w:b/>
          <w:sz w:val="20"/>
          <w:szCs w:val="20"/>
          <w:lang w:eastAsia="it-IT"/>
        </w:rPr>
        <w:t>S</w:t>
      </w:r>
      <w:r>
        <w:rPr>
          <w:rFonts w:eastAsia="Times New Roman" w:cs="Verdana" w:ascii="Verdana" w:hAnsi="Verdana"/>
          <w:b/>
          <w:i/>
          <w:iCs/>
          <w:sz w:val="20"/>
          <w:szCs w:val="20"/>
          <w:lang w:eastAsia="it-IT"/>
        </w:rPr>
        <w:t>trategia del processo politico</w:t>
      </w:r>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del 1969 in cui sono sviluppati i concetti di processo "di rottura" e "di connivenza" necessari per uscire dalla sterile contrapposizione fra difesa "tecnica" e "polit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La distinzione fondamentale che determina lo stile del processo è l'atteggiamento dell'accusato di fronte all'ordine pubblico. Se lo accetta, il processo è possibile e costituisce un dialogo fra l'accusato che spiega il proprio comportamento e il giudice i cui valori vengono rispettati. Se invece lo rifiuta, l'apparato giudiziario si disintegra: siamo allora al processo di rottura.</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Dall'assenza di processo per assenza di problemi – il grado zero nella scala della giustizia – all'ebollizione del processo di rottura, vi è certo posto per cento sfumature, cento gradi differenti.</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Processo di rottura, processo di connivenza non rappresentano che schemi: la rottura non è mai totale, raramente perfetta è la connivenza, la rassegnazione mai esente di rivolta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Tutti i caratteri del processo di connivenza sono condizionati dal loro bisogno fondamentale di rispettare l'ordine stabilito sia che l'imputato, dichiarandosi innocente, neghi i fatti, sia che, riconoscendosi colpevole, ne illumini le circostanze eccezionali.</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Nel caso generale che l'accusato contesti i fatti, il processo si impernia attorno alle seguenti questioni: il delitto è accertato? L'istruttoria e l'inchiesta da parte della polizia sono probanti? L'accusato aveva ragioni personali per commettere l'infrazione a lui attribuita?</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mezzo di una critica delle testimonianza, delle perizie e delle inchieste, vale a dire di errori oggettivi o soggettivi degli inquisitori – e, in questo campo, il progresso scientifico porta ogni giorno nuovi elementi di certezza come di dubbio –, l'imputato, non potendo dimostrare la sua innocenza, tenta almeno di provare la mancanza di prove della propria colpevolezza; il che dovrebbe essergli di vantaggio perché, in una società </w:t>
      </w:r>
      <w:r>
        <w:rPr>
          <w:rFonts w:eastAsia="Times New Roman" w:cs="Arial" w:ascii="Arial" w:hAnsi="Arial"/>
          <w:i/>
          <w:sz w:val="20"/>
          <w:szCs w:val="20"/>
          <w:u w:val="single"/>
          <w:lang w:eastAsia="it-IT"/>
        </w:rPr>
        <w:t>in pace con se stessa</w:t>
      </w:r>
      <w:r>
        <w:rPr>
          <w:rFonts w:eastAsia="Times New Roman" w:cs="Arial" w:ascii="Arial" w:hAnsi="Arial"/>
          <w:i/>
          <w:sz w:val="20"/>
          <w:szCs w:val="20"/>
          <w:lang w:eastAsia="it-IT"/>
        </w:rPr>
        <w:t>, un errore giudiziario che provochi la condanna di un innocente costituisce una causa potenziale di disordine più grave dell'assoluzione di un colpevole.</w:t>
      </w:r>
    </w:p>
    <w:p>
      <w:pPr>
        <w:pStyle w:val="Normal"/>
        <w:spacing w:lineRule="auto" w:line="240" w:before="0" w:after="0"/>
        <w:ind w:right="33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La scelta della rottura non è né una scelta puramente soggettiva né, tantomeno, un colpo di testa. Questa si sviluppa dialetticamente con l'andamento dello scontro di classe e con i livelli di coscienza che esso genera. Certo, posta così, pare un'affermazione troppo generica e quindi inutile, proseguiamo perciò nella lettura di Vérgés, per coglierne il senso concreto, riportando, a titolo di esempio, quelle parti in cui i combattenti del Fronte di Liberazione Nazionale (dell'Algeria) fanno raggiungere ai processi il "grado di ebollizione".</w:t>
      </w:r>
    </w:p>
    <w:p>
      <w:pPr>
        <w:pStyle w:val="Normal"/>
        <w:spacing w:lineRule="auto" w:line="240" w:before="0" w:after="0"/>
        <w:ind w:right="638"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Socrate si rifiuta di evadere; Gesù, pur proclamando la sua regalità, porta la croce. Del resto, quale altro tribunale avrebbero potuto invocare contro quello che li giudicava? Ma dal 1917 ai nostri giorni, e specialmente dopo la fine della seconda guerra mondiale, sta avvenendo un approfondimento accelerato dei processi di rottura. Si affrontano su scala mondiale due concezioni irriducibili, sostenute l'una e l'altra da uomini, Stati, organizzazioni.</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Anche stretto in catene, l'accusato si presenta in nome di un altro ordine e di un altro mondo. "Tutta una concezione del mondo ci separa. Tra noi si apre un abisso", dichiarava Edgar André, dirigente comunista di Amburgo, ai giudici nazisti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Bisogna aspettare i processi del FLN per vedere gli imputati algerini in Francia opporre eccezioni d'incompetenza ai tribunali francesi e accusarne i giudici in nome di un'altra legalità. Il processo di rottura raggiunge qui il suo punto limite.</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Abbinando la rottura totale – contestazione della competenze dei giudici – a una grandissima mobilità e tali da combinare gli improvvisi mutamenti del campo di battaglia giudiziario con l'appello alle immense riserve di simpatia attraverso il mondo e da riunire tutti i processi, grazie all'estendersi della lotta collettiva di tutti gli imputati, in una sola battaglia prolungata, i processi del FLN hanno dimostrato in modo scandaloso la disintegrazione della giustizia e, in mezzo ai clamori, il suo passaggio qualitativo alla guerra rivoluzionaria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Sul piano giuridico, infatti, le tesi francesi successive erano viziate da contraddizioni fondamentali:</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o i prigionieri erano da considerarsi malfattori; e in tal caso occorreva concedere anche a loro le garanzie legali concesse ai delinquenti di diritto comune; ma ciò era impossibile a meno di paralizzare completamente la repressione […];</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oppure il governo francese applicava agli algerini una legislazione d'emergenza ma negava in tal modo la propria tesi di una semplice operazione di polizia contro cittadini francesi; e allora era facile agli avvocati fare domande di "rara insolenza" ai giudici.</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Diventando la rivendicazione delle libertà democratiche un semplice tema di polemica, in cui non crede più alcuno, emerge un tema positivo centrale: l'affermazione di una nazionalità algerina indipendente. Lo scopo del dibattito giudiziario si apparenta con quello della rivoluzione. Il processo diviene apertamente un processo di rottura […]. Portati in giudizio sotto l'accusa di assassinio, distruzione di immobili per mezzo di esplosivi, associazione a delinquere e attentato contro la sicurezza dello Stato, i prigionieri algerini reclamano dai tribunali francesi di essere considerati come belligeranti. Fin dall'inizio sollevano, l'eccezione di incompetenza contro l'intera giustizia francese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Siamo di fronte a una maturazione avvenuta progressivamente, di pari passo, con l'evolversi della la guerra di liberazione […].</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acque così una difesa collettiva. Forma estrema della difesa di rottura nelle condizioni della rivoluzione coloniale nel secolo XX […].</w:t>
      </w:r>
    </w:p>
    <w:p>
      <w:pPr>
        <w:pStyle w:val="Normal"/>
        <w:spacing w:lineRule="auto" w:line="240" w:before="0" w:after="0"/>
        <w:ind w:right="33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right="638" w:hanging="0"/>
        <w:jc w:val="both"/>
        <w:rPr>
          <w:rFonts w:ascii="Times New Roman" w:hAnsi="Times New Roman" w:eastAsia="Times New Roman" w:cs="Times New Roman"/>
          <w:b/>
          <w:b/>
          <w:sz w:val="24"/>
          <w:szCs w:val="24"/>
          <w:lang w:eastAsia="it-IT"/>
        </w:rPr>
      </w:pPr>
      <w:r>
        <w:rPr>
          <w:rFonts w:eastAsia="Times New Roman" w:cs="Verdana" w:ascii="Verdana" w:hAnsi="Verdana"/>
          <w:b/>
          <w:smallCaps/>
          <w:sz w:val="20"/>
          <w:szCs w:val="20"/>
          <w:lang w:eastAsia="it-IT"/>
        </w:rPr>
        <w:t>L'accusato passa da imputato a nemico, il processo si adegua</w:t>
      </w:r>
    </w:p>
    <w:p>
      <w:pPr>
        <w:pStyle w:val="Normal"/>
        <w:spacing w:lineRule="auto" w:line="240" w:before="0" w:after="0"/>
        <w:ind w:right="98"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Concludiamo questa sintetica panoramica del testo di Vérgés con un'ultima citazione che ci porterà a porre, anzitutto a noi stessi, e crediamo a tutti, una domanda.</w:t>
      </w:r>
    </w:p>
    <w:p>
      <w:pPr>
        <w:pStyle w:val="Normal"/>
        <w:spacing w:lineRule="auto" w:line="240" w:before="0" w:after="0"/>
        <w:ind w:right="9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98"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t>Il lato paradossale dei processi di rottura sta nel fatto che l'individuo fa di tutto per tenersi nell'ombra ma, nello stesso tempo, per dare significato alla sua impresa, non deve mai riuscirvi interamente. Attraverso lui, l'ideologia di cui è portavoce, l'azione di cui è vettore, prendono lineamenti umani e valore di esempio; attraverso lui, il processo può esprimere la dialettica dei rapporti fra individui e società: e a questo è appunto destinato.</w:t>
      </w:r>
    </w:p>
    <w:p>
      <w:pPr>
        <w:pStyle w:val="Normal"/>
        <w:spacing w:lineRule="auto" w:line="240" w:before="0" w:after="0"/>
        <w:ind w:right="98"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pratica di rottura, per essere esercitata, presuppone alcuni requisiti di base, il principale è la presenza fisica dell'accusato nell'aula dove si svolge il processo. </w:t>
      </w:r>
    </w:p>
    <w:p>
      <w:pPr>
        <w:pStyle w:val="Normal"/>
        <w:spacing w:lineRule="auto" w:line="240" w:before="0" w:after="0"/>
        <w:ind w:right="-82" w:hanging="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Italia, il regime di carcerazione attuato con l'applicazione dell'articolo 41 bis, a fianco delle altre misure vessatorie finalizzate all'isolamento e all'annientamento dei prigionieri, impone il processo in videoconferenza, cioè l'assenza fisica dell'accusato in aula, il quale potrà seguire il processo, a fianco del suo avvocato, in una stanza del carcere munita di videocamera e monitor, comandata dal giudice, in aula, e dalle guardie, in carcere.</w:t>
      </w:r>
    </w:p>
    <w:p>
      <w:pPr>
        <w:pStyle w:val="Normal"/>
        <w:spacing w:lineRule="auto" w:line="240" w:before="0" w:after="0"/>
        <w:ind w:right="-82" w:hanging="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ome è possibile praticare un atteggiamento di rottura in un processo dove la voce, gli sguardi, la gestualità, la tempestività degli interventi vivono solo virtualmente, mai in atto, solo in potenza? C'è una bella differenza fra il dialogo al telefono e il parlarsi guardandosi negli occhi!</w:t>
      </w:r>
    </w:p>
    <w:p>
      <w:pPr>
        <w:pStyle w:val="Normal"/>
        <w:spacing w:lineRule="auto" w:line="240" w:before="0" w:after="0"/>
        <w:ind w:right="-82" w:hanging="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processo in videoconferenza non è una trovata dell'ultim'ora ma ha radici lontane. Con </w:t>
      </w:r>
      <w:r>
        <w:rPr>
          <w:rFonts w:eastAsia="Times New Roman" w:cs="Verdana" w:ascii="Verdana" w:hAnsi="Verdana"/>
          <w:b/>
          <w:sz w:val="20"/>
          <w:szCs w:val="20"/>
          <w:lang w:eastAsia="it-IT"/>
        </w:rPr>
        <w:t>le forme processuali "alternative", introdotte con la riforma del Codice di Procedura Penale nel 1989,</w:t>
      </w:r>
      <w:r>
        <w:rPr>
          <w:rFonts w:eastAsia="Times New Roman" w:cs="Verdana" w:ascii="Verdana" w:hAnsi="Verdana"/>
          <w:sz w:val="20"/>
          <w:szCs w:val="20"/>
          <w:lang w:eastAsia="it-IT"/>
        </w:rPr>
        <w:t xml:space="preserve"> cui abbiamo già accennato, rappresenta la risposta dello stato ai processi di rottura degli anni '70 dove la fisicità dello scontro era visibile, comprensibile e riproducibile da tutti. Al "grado di ebollizione" si era giunti in seguito alle lotte operaie studentesche, operaie e sociali esplose nel 1968-69 e maturate negli anni successivi. </w:t>
      </w:r>
    </w:p>
    <w:p>
      <w:pPr>
        <w:pStyle w:val="Normal"/>
        <w:spacing w:lineRule="auto" w:line="240" w:before="0" w:after="0"/>
        <w:ind w:right="-82" w:hanging="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risposta dello stato si è articolata su più piani, in particolare, nell'inasprimento delle leggi e nella diversificazione delle forme processuali, caratterizzata dalla premialità, e tesa a rendere compartecipe l'accusato facendogli scegliere il rito col quale verrà processato.</w:t>
      </w:r>
    </w:p>
    <w:p>
      <w:pPr>
        <w:pStyle w:val="Normal"/>
        <w:spacing w:lineRule="auto" w:line="240" w:before="0" w:after="0"/>
        <w:ind w:right="-82"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er quanto riguarda questi aspetti, citiamo stralci di un intervento di un compagno avvocato ad un dibattito promosso all'interno della </w:t>
      </w:r>
      <w:r>
        <w:rPr>
          <w:rFonts w:eastAsia="Times New Roman" w:cs="Verdana" w:ascii="Verdana" w:hAnsi="Verdana"/>
          <w:b/>
          <w:sz w:val="20"/>
          <w:szCs w:val="20"/>
          <w:lang w:eastAsia="it-IT"/>
        </w:rPr>
        <w:t>"Campagna nazionale contro l'art. 270" nell'ottobre 2001</w:t>
      </w:r>
      <w:r>
        <w:rPr>
          <w:rFonts w:eastAsia="Times New Roman" w:cs="Verdana" w:ascii="Verdana" w:hAnsi="Verdana"/>
          <w:sz w:val="20"/>
          <w:szCs w:val="20"/>
          <w:lang w:eastAsia="it-IT"/>
        </w:rPr>
        <w:t>.</w:t>
      </w:r>
    </w:p>
    <w:p>
      <w:pPr>
        <w:pStyle w:val="Normal"/>
        <w:spacing w:lineRule="auto" w:line="240" w:before="0" w:after="0"/>
        <w:ind w:right="-8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82" w:hanging="0"/>
        <w:jc w:val="both"/>
        <w:rPr>
          <w:rFonts w:ascii="Times New Roman" w:hAnsi="Times New Roman" w:eastAsia="Times New Roman" w:cs="Times New Roman"/>
          <w:sz w:val="24"/>
          <w:szCs w:val="24"/>
          <w:lang w:eastAsia="it-IT"/>
        </w:rPr>
      </w:pPr>
      <w:r>
        <w:rPr>
          <w:rFonts w:eastAsia="Times New Roman" w:cs="Arial" w:ascii="Arial" w:hAnsi="Arial"/>
          <w:i/>
          <w:sz w:val="20"/>
          <w:szCs w:val="20"/>
          <w:lang w:eastAsia="it-IT"/>
        </w:rPr>
        <w:t>Man mano che cresce questa esigenza di repressione si modifica complessivamente anche il meccanismo penale, attraverso un rinnovamento della forma del processo. Prima il processo era finalizzato ad accertare delle responsabilità in base ai fatti e a dare delle pene, dalla fine degli anni '70 in poi, il primo esempio è il decreto Cossiga della fine del '79 e tradotto in legge nell'80, si sposta il processo sul controllo dell'identità di colui che viene processato, infatti il decreto Cossiga prevede la prima grossa attenuante per chi collabora con la polizia o con i giudici per andare ad individuare altri soggetti che si sono resi colpevoli di reato contro la personalità dello Stato. In quegli anni c'è un vasto movimento che viene accusato di insurrezione e di guerra civile dalla magistratura romana. Poi nell'82 questo aspetto legato all'attenzione verso l'individuo e a quanto questo è disposto a cambiare della sua identità politica, a cambiare schieramento, trova legittimità nella legge sui pentiti che prevede attenuanti di pena clamorosi, per cui rei confessi di numerosi omicidi, sulla base della quantità di gente che fanno arrestare, sulla base magari di fatti infondati, a Milano abbiamo ad esempio lo scambio tra Marco Barbone, reo confesso dell'omicidio di Walter Tobagi, al quale per garantire una pena molto bassa si deve configurare un'area politica molto vasta, come quella dell'autonomia milanese, che gravitava intorno alla rivista "Rosso", si deve configurare come banda armata, cioè un movimento di massa che si occupava degli espropri proletari, dei lavoro nero, delle incursioni nelle sedi delle radio di C.L., cose che avvenivano nei cortei, alla luce del sole, si configura questo movimento come banda armata in modo tale che il pentimento di Barbone possa acquisire i caratteri del pentimento eccezionale e quindi si possa garantirgli una pena irrisoria ed una sostanziale impunità. Questo aspetto viene ancora sviluppato con la legge dell'86 sulla dissociazione e diventa il centro anche del processo comune, con la riforma del codice di procedura penale. Nel processo penale attuale, infatti, tutto tende ad essere spostato sui riti alternativi, il "nuovo" processo, cioè, può funzionare solo se il patteggiamento ha un grosso sviluppo, e patteggiamento significa che l'imputato concorda col pubblico ministero quella pena che ritiene giusto di dover scontare. C'è quindi, vedete, un meccanismo complicato di omologazione rispetto ai valori dello Stato e si inseriscono nella legge dei meccanismi che spingono all'abiura, al tradimento, alla negazione di sé rispetto al passato.</w:t>
      </w:r>
    </w:p>
    <w:p>
      <w:pPr>
        <w:pStyle w:val="Normal"/>
        <w:spacing w:lineRule="auto" w:line="240" w:before="0" w:after="0"/>
        <w:ind w:left="540" w:right="638" w:hanging="0"/>
        <w:jc w:val="both"/>
        <w:rPr>
          <w:rFonts w:ascii="Times New Roman" w:hAnsi="Times New Roman" w:eastAsia="Times New Roman" w:cs="Times New Roman"/>
          <w:i/>
          <w:i/>
          <w:sz w:val="24"/>
          <w:szCs w:val="24"/>
          <w:lang w:eastAsia="it-IT"/>
        </w:rPr>
      </w:pPr>
      <w:r>
        <w:rPr>
          <w:rFonts w:eastAsia="Times New Roman" w:cs="Verdana" w:ascii="Verdana" w:hAnsi="Verdana"/>
          <w:i/>
          <w:sz w:val="20"/>
          <w:szCs w:val="20"/>
          <w:lang w:eastAsia="it-IT"/>
        </w:rPr>
        <w:t> </w:t>
      </w:r>
    </w:p>
    <w:p>
      <w:pPr>
        <w:pStyle w:val="Normal"/>
        <w:spacing w:lineRule="auto" w:line="240" w:before="0" w:after="0"/>
        <w:ind w:right="638" w:hanging="0"/>
        <w:jc w:val="both"/>
        <w:rPr>
          <w:rFonts w:ascii="Times New Roman" w:hAnsi="Times New Roman" w:eastAsia="Times New Roman" w:cs="Times New Roman"/>
          <w:i/>
          <w:i/>
          <w:sz w:val="24"/>
          <w:szCs w:val="24"/>
          <w:lang w:eastAsia="it-IT"/>
        </w:rPr>
      </w:pPr>
      <w:r>
        <w:rPr>
          <w:rFonts w:eastAsia="Times New Roman" w:cs="Verdana" w:ascii="Verdana" w:hAnsi="Verdana"/>
          <w:b/>
          <w:smallCaps/>
          <w:sz w:val="20"/>
          <w:szCs w:val="20"/>
          <w:lang w:eastAsia="it-IT"/>
        </w:rPr>
        <w:t>L'emergenza diventa norma</w:t>
      </w:r>
    </w:p>
    <w:p>
      <w:pPr>
        <w:pStyle w:val="Normal"/>
        <w:spacing w:lineRule="auto" w:line="240" w:before="0" w:after="0"/>
        <w:ind w:right="-82" w:hanging="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er comprendere appieno la portata dell'azione repressiva non è possibile prescindere dal ruolo assunto dallo stato italiano nelle guerre imperialiste. A nessuno Stato è possibile condurre una guerra imperialista se il paese in cui esercita il potere è paralizzato da scioperi nei trasporti e nella produzione, nel commercio e nelle scuole, da carceri in sommovimento, ecc. In tal caso lo Stato sarebbe chiamato a rifondere cure, a tenere lo sguardo e l'attenzione su diversi fronti ed a perdere così capacità offensiva e lucidità nel proprio agire complessivo. Da qui la necessità di inasprire le leggi, soprattutto nel loro aspetto di prevenzione.   </w:t>
      </w:r>
    </w:p>
    <w:p>
      <w:pPr>
        <w:pStyle w:val="Normal"/>
        <w:spacing w:lineRule="auto" w:line="240" w:before="0" w:after="0"/>
        <w:ind w:right="-82"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In particolare, sulla questione dell'inasprimento delle leggi, citando ancora dall'intervento precedente:</w:t>
      </w:r>
    </w:p>
    <w:p>
      <w:pPr>
        <w:pStyle w:val="Normal"/>
        <w:spacing w:lineRule="auto" w:line="240" w:before="0" w:after="0"/>
        <w:ind w:right="-8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82" w:hanging="0"/>
        <w:jc w:val="both"/>
        <w:rPr>
          <w:rFonts w:ascii="Times New Roman" w:hAnsi="Times New Roman" w:eastAsia="Times New Roman" w:cs="Times New Roman"/>
          <w:sz w:val="24"/>
          <w:szCs w:val="24"/>
          <w:lang w:eastAsia="it-IT"/>
        </w:rPr>
      </w:pPr>
      <w:r>
        <w:rPr>
          <w:rFonts w:eastAsia="Times New Roman" w:cs="Arial" w:ascii="Arial" w:hAnsi="Arial"/>
          <w:i/>
          <w:sz w:val="20"/>
          <w:szCs w:val="20"/>
          <w:lang w:eastAsia="it-IT"/>
        </w:rPr>
        <w:t>I reati associativi essenzialmente […] hanno una funzione di intimidazione, di raccolta di informazioni, questo proliferare di indagini come quella anche verso Iniziativa Comunista (l'imputazione in questo caso è un 270 semplice, del vecchio codice Rocco, ed è stata messa sotto processo la pretesa intenzione di volersi dialettizzare con le Br ed il Pcc), si rende anche un crimine il voler avere un confronto politico con qualcuno con il quale magari non si concorda, il confronto politico non può essere un crimine. Manca addirittura oggi, non diciamo una concezione vagamente di sinistra, ma anche una concezione che si rifà all'illuminismo, a Voltaire. Se il tabù deve essere quello della violenza, allora mi si deve spiegare se non sia gravissimo confrontarsi con D'Alema che si è reso autore di massacri in Serbia, nel Kosovo.</w:t>
      </w:r>
    </w:p>
    <w:p>
      <w:pPr>
        <w:pStyle w:val="Normal"/>
        <w:spacing w:lineRule="auto" w:line="240" w:before="0" w:after="0"/>
        <w:ind w:right="-82" w:hanging="0"/>
        <w:jc w:val="both"/>
        <w:rPr>
          <w:rFonts w:ascii="Times New Roman" w:hAnsi="Times New Roman" w:eastAsia="Times New Roman" w:cs="Times New Roman"/>
          <w:sz w:val="24"/>
          <w:szCs w:val="24"/>
          <w:lang w:eastAsia="it-IT"/>
        </w:rPr>
      </w:pPr>
      <w:r>
        <w:rPr>
          <w:rFonts w:eastAsia="Times New Roman" w:cs="Arial" w:ascii="Arial" w:hAnsi="Arial"/>
          <w:i/>
          <w:sz w:val="20"/>
          <w:szCs w:val="20"/>
          <w:lang w:eastAsia="it-IT"/>
        </w:rPr>
        <w:t xml:space="preserve">Da una parte c'è la volontà di usare lo strumento per colpire chi non ha fatto nulla di concreto ma è ritenuto socialmente pericoloso per le intenzioni che ha, forme di reato che negli altri paesi europei non esistono, dall'altra parte si dice che bisogna recuperare il tempo perso perché abbiamo abbandonato questo terreno ed allora ecco le intercettazioni telefoniche, ambientali. </w:t>
      </w:r>
    </w:p>
    <w:p>
      <w:pPr>
        <w:pStyle w:val="Normal"/>
        <w:spacing w:lineRule="auto" w:line="240" w:before="0" w:after="0"/>
        <w:ind w:right="332" w:hanging="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Ormai le indagini per il 270 e 270bis riguardano centinaia di persone, spesso anche per acquisire informazioni o riprendere vecchie piste e cercare di rimettere insieme le cose. Ci sono indagini anche sui centri sociali, soprattutto per tenerli sotto controllo, e ci sono degli atti curiosi ad esempio quello relativo ad un ordigno messo nella sede dell'intendenza di finanza nel '99 per il quale erano assurdamente indagati i centri sociali: il procedimento è stato poi archiviato, ma intanto ha permesso di sottoporre diversi soggetti ad intercettazioni telefoniche ed ambientali, di prendere nota di chi applaudiva nelle assemblee e si mostrava d'accordo con le posizioni più estreme. Vengono intercettati i commenti stessi alle perquisizioni fatte. Possiamo sorridere, ma occorre anche riflettere su come si vada nel dettaglio. Presso le questure ci sono in pianta stabile tecnici informatici che fanno funzionare degli apparati che intercettano i cellulari, intercettando alcune anomalie.</w:t>
      </w:r>
    </w:p>
    <w:p>
      <w:pPr>
        <w:pStyle w:val="Normal"/>
        <w:spacing w:lineRule="auto" w:line="240" w:before="0" w:after="0"/>
        <w:ind w:right="332" w:hanging="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Quindi io direi che questo aspetto del 270 è stato approfondito.</w:t>
      </w:r>
    </w:p>
    <w:p>
      <w:pPr>
        <w:pStyle w:val="Normal"/>
        <w:spacing w:lineRule="auto" w:line="240" w:before="0" w:after="0"/>
        <w:ind w:right="33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t>I controlli invece dei movimenti di massa costituiscono un ulteriore passaggio a cui stiamo assistendo proprio in questi mesi; c'è una dilatazione possibile dello strumento del reato associativo, ci sarà, c'è già stata, riguardo a Genova dove si incomincia a parlare di associazione per delinquere finalizzata alla devastazione ed al saccheggio per alcuni, per altri c'è la dilatazione dell'istituto giuridico ad esempio del concorso morale, per cui uno pur non avendo una responsabilità diretta nel commettere quel fatto può esserne moralmente corresponsabile; la sola presenza fisica in piazza può aver aiutato chi ha tirato la bottiglia o il sasso. Al di là dell'aspetto giudiziario in corso, occorre tenere presente che il movimento dovrebbe tenere unito l'aspetto politico con l'aspetto giudiziario; garantire ai compagni che erano a Genova una difesa legale non basta, occorre arrivare al processo con una linea politica.</w:t>
      </w:r>
    </w:p>
    <w:p>
      <w:pPr>
        <w:pStyle w:val="Normal"/>
        <w:spacing w:lineRule="auto" w:line="240" w:before="0" w:after="0"/>
        <w:ind w:right="332" w:hanging="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 xml:space="preserve">Nei processi, ognuno non può andare per conto proprio, chi patteggia, chi avrà il rito abbreviato; occorre chiarire che linea di difesa assumere, uno vuole riconoscere il poliziotto che lo ha picchiato o denunciare una catena di comando precisa che arriva fino al Ministro degli Interni ed al capo della polizia? Sono aspetti giuridici ma anche politici. Controllo e gestione a Genova ci sono stati, c'è stata una sperimentazione di una forma repressiva senza nessuna mediazione giudiziaria, con l'avvallo di quelli che dovevano invece svolgere la mediazione giudiziaria. E' clamoroso che ci sia stato quel provvedimento della Procura della Repubblica di Genova che stabiliva che erano vietati i colloqui, tra arrestati e difensori finché non venivano portati in carcere. Questo voleva dire mano libera ai poliziotti di fare quello che poi hanno fatto nelle caserme, nelle varie Bolzaneto. </w:t>
      </w:r>
    </w:p>
    <w:p>
      <w:pPr>
        <w:pStyle w:val="Normal"/>
        <w:spacing w:lineRule="auto" w:line="240" w:before="0" w:after="0"/>
        <w:ind w:right="332" w:hanging="0"/>
        <w:jc w:val="both"/>
        <w:rPr>
          <w:rFonts w:ascii="Times New Roman" w:hAnsi="Times New Roman" w:eastAsia="Times New Roman" w:cs="Times New Roman"/>
          <w:sz w:val="24"/>
          <w:szCs w:val="24"/>
          <w:lang w:eastAsia="it-IT"/>
        </w:rPr>
      </w:pPr>
      <w:r>
        <w:rPr>
          <w:rFonts w:eastAsia="Times New Roman" w:cs="Arial" w:ascii="Arial" w:hAnsi="Arial"/>
          <w:i/>
          <w:sz w:val="20"/>
          <w:szCs w:val="20"/>
          <w:lang w:eastAsia="it-IT"/>
        </w:rPr>
        <w:t>Allora è saltata questa mediazione giudiziaria che adesso si cercherà di recuperare per dare nuova credibilità, una facciata pulita al meccanismo della repressione statale</w:t>
      </w:r>
      <w:r>
        <w:rPr>
          <w:rFonts w:eastAsia="Times New Roman" w:cs="Arial" w:ascii="Arial" w:hAnsi="Arial"/>
          <w:sz w:val="20"/>
          <w:szCs w:val="20"/>
          <w:lang w:eastAsia="it-IT"/>
        </w:rPr>
        <w:t>.</w:t>
      </w:r>
    </w:p>
    <w:p>
      <w:pPr>
        <w:pStyle w:val="Normal"/>
        <w:spacing w:lineRule="auto" w:line="240" w:before="0" w:after="0"/>
        <w:ind w:left="540" w:right="638" w:hanging="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0" w:after="0"/>
        <w:ind w:right="98" w:hanging="0"/>
        <w:jc w:val="both"/>
        <w:rPr>
          <w:rFonts w:ascii="Verdana" w:hAnsi="Verdana" w:eastAsia="Times New Roman" w:cs="Verdana"/>
          <w:sz w:val="20"/>
          <w:szCs w:val="20"/>
          <w:lang w:eastAsia="it-IT"/>
        </w:rPr>
      </w:pPr>
      <w:r>
        <w:rPr>
          <w:rFonts w:eastAsia="Times New Roman" w:cs="Verdana" w:ascii="Verdana" w:hAnsi="Verdana"/>
          <w:sz w:val="20"/>
          <w:szCs w:val="20"/>
          <w:lang w:eastAsia="it-IT"/>
        </w:rPr>
        <w:t>Quando diciamo "inasprimento delle leggi" dobbiamo averne presente la conseguenza immediata, ossia l'aggravamento dei "capi d'imputazione" e infine delle condanne. Ad esempio, ancora a metà degli anni '90 una seggiola rotta in strada dai manifestanti era tale e tale rimaneva; da qualche anno invece quel semplice "danneggiamento" viene immediatamente elevato a "devastazione"; anni fa un incendio di un locale chiuso rimaneva un incendio, oggi viene trasformato in "tentata strage" e un bullone che avesse raggiunto il casco di uno sbirro non sarebbe mai diventato motivo per affibbiare l'accusa di "tentato omicidio". Per chiarirci su questo citiamo da un volantino diffuso nel gennaio 2006 da alcuni compagni di Torino:</w:t>
      </w:r>
    </w:p>
    <w:p>
      <w:pPr>
        <w:pStyle w:val="Normal"/>
        <w:spacing w:lineRule="auto" w:line="240" w:before="0" w:after="0"/>
        <w:ind w:right="9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color w:val="000000"/>
          <w:sz w:val="20"/>
          <w:szCs w:val="20"/>
          <w:lang w:eastAsia="it-IT"/>
        </w:rPr>
        <w:t xml:space="preserve">Oggi poi siamo in una nuova fase, quella della carcerazione facile e continua, giustificata da un reato, come quello di </w:t>
      </w:r>
      <w:r>
        <w:rPr>
          <w:rFonts w:eastAsia="Times New Roman" w:cs="Arial" w:ascii="Arial" w:hAnsi="Arial"/>
          <w:b/>
          <w:bCs/>
          <w:i/>
          <w:color w:val="000000"/>
          <w:sz w:val="20"/>
          <w:szCs w:val="20"/>
          <w:lang w:eastAsia="it-IT"/>
        </w:rPr>
        <w:t>devastazione e saccheggio</w:t>
      </w:r>
      <w:r>
        <w:rPr>
          <w:rFonts w:eastAsia="Times New Roman" w:cs="Arial" w:ascii="Arial" w:hAnsi="Arial"/>
          <w:i/>
          <w:color w:val="000000"/>
          <w:sz w:val="20"/>
          <w:szCs w:val="20"/>
          <w:lang w:eastAsia="it-IT"/>
        </w:rPr>
        <w:t xml:space="preserve">, che ha ormai preso il posto di qualsiasi danneggiamento. E’ intorno a questo reato che oggi è costruita la tesi della procura, lo stesso reato che venne usato per la manifestazione del 1998 al palazzo di Giustizia e per i fatti di Genova del G8, e che da quest’estate viene contestato per qualsiasi fatto di piazza, dalla manifestazione antifascista ai cortei degli ultras. L’impianto accusatorio rimane lo stesso, come lo sono gli arresti e le prove a carico: testimonianze confuse di agenti della Digos, filmati e foto che non provano nulla, schede di supporto della questura confuse, gonfiate e nella maggioranza dei casi sbagliate. La devastazione contestata a seguito delle manifestazioni di piazza nulla ha a che vedere con la vera devastazione; quella che il potere statuale commette ogni giorno, quella dello sfruttamento, del dominio, della negazione di qualsiasi affermazione dei bisogni personali e collettivi, quella dei territori devastati in nome del profitto, come per il progetto TAV/TAC in Val di Susa, quella della nostra città cantierizzata per un evento di cui nessuno usufruirà e che il tessuto urbano mai riassorbirà. </w:t>
      </w:r>
    </w:p>
    <w:p>
      <w:pPr>
        <w:pStyle w:val="Normal"/>
        <w:spacing w:lineRule="auto" w:line="240" w:before="0" w:after="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ell’ultima motivazione emessa infine, insieme al rifiuto di concedere misure alternative agli arresti domiciliari, ci viene chiaramente spiegato come siano le personalità dei soggetti a essere messe sotto processo, quelle personalità giudicate pericolose perché segnalate dalla Digos come attive in decine e decine di manifestazioni e iniziative del movimento antagonista. </w:t>
      </w:r>
      <w:r>
        <w:rPr>
          <w:rFonts w:eastAsia="Times New Roman" w:cs="Arial" w:ascii="Arial" w:hAnsi="Arial"/>
          <w:b/>
          <w:bCs/>
          <w:i/>
          <w:color w:val="000000"/>
          <w:sz w:val="20"/>
          <w:szCs w:val="20"/>
          <w:lang w:eastAsia="it-IT"/>
        </w:rPr>
        <w:t>Ad essere messi sotto accusa non sono i fatti compiuti</w:t>
      </w:r>
      <w:r>
        <w:rPr>
          <w:rFonts w:eastAsia="Times New Roman" w:cs="Arial" w:ascii="Arial" w:hAnsi="Arial"/>
          <w:i/>
          <w:color w:val="000000"/>
          <w:sz w:val="20"/>
          <w:szCs w:val="20"/>
          <w:lang w:eastAsia="it-IT"/>
        </w:rPr>
        <w:t xml:space="preserve">, </w:t>
      </w:r>
      <w:r>
        <w:rPr>
          <w:rFonts w:eastAsia="Times New Roman" w:cs="Arial" w:ascii="Arial" w:hAnsi="Arial"/>
          <w:b/>
          <w:bCs/>
          <w:i/>
          <w:color w:val="000000"/>
          <w:sz w:val="20"/>
          <w:szCs w:val="20"/>
          <w:lang w:eastAsia="it-IT"/>
        </w:rPr>
        <w:t>ma l’appartenenza degli imputati ad ambiti di lotta antagonisti</w:t>
      </w:r>
      <w:r>
        <w:rPr>
          <w:rFonts w:eastAsia="Times New Roman" w:cs="Arial" w:ascii="Arial" w:hAnsi="Arial"/>
          <w:i/>
          <w:color w:val="000000"/>
          <w:sz w:val="20"/>
          <w:szCs w:val="20"/>
          <w:lang w:eastAsia="it-IT"/>
        </w:rPr>
        <w:t xml:space="preserve">, l’essere sempre presenti ad ogni momento d’iniziativa politica e sociale, dai volantinaggi ai convegni, dai presidi alle manifestazioni. </w:t>
      </w:r>
    </w:p>
    <w:p>
      <w:pPr>
        <w:pStyle w:val="Normal"/>
        <w:spacing w:lineRule="auto" w:line="240" w:before="0" w:after="0"/>
        <w:ind w:right="332" w:hanging="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Lo stesso vale ancor più dunque per i "reati associativi" connessi o meno a reati specifici e gravi nelle conseguenze, come spiega sempre un volantino diffuso a Torino il 10 giugno 2006, che qui riportiamo in parte. Esso è stato diffuso in occasione della manifestazione nazionale a sostegno dei compagni contro i quali sta per aprirsi un processo molto simile a quello per i fatti dell'11 marzo 2006 a Milan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 xml:space="preserve">In tutta Italia oggi sono aperte inchieste nei confronti di realtà che hanno posto la questione sociale (casa, reddito, accoglienza degli stranieri), tutte inchieste accomunate dalla contestazione degli </w:t>
      </w:r>
      <w:r>
        <w:rPr>
          <w:rFonts w:eastAsia="Times New Roman" w:cs="Arial" w:ascii="Arial" w:hAnsi="Arial"/>
          <w:b/>
          <w:bCs/>
          <w:i/>
          <w:sz w:val="20"/>
          <w:szCs w:val="20"/>
          <w:lang w:eastAsia="it-IT"/>
        </w:rPr>
        <w:t>artt</w:t>
      </w:r>
      <w:r>
        <w:rPr>
          <w:rFonts w:eastAsia="Times New Roman" w:cs="Arial" w:ascii="Arial" w:hAnsi="Arial"/>
          <w:i/>
          <w:sz w:val="20"/>
          <w:szCs w:val="20"/>
          <w:lang w:eastAsia="it-IT"/>
        </w:rPr>
        <w:t xml:space="preserve">. </w:t>
      </w:r>
      <w:r>
        <w:rPr>
          <w:rFonts w:eastAsia="Times New Roman" w:cs="Arial" w:ascii="Arial" w:hAnsi="Arial"/>
          <w:b/>
          <w:bCs/>
          <w:i/>
          <w:sz w:val="20"/>
          <w:szCs w:val="20"/>
          <w:lang w:eastAsia="it-IT"/>
        </w:rPr>
        <w:t>270 e 270bis del codice penale, associazione sovversiva e associazione finalizzata all’eversione dell’ordine democratico</w:t>
      </w:r>
      <w:r>
        <w:rPr>
          <w:rFonts w:eastAsia="Times New Roman" w:cs="Arial" w:ascii="Arial" w:hAnsi="Arial"/>
          <w:i/>
          <w:sz w:val="20"/>
          <w:szCs w:val="20"/>
          <w:lang w:eastAsia="it-IT"/>
        </w:rPr>
        <w:t xml:space="preserve">.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 xml:space="preserve">Spicca nel panorama repressivo il caso di Torino, dove la procura della repubblica sta ricorrendo all’imputazione di devastazione e saccheggio (art. 419 c.p.) per fatti relativi a manifestazioni di piazza.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 xml:space="preserve">Nelle lotte sociali, i reati che possono essere al limite contestati (dalla resistenza al blocco stradale al danneggiamento all’occupazione di edificio ecc.) non portano con sé pene particolarmente alte. Naturalmente l’apparato repressivo cerca di inquadrare le proteste all’interno di fattispecie penali punite più gravemente. Questo è il motivo del ricorso, ad esempio, ai reati previsti dagli artt. </w:t>
      </w:r>
      <w:r>
        <w:rPr>
          <w:rFonts w:eastAsia="Times New Roman" w:cs="Arial" w:ascii="Arial" w:hAnsi="Arial"/>
          <w:i/>
          <w:sz w:val="20"/>
          <w:szCs w:val="20"/>
          <w:lang w:val="de-DE" w:eastAsia="it-IT"/>
        </w:rPr>
        <w:t xml:space="preserve">270 e 270bis c.p.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Arial" w:ascii="Arial" w:hAnsi="Arial"/>
          <w:i/>
          <w:sz w:val="20"/>
          <w:szCs w:val="20"/>
          <w:lang w:eastAsia="it-IT"/>
        </w:rPr>
        <w:t xml:space="preserve">Da un lato il fatto che venga punita la mera associazione rende queste fattispecie utilizzabili in modo ampio e ed esse </w:t>
      </w:r>
      <w:r>
        <w:rPr>
          <w:rFonts w:eastAsia="Times New Roman" w:cs="Arial" w:ascii="Arial" w:hAnsi="Arial"/>
          <w:b/>
          <w:bCs/>
          <w:i/>
          <w:sz w:val="20"/>
          <w:szCs w:val="20"/>
          <w:lang w:eastAsia="it-IT"/>
        </w:rPr>
        <w:t>possono colpire anche soggetti che non abbiano commesso alcun reato</w:t>
      </w:r>
      <w:r>
        <w:rPr>
          <w:rFonts w:eastAsia="Times New Roman" w:cs="Arial" w:ascii="Arial" w:hAnsi="Arial"/>
          <w:i/>
          <w:sz w:val="20"/>
          <w:szCs w:val="20"/>
          <w:lang w:eastAsia="it-IT"/>
        </w:rPr>
        <w:t xml:space="preserve">; l’applicazione di queste fattispecie presuppone però la dimostrazione della sussistenza appunto di un’associazione, di una stabile struttura, e della finalità politica che va oltre i singoli fatti eventualmente commessi dagli associati. </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b/>
          <w:bCs/>
          <w:i/>
          <w:sz w:val="20"/>
          <w:szCs w:val="20"/>
          <w:lang w:eastAsia="it-IT"/>
        </w:rPr>
        <w:t>Da un reato di organizzazione, la magistratura torinese cerca oggi di passare all’utilizzo di un reato di piazza, come quello di devastazione e saccheggio</w:t>
      </w:r>
      <w:r>
        <w:rPr>
          <w:rFonts w:eastAsia="Times New Roman" w:cs="Arial" w:ascii="Arial" w:hAnsi="Arial"/>
          <w:i/>
          <w:sz w:val="20"/>
          <w:szCs w:val="20"/>
          <w:lang w:eastAsia="it-IT"/>
        </w:rPr>
        <w:t>. La valenza repressiva di questa fattispecie è ancora maggiore per una serie di motivi. La prima è che può colpire in astratto tutti i soggetti partecipanti ad una manifestazione, indipendentemente dal fatto che abbiano commesso specifiche condotte di danneggiamento o furto avvenuti durante la manifestazione stessa. Il passaggio da danneggiamento a devastazione e da furto a saccheggio fa sì che la fattispecie divenga collettiva, venga cioè imputata una sorta di responsabilità collettiva a tutti i soggetti che, partecipando alla manifestazione, avrebbero consentito gli specifici fatti di reato di alcuni.</w:t>
      </w:r>
    </w:p>
    <w:p>
      <w:pPr>
        <w:pStyle w:val="Normal"/>
        <w:spacing w:lineRule="auto" w:line="240" w:before="0" w:after="0"/>
        <w:ind w:right="33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right="332" w:hanging="0"/>
        <w:jc w:val="both"/>
        <w:rPr>
          <w:rFonts w:ascii="Times New Roman" w:hAnsi="Times New Roman" w:eastAsia="Times New Roman" w:cs="Times New Roman"/>
          <w:i/>
          <w:i/>
          <w:sz w:val="24"/>
          <w:szCs w:val="24"/>
          <w:lang w:eastAsia="it-IT"/>
        </w:rPr>
      </w:pPr>
      <w:r>
        <w:rPr>
          <w:rFonts w:eastAsia="Times New Roman" w:cs="Verdana" w:ascii="Verdana" w:hAnsi="Verdana"/>
          <w:b/>
          <w:smallCaps/>
          <w:sz w:val="20"/>
          <w:szCs w:val="20"/>
          <w:lang w:eastAsia="it-IT"/>
        </w:rPr>
        <w:t>Questo nostro contributo, per certi versi, si conclude e si apre qu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Questo contributo è stato soprattutto stimolato dall'imminenza del processo per i fatti dell'11 marzo a Milano. Siamo coscienti di una certa mancanza di tempestività che speriamo venga superata da un dibattito e da un confronto collettivi che, del resto, sono già in moto, come dimostrano i contributi scritti ai quali abbiamo fatto riferi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gioco c'é un processo che racchiude in sé gran parte degli aspetti fin qui toccati, in particolare l'utilizzo di "capi d'imputazione", quali "devastazione e saccheggio" e "concorso morale", che non trovano nessuna ragion d'essere se non nella logica repressiva che li ha partoriti con l'evidente finalità di tenere il più possibile, fin da subito, tant* compagn* in carcere. L'obiettivo, non dichiarato ma evidente, è quello di colpire sul nascere tutti quei percorsi e quelle pratiche di lotta che rompono con la concertazione e col dialogo istituzionale ed è perciò fondamentale lottare affinché quell'obiettivo non venga raggiu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ella lotta per sostenere la giustezza di pratiche connesse a prospettive di rottura rivoluzionaria già messe sotto processo in molte città (Lecce, Pisa, ecc), a Torino (27/6) e a Milano (28/6), sono importanti tanto la mobilitazione esterna, nelle sue varie forme, quanto la scelta dell'atteggiamento processuale. Naturalmente, tra questi due momenti, deve esistere un rapporto cooperativo, costruttivo e reciproc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specifico, l'atteggiamento processuale è direttamente connesso agli obiettivi politici che ci si pone, complessivamente, fra interno ed esterno. Di per sé, una forma processuale (rito abbreviato, rito ordinario) vale quanto l'altra se non è posta in relazione alla scelta dell'obiettivo politico che si è deciso di sostenere e da cui discende, ovviamente, l'atteggiamento processuale. Come già sappiamo, fra un processo di connivenza ed uno di rottura, sono tante le sfumature possibili, le quali dipendono dalla forza, dalla determinazione e dal grado di coesione che riusciamo ad esprimere, dentro e fuo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iò che cementa il rapporto, fra l'interno e l'esterno, è la solidarietà di classe, che vive e si alimenta nelle lotte e che lo stato cerca di spezzare proprio attraverso la repressione, di cui il carcere, come ben sappiamo, è l'arma princip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vitiamo tutti ad entrare nel merito dei temi e dei contributi qui esposti, anche succintamente, anche sulle questioni che appaiono più spinose, per costruire momenti di lotta maggiormente condivisi e quindi più effica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caps/>
          <w:sz w:val="20"/>
          <w:szCs w:val="20"/>
          <w:lang w:eastAsia="it-IT"/>
        </w:rPr>
        <w:t>L’antifascismo non si processa</w:t>
      </w:r>
      <w:r>
        <w:rPr>
          <w:rFonts w:eastAsia="Times New Roman" w:cs="Times New Roman" w:ascii="Times New Roman" w:hAnsi="Times New Roman"/>
          <w:sz w:val="24"/>
          <w:szCs w:val="24"/>
          <w:lang w:eastAsia="it-IT"/>
        </w:rPr>
        <w:t xml:space="preserve"> - </w:t>
      </w:r>
      <w:r>
        <w:rPr>
          <w:rFonts w:eastAsia="Times New Roman" w:cs="Verdana" w:ascii="Verdana" w:hAnsi="Verdana"/>
          <w:caps/>
          <w:sz w:val="20"/>
          <w:szCs w:val="20"/>
          <w:lang w:eastAsia="it-IT"/>
        </w:rPr>
        <w:t>chiudere i CPT e le sezioni del 41bi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caps/>
          <w:sz w:val="20"/>
          <w:szCs w:val="20"/>
          <w:lang w:eastAsia="it-IT"/>
        </w:rPr>
        <w:t>Per l’unità nella lotta, qui, fra i proletari di tutti i paes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caps/>
          <w:sz w:val="20"/>
          <w:szCs w:val="20"/>
          <w:lang w:eastAsia="it-IT"/>
        </w:rPr>
        <w:t>Con la resistenza dei popoli che combattono l'imperialismo</w:t>
      </w:r>
    </w:p>
    <w:p>
      <w:pPr>
        <w:pStyle w:val="Normal"/>
        <w:spacing w:lineRule="auto" w:line="240" w:before="0" w:after="0"/>
        <w:jc w:val="center"/>
        <w:rPr>
          <w:rFonts w:ascii="Verdana" w:hAnsi="Verdana" w:eastAsia="Times New Roman" w:cs="Verdana"/>
          <w:caps/>
          <w:sz w:val="20"/>
          <w:szCs w:val="20"/>
          <w:lang w:eastAsia="it-IT"/>
        </w:rPr>
      </w:pPr>
      <w:r>
        <w:rPr>
          <w:rFonts w:eastAsia="Times New Roman" w:cs="Verdana" w:ascii="Verdana" w:hAnsi="Verdana"/>
          <w:caps/>
          <w:sz w:val="20"/>
          <w:szCs w:val="20"/>
          <w:lang w:eastAsia="it-IT"/>
        </w:rPr>
        <w:t>Liberi tutti, Libere tutte subito</w:t>
      </w:r>
      <w:r>
        <w:rPr>
          <w:rFonts w:eastAsia="Times New Roman" w:cs="Times New Roman" w:ascii="Times New Roman" w:hAnsi="Times New Roman"/>
          <w:sz w:val="24"/>
          <w:szCs w:val="24"/>
          <w:lang w:eastAsia="it-IT"/>
        </w:rPr>
        <w:t xml:space="preserve"> - </w:t>
      </w:r>
      <w:r>
        <w:rPr>
          <w:rFonts w:eastAsia="Times New Roman" w:cs="Verdana" w:ascii="Verdana" w:hAnsi="Verdana"/>
          <w:caps/>
          <w:sz w:val="20"/>
          <w:szCs w:val="20"/>
          <w:lang w:eastAsia="it-IT"/>
        </w:rPr>
        <w:t>rilanciare la solidarietà di classe</w:t>
      </w:r>
    </w:p>
    <w:p>
      <w:pPr>
        <w:pStyle w:val="Normal"/>
        <w:spacing w:lineRule="auto" w:line="240" w:before="0" w:after="0"/>
        <w:jc w:val="both"/>
        <w:rPr>
          <w:rFonts w:ascii="Times New Roman" w:hAnsi="Times New Roman" w:eastAsia="Times New Roman" w:cs="Times New Roman"/>
          <w:caps/>
          <w:sz w:val="24"/>
          <w:szCs w:val="24"/>
          <w:lang w:eastAsia="it-IT"/>
        </w:rPr>
      </w:pPr>
      <w:r>
        <w:rPr>
          <w:rFonts w:eastAsia="Times New Roman" w:cs="Times New Roman" w:ascii="Times New Roman" w:hAnsi="Times New Roman"/>
          <w:caps/>
          <w:sz w:val="24"/>
          <w:szCs w:val="24"/>
          <w:lang w:eastAsia="it-IT"/>
        </w:rPr>
      </w:r>
    </w:p>
    <w:p>
      <w:pPr>
        <w:pStyle w:val="Normal"/>
        <w:spacing w:lineRule="auto" w:line="240" w:before="0" w:after="0"/>
        <w:jc w:val="right"/>
        <w:rPr>
          <w:rFonts w:ascii="Verdana" w:hAnsi="Verdana" w:eastAsia="Times New Roman" w:cs="Verdana"/>
          <w:sz w:val="20"/>
          <w:szCs w:val="20"/>
          <w:lang w:eastAsia="it-IT"/>
        </w:rPr>
      </w:pPr>
      <w:r>
        <w:rPr>
          <w:rFonts w:eastAsia="Times New Roman" w:cs="Verdana" w:ascii="Verdana" w:hAnsi="Verdana"/>
          <w:sz w:val="20"/>
          <w:szCs w:val="20"/>
          <w:lang w:eastAsia="it-IT"/>
        </w:rPr>
        <w:t>Milano, giugno 2006</w:t>
      </w:r>
    </w:p>
    <w:p>
      <w:pPr>
        <w:pStyle w:val="Normal"/>
        <w:spacing w:lineRule="auto" w:line="240" w:before="0" w:after="0"/>
        <w:jc w:val="right"/>
        <w:rPr/>
      </w:pPr>
      <w:r>
        <w:rPr>
          <w:rFonts w:eastAsia="Times New Roman" w:cs="Verdana" w:ascii="Verdana" w:hAnsi="Verdana"/>
          <w:sz w:val="18"/>
          <w:szCs w:val="18"/>
          <w:lang w:eastAsia="it-IT"/>
        </w:rPr>
        <w:t>OLGa – è Ora di Liberarsi dalle Galere</w:t>
      </w:r>
      <w:r>
        <w:rPr>
          <w:rFonts w:eastAsia="Times New Roman" w:cs="Times New Roman" w:ascii="Times New Roman" w:hAnsi="Times New Roman"/>
          <w:sz w:val="18"/>
          <w:szCs w:val="18"/>
          <w:lang w:eastAsia="it-IT"/>
        </w:rPr>
        <w:t xml:space="preserve"> </w:t>
      </w:r>
    </w:p>
    <w:p>
      <w:pPr>
        <w:pStyle w:val="Normal"/>
        <w:spacing w:lineRule="auto" w:line="240" w:before="0" w:after="0"/>
        <w:jc w:val="right"/>
        <w:rPr>
          <w:rFonts w:ascii="Times New Roman" w:hAnsi="Times New Roman" w:eastAsia="Times New Roman" w:cs="Times New Roman"/>
          <w:sz w:val="24"/>
          <w:szCs w:val="24"/>
          <w:lang w:eastAsia="it-IT"/>
        </w:rPr>
      </w:pPr>
      <w:hyperlink r:id="rId2">
        <w:r>
          <w:rPr>
            <w:rStyle w:val="InternetLink"/>
            <w:rFonts w:eastAsia="Times New Roman" w:cs="Verdana" w:ascii="Verdana" w:hAnsi="Verdana"/>
            <w:sz w:val="18"/>
            <w:szCs w:val="18"/>
            <w:lang w:eastAsia="it-IT"/>
          </w:rPr>
          <w:t>olga2005@autistici.org</w:t>
        </w:r>
      </w:hyperlink>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eWeb"/>
        <w:spacing w:before="0" w:after="0"/>
        <w:jc w:val="both"/>
        <w:rPr>
          <w:rFonts w:ascii="Verdana" w:hAnsi="Verdana" w:eastAsia="Times New Roman" w:cs="Verdana"/>
          <w:b/>
          <w:b/>
          <w:bCs/>
          <w:sz w:val="20"/>
          <w:szCs w:val="20"/>
          <w:lang w:eastAsia="it-IT"/>
        </w:rPr>
      </w:pPr>
      <w:r>
        <w:rPr>
          <w:rFonts w:eastAsia="Times New Roman" w:cs="Verdana" w:ascii="Verdana" w:hAnsi="Verdana"/>
          <w:b/>
          <w:bCs/>
          <w:sz w:val="20"/>
          <w:szCs w:val="20"/>
          <w:lang w:eastAsia="it-IT"/>
        </w:rPr>
      </w:r>
    </w:p>
    <w:p>
      <w:pPr>
        <w:pStyle w:val="Normal"/>
        <w:spacing w:lineRule="auto" w:line="240" w:before="0" w:after="0"/>
        <w:jc w:val="both"/>
        <w:rPr>
          <w:rFonts w:ascii="Verdana" w:hAnsi="Verdana" w:eastAsia="Times New Roman" w:cs="Verdana"/>
          <w:b/>
          <w:b/>
          <w:bCs/>
          <w:caps/>
          <w:sz w:val="20"/>
          <w:szCs w:val="20"/>
          <w:lang w:eastAsia="it-IT"/>
        </w:rPr>
      </w:pPr>
      <w:r>
        <w:rPr>
          <w:rFonts w:eastAsia="Times New Roman" w:cs="Verdana" w:ascii="Verdana" w:hAnsi="Verdana"/>
          <w:b/>
          <w:bCs/>
          <w:caps/>
          <w:sz w:val="20"/>
          <w:szCs w:val="20"/>
          <w:lang w:eastAsia="it-IT"/>
        </w:rPr>
      </w:r>
    </w:p>
    <w:p>
      <w:pPr>
        <w:pStyle w:val="Normal"/>
        <w:spacing w:lineRule="auto" w:line="240" w:before="0" w:after="0"/>
        <w:jc w:val="both"/>
        <w:rPr>
          <w:rFonts w:ascii="Verdana" w:hAnsi="Verdana" w:eastAsia="Times New Roman" w:cs="Verdana"/>
          <w:b/>
          <w:b/>
          <w:bCs/>
          <w:caps/>
          <w:sz w:val="24"/>
          <w:szCs w:val="24"/>
          <w:lang w:eastAsia="it-IT"/>
        </w:rPr>
      </w:pPr>
      <w:r>
        <w:rPr>
          <w:rFonts w:eastAsia="Times New Roman" w:cs="Verdana" w:ascii="Verdana" w:hAnsi="Verdana"/>
          <w:b/>
          <w:bCs/>
          <w:caps/>
          <w:sz w:val="24"/>
          <w:szCs w:val="24"/>
          <w:lang w:eastAsia="it-IT"/>
        </w:rPr>
        <w:t>Se la repressione colpisc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b/>
          <w:bCs/>
          <w:sz w:val="20"/>
          <w:szCs w:val="20"/>
          <w:lang w:eastAsia="it-IT"/>
        </w:rPr>
        <w:t>Note di comportamento in caso di repression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both"/>
        <w:rPr>
          <w:rFonts w:ascii="Verdana" w:hAnsi="Verdana" w:eastAsia="Times New Roman" w:cs="Verdana"/>
          <w:i/>
          <w:i/>
          <w:iCs/>
          <w:sz w:val="20"/>
          <w:szCs w:val="20"/>
          <w:lang w:eastAsia="it-IT"/>
        </w:rPr>
      </w:pPr>
      <w:r>
        <w:rPr>
          <w:rFonts w:eastAsia="Times New Roman" w:cs="Verdana" w:ascii="Verdana" w:hAnsi="Verdana"/>
          <w:i/>
          <w:iCs/>
          <w:sz w:val="20"/>
          <w:szCs w:val="20"/>
          <w:lang w:eastAsia="it-IT"/>
        </w:rPr>
        <w:t>Questo materiale è nato inizialmente dall’esigenza di affrontare, all’interno del collettivo redazionale di Senza Censura, una discussione su come comportarsi nel caso fossimo oggetto di un attacco repressivo. Abbiamo poi deciso di pubblicarlo in quanto ci siamo resi conto che poteva avere una sua utilità anche al di fuori dell’ambito redazionale, soprattutto perché cerca di contribuire ad un dibattito in generale piuttosto arretrato e solitamente difficile da affrontare nelle situazioni di movimento.</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i/>
          <w:iCs/>
          <w:sz w:val="20"/>
          <w:szCs w:val="20"/>
          <w:lang w:eastAsia="it-IT"/>
        </w:rPr>
        <w:t>Ovviamente non ha alcuna pretesa di essere esaustivo né dal punto di vista “tecnico” né tantomeno, proprio per come è stato pensato originariamente, dal punto di vista politico.</w:t>
        <w:br/>
        <w:t>Ci auguriamo unicamente che possa essere uno spunto per ulteriori approfondiment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w:t>
      </w:r>
    </w:p>
    <w:p>
      <w:pPr>
        <w:pStyle w:val="Normal"/>
        <w:spacing w:lineRule="auto" w:line="240" w:before="0" w:after="0"/>
        <w:jc w:val="both"/>
        <w:rPr>
          <w:rFonts w:ascii="Verdana" w:hAnsi="Verdana" w:eastAsia="Times New Roman" w:cs="Verdana"/>
          <w:caps/>
          <w:sz w:val="20"/>
          <w:szCs w:val="20"/>
          <w:lang w:eastAsia="it-IT"/>
        </w:rPr>
      </w:pPr>
      <w:r>
        <w:rPr>
          <w:rFonts w:eastAsia="Times New Roman" w:cs="Verdana" w:ascii="Verdana" w:hAnsi="Verdana"/>
          <w:b/>
          <w:caps/>
          <w:sz w:val="20"/>
          <w:szCs w:val="20"/>
          <w:lang w:eastAsia="it-IT"/>
        </w:rPr>
        <w:t>Se la repressione colpisce</w:t>
      </w:r>
      <w:r>
        <w:rPr>
          <w:rFonts w:eastAsia="Times New Roman" w:cs="Verdana" w:ascii="Verdana" w:hAnsi="Verdana"/>
          <w:caps/>
          <w:sz w:val="20"/>
          <w:szCs w:val="20"/>
          <w:lang w:eastAsia="it-IT"/>
        </w:rPr>
        <w:t>…</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Queste note vogliono essere una traccia di riflessione, e quindi uno spunto di discussione, su come comportarsi in caso di un attacco repressivo che veda coinvolti compagni o compagne della Redazion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Siamo consapevoli del fatto che ogni collettivo politico e sociale può essere oggetto di “attenzioni” indesiderate da parte di magistratura e forze dell’ordine, come del resto testimoniano i tantissimi episodi repressivi di questi ultimi anni, ed è quindi non solo legittimo ma addirittura doveroso non trovarsi impreparati nel caso in cui una simile quanto malaugurata esperienze dovesse capitarci in prima persona.</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Diffidiamo quindi fin d’ora gli eventuali inquirenti cui dovesse capitare in mano questo scritto ad utilizzarlo strumentalmente per sostenere che la Redazione di Senza Censura sia o aspiri a comportarsi come una vera e propria “organizzazion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Detto questo, aggiungiamo solamente che quanto segue prende in esame principalmente il caso di un attacco “diretto” alla Redazione, ma che le linee di principio descritte riteniamo siano valide in ogni situazione in cui un militante o un gruppo di militanti politici o sociali abbiamo a che fare con la repressione.</w:t>
      </w:r>
    </w:p>
    <w:p>
      <w:pPr>
        <w:pStyle w:val="Normal"/>
        <w:spacing w:lineRule="auto" w:line="240" w:before="0" w:after="0"/>
        <w:jc w:val="both"/>
        <w:rPr>
          <w:rFonts w:ascii="Verdana" w:hAnsi="Verdana" w:eastAsia="Times New Roman" w:cs="Verdana"/>
          <w:b/>
          <w:b/>
          <w:i/>
          <w:i/>
          <w:caps/>
          <w:sz w:val="20"/>
          <w:szCs w:val="20"/>
          <w:lang w:eastAsia="it-IT"/>
        </w:rPr>
      </w:pPr>
      <w:r>
        <w:rPr>
          <w:rFonts w:eastAsia="Times New Roman" w:cs="Verdana" w:ascii="Verdana" w:hAnsi="Verdana"/>
          <w:sz w:val="20"/>
          <w:szCs w:val="20"/>
          <w:lang w:eastAsia="it-IT"/>
        </w:rPr>
        <w:br/>
      </w:r>
      <w:r>
        <w:rPr>
          <w:rFonts w:eastAsia="Times New Roman" w:cs="Verdana" w:ascii="Verdana" w:hAnsi="Verdana"/>
          <w:b/>
          <w:i/>
          <w:caps/>
          <w:sz w:val="20"/>
          <w:szCs w:val="20"/>
          <w:lang w:eastAsia="it-IT"/>
        </w:rPr>
        <w:t>Un bel tacer non fu mai scritto…</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Citazione stranota ma fondamentale! Il principio di fondo da cui deve partire ogni considerazione dev’essere quella che parlare con un magistrato o con un poliziotto che ci sta interrogando può portare solo guai. Questo per quattro semplici ragion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1) Chi ci interroga sta cercando elementi a sostegno delle sue accuse, e quindi si adopera per dimostrare la nostra “colpevolezza” e non la nostra estraneità;</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ossono scattare, o meglio è normale che scattino, dei meccanismi psicologici particolari quando ci troviamo di fronte qualcuno che ci sta accusando di cose inesistenti o che sta “interpretando” la nostra azione politica in modo tendenzioso o provocatorio. Viene d’istinto pensare che spiegando come stanno in realtà le cose si possa in qualche maniera limitare il danno, se non addirittura eliminarlo completamente. Niente di più sbagliato! </w:t>
        <w:br/>
        <w:t xml:space="preserve">In caso di inchieste giudiziarie, bisogna sempre essere consapevoli del fatto che il lavoro di polizia e magistratura è lungo e tutt’altro che improvvisato e soprattutto che nasce da una volontà politica precisa di attaccare e neutralizzare i soggetti che prende di mira. </w:t>
        <w:br/>
        <w:t>Se partiamo da questo presupposto diventa chiaro che qualsiasi cosa diciamo in realtà non serve minimamente a difenderci ma può unicamente dare ulteriori informazioni e dettagli utili a sostenere con maggiore perizia ed efficacia l’accusa contro di no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A questo può contribuire anche la risposta più semplice e scontata, tipo “Sei nella redazione di Senza Censura?”. Se ad esempio la tesi accusatoria è che Senza Censura sia un’associazione sovversiva o parte integrante di un’associazione sovversiva, dichiarare di farne parte serve unicamente ad ammettere la propria colpevolezza. E’ ovvio che loro sanno già chi fa parte della redazione, e quindi il senso della domanda è solo quello di sostenere l’accusa con gli elementi soggettivi che gli fornite vo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br/>
        <w:t>2) Di solito le condizioni in cui si affronta un interrogatorio (anche per i più “esperti”…) sono sempre e comunque di grande tensione psicologica ed emotiva, e quindi le possibilità di dire o fare cazzate aumentano esponenzialment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a condizione di stress, magari affiancata dall’intimo desiderio che, finito l’interrogatorio, sia possibile riguadagnare l’uscita e tornare dai propri cari, può giocare brutti scherzi e ridurre ulteriormente la capacità di discernere con lucidità quanto sia il caso di dire e quanto sia meglio non dire.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Quindi è meglio non correre il rischio e tacere del tutto, anche per ridurre in noi il carico di stress sul “che fare” e conservare le energie per ascoltare e cercare invece di capire di che cazzo stanno parlando loro, o comunque per affrontare con il minor danno psicologico possibile le ore successive, soprattutto in caso di fermo o di arresto.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Il principio è che se sappiamo fin da subito cosa ognuno di noi deve fare, tutti i dubbi legati alle proprie condizioni soggettive (poca esperienza, specifiche condizioni dell’attacco repressivo, ecc) vengono quantomeno ridotti e questo è senz’altro un vantaggio per no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br/>
        <w:t>3) Bisogna sempre tenere a mente che difficilmente si è da soli ad affrontare un attacco repressivo e che quindi quanto si dice rischia di contraddire o comunque mettere in difficoltà qualcun altro che si può trovare nelle nostre stesse condizion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Un altro semplice meccanismo psicologico che il più delle volte si può trasformare in un “boomerang” è quello di tentare di assecondare le richieste scegliendo cosa dire o cosa non dire. </w:t>
        <w:br/>
        <w:t xml:space="preserve">L’esempio tipico è quello di ammettere la ovvia conoscenza di persone con cui si ha una frequentazione quotidiana e di glissare invece su conoscenze più “improbabili”.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Dobbiamo sempre tenere a mente che così facendo innanzitutto forniamo una “griglia” interpretativa agli inquirenti, sicuramente dannosa, e soprattutto che così facendo rischiamo di entrare in contraddizione con quanto detto da altri che, per ragioni loro, decidessero di dichiarare cose diverse. Se invece non rispondiamo e per di più siamo certi che gli altri si comporteranno allo stesso modo, evitiamo entrambi i risch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br/>
        <w:t>4) Per affrontare un’eventuale strategia difensiva, concordata e coordinata con il difensore e con gli altri coimputati, c’è sempre tempo…</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Non bisogna avere fretta… Purtroppo, se hanno deciso di attaccarti l’entità dell’attacco non dipende da te, ma da loro. Quindi per capire questo e per decidere (il più collettivamente possibile) che strategia politica e difensiva utilizzare, servono informazioni difficilmente disponibili in un primo momento. Questo non ci deve spaventare o mettere in stato di stress: qualunque sia l’esito dell’iniziativa repressiva ci sarà il tempo e il modo per discutere a “bocce ferme” di quanto sia meglio far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br/>
        <w:t xml:space="preserve">In sintesi, non parlare, tacere, o per dirla in modo formale, “avvalersi della facoltà di non rispondere”, è l’unico comportamento sensato da adottare. Non solo: non dimentichiamoci che tacere è proprio una FACOLTA’ che la legge stessa mette a disposizione dell’imputato a difesa dei suoi interessi.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Non facciamoci quindi impressionare o intimorire dai frequenti tentativi di sbirri e magistrati di far passare questo comportamento come un’ammissione di colpevolezza o comunque un atteggiamento “irriducibile” che può “peggiorare” la nostra situazione. Sono balle! Piuttosto, se si vede che la tensione è alta e che la pressione nei vostri confronti sale pericolosamente, ci si può sempre giocare senza alcuna vergogna la carta del malessere: “sto male, sono sconvolto, non me la sento di rispondere” toglie dai guai e se l’avvocato è sveglio gli da modo di entrare in vostra copertura efficacement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nfine va detto, giusto per chiarezza, che il non rispondere è cosa diversa dal “dichiararsi prigioniero politico”.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Anche se dal punto di vista legale “dichiararsi” non implica alcun effetto, dal punto di vista politico il significato è ben differente (soprattutto per quello che storicamente tale strategia ha rappresentato per le organizzazioni combattenti). A nostro avviso questa scelta, più che un approccio alla difesa, comporta la decisione di sostenere un piano di scontro molto più elevato. </w:t>
      </w:r>
    </w:p>
    <w:p>
      <w:pPr>
        <w:pStyle w:val="Normal"/>
        <w:spacing w:lineRule="auto" w:line="240" w:before="0" w:after="0"/>
        <w:jc w:val="both"/>
        <w:rPr/>
      </w:pPr>
      <w:r>
        <w:rPr>
          <w:rFonts w:eastAsia="Times New Roman" w:cs="Verdana" w:ascii="Verdana" w:hAnsi="Verdana"/>
          <w:sz w:val="20"/>
          <w:szCs w:val="20"/>
          <w:lang w:eastAsia="it-IT"/>
        </w:rPr>
        <w:t>Proprio per questo dovrebbe essere frutto di una riflessione politica più complessiva che esula da questo scritto. A noi qui interessa unicamente rilevare che per affrontare dignitosamente e nel modo più indolore un attacco giudiziario è sufficiente avvalersi della facoltà di non rispondere.</w:t>
        <w:br/>
        <w:t> </w:t>
      </w:r>
    </w:p>
    <w:p>
      <w:pPr>
        <w:pStyle w:val="Normal"/>
        <w:spacing w:lineRule="auto" w:line="240" w:before="0" w:after="0"/>
        <w:jc w:val="both"/>
        <w:rPr>
          <w:rFonts w:ascii="Verdana" w:hAnsi="Verdana" w:eastAsia="Times New Roman" w:cs="Verdana"/>
          <w:b/>
          <w:b/>
          <w:caps/>
          <w:sz w:val="20"/>
          <w:szCs w:val="20"/>
          <w:lang w:eastAsia="it-IT"/>
        </w:rPr>
      </w:pPr>
      <w:r>
        <w:rPr>
          <w:rFonts w:eastAsia="Times New Roman" w:cs="Verdana" w:ascii="Verdana" w:hAnsi="Verdana"/>
          <w:b/>
          <w:caps/>
          <w:sz w:val="20"/>
          <w:szCs w:val="20"/>
          <w:lang w:eastAsia="it-IT"/>
        </w:rPr>
        <w:t>Gli avvocat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Purtroppo a volte anche l’avvocato difensore (soprattutto se poco esperto di inchieste “politiche” come quelle di cui parliamo) tende a farsi condizionare da questa logica paracula imperante, dando il più delle volte suggerimenti poco utili se non addirittura dannosi… Anche per questo, in caso di emergenza, bisogna essere convinti a priori della propria decisione, onde evitare inutili sceneggiate con l’avvocato di fronte alla contropart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E’ una triste consuetudine, negli ultimi anni, trovare avvocati che si impanicano più degli imputati o che comunque ragionano esclusivamente dal punto di vista “professionale”.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a legge, e più in generale la cultura giudiziaria, è da tempo orientata alla logica della differenziazione e dell’individualizzazione, e questo fa si che spesso gli avvocati facciano proprie queste “tendenze” con la scusa della difesa tecnica a salvaguardia del proprio assistito dimenticando o ignorando volutamente il carattere politico di quanto sta succedendo. Niente di più pericoloso!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Quando qualcuno finisce nei guai (dal punto di vista giudiziario) è sempre per il proprio impegno politico ed è responsabilità di ognuno di noi difendere la propria integrità politica e personale. Questo ci da il diritto/dovere di decidere con il difensore la strategia da seguire: se il rapporto è corretto lui dovrà farci da consulente presentando rischi e benefici di quanto elaborato, ma sempre nel massimo rispetto della nostra identità politica. E comunque di questo, come si è detto più sopra, ci sarà il tempo di discuterne in seconda battuta. In ogni caso, nessun avvocato sano di mente e non in cattiva fede potrà sostenere che il non aver risposto ad un interrogatorio vi porterà dei danni irreparabili.</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Il rapporto con gli avvocati è tuttavia il risultato di un processo dialettico che va maturandosi col tempo, e che quindi presuppone esperienza (sigh!) e rispetto reciproci. In questo il fatto di poter contare su una dimensione collettiva aiuta sicuramente molto…</w:t>
        <w:br/>
        <w:t>Ultima cosa: la nomina dell’avvocato è un segnale fondamentale per consentire a chi è fuori (qualcuno resterà pur fuori, no? ;-)))) di coordinare meglio dal punto di vista tecnico e politico il lavoro di difesa. Andrebbero quindi decisi a priori degli avvocati di riferimento per ognuno di noi, possibilmente associando un referente “territoriale” con uno “nazionale” in modo da consentire un più agile coordinamento anche dal punto di vista legale e nello stesso tempo una più agile e immediata copertura locale.</w:t>
      </w:r>
    </w:p>
    <w:p>
      <w:pPr>
        <w:pStyle w:val="Normal"/>
        <w:spacing w:lineRule="auto" w:line="240" w:before="0" w:after="0"/>
        <w:jc w:val="both"/>
        <w:rPr>
          <w:rFonts w:ascii="Verdana" w:hAnsi="Verdana" w:eastAsia="Times New Roman" w:cs="Verdana"/>
          <w:b/>
          <w:b/>
          <w:caps/>
          <w:sz w:val="20"/>
          <w:szCs w:val="20"/>
          <w:lang w:eastAsia="it-IT"/>
        </w:rPr>
      </w:pPr>
      <w:r>
        <w:rPr>
          <w:rFonts w:eastAsia="Times New Roman" w:cs="Verdana" w:ascii="Verdana" w:hAnsi="Verdana"/>
          <w:sz w:val="20"/>
          <w:szCs w:val="20"/>
          <w:lang w:eastAsia="it-IT"/>
        </w:rPr>
        <w:br/>
      </w:r>
      <w:r>
        <w:rPr>
          <w:rFonts w:eastAsia="Times New Roman" w:cs="Verdana" w:ascii="Verdana" w:hAnsi="Verdana"/>
          <w:b/>
          <w:caps/>
          <w:sz w:val="20"/>
          <w:szCs w:val="20"/>
          <w:lang w:eastAsia="it-IT"/>
        </w:rPr>
        <w:t>In conclusion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t>Ogni attacco repressivo, grande o piccolo, legato ad un’inchiesta giudiziaria o ad un’iniziativa di movimento deve essere vissuta da chi la subisce e dagli altri compagni, come un episodio che investe tutta la nostra dimensione collettiva. Essere certi che ognuno di noi in caso di guai sia in grado di muoversi al meglio e soprattutto possa contare incondizionatamente sull’appoggio e sul sostegno degli altri compagni è un patrimonio che dobbiamo considerare imprescindibile.</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jc w:val="right"/>
        <w:rPr>
          <w:rFonts w:ascii="Verdana" w:hAnsi="Verdana" w:eastAsia="Times New Roman" w:cs="Verdana"/>
          <w:b/>
          <w:b/>
          <w:bCs/>
          <w:sz w:val="20"/>
          <w:szCs w:val="20"/>
          <w:lang w:eastAsia="it-IT"/>
        </w:rPr>
      </w:pPr>
      <w:r>
        <w:rPr>
          <w:rFonts w:eastAsia="Times New Roman" w:cs="Verdana" w:ascii="Verdana" w:hAnsi="Verdana"/>
          <w:b/>
          <w:bCs/>
          <w:i/>
          <w:sz w:val="20"/>
          <w:szCs w:val="20"/>
          <w:lang w:eastAsia="it-IT"/>
        </w:rPr>
        <w:t>SENZA CENSURA</w:t>
      </w:r>
      <w:r>
        <w:rPr>
          <w:rFonts w:eastAsia="Times New Roman" w:cs="Verdana" w:ascii="Verdana" w:hAnsi="Verdana"/>
          <w:b/>
          <w:bCs/>
          <w:sz w:val="20"/>
          <w:szCs w:val="20"/>
          <w:lang w:eastAsia="it-IT"/>
        </w:rPr>
        <w:t xml:space="preserve"> </w:t>
      </w:r>
      <w:r>
        <w:rPr>
          <w:rFonts w:eastAsia="Times New Roman" w:cs="Verdana" w:ascii="Verdana" w:hAnsi="Verdana"/>
          <w:bCs/>
          <w:sz w:val="20"/>
          <w:szCs w:val="20"/>
          <w:lang w:eastAsia="it-IT"/>
        </w:rPr>
        <w:t>N.25</w:t>
      </w:r>
      <w:r>
        <w:rPr>
          <w:rFonts w:eastAsia="Times New Roman" w:cs="Verdana" w:ascii="Verdana" w:hAnsi="Verdana"/>
          <w:sz w:val="20"/>
          <w:szCs w:val="20"/>
          <w:lang w:eastAsia="it-IT"/>
        </w:rPr>
        <w:t xml:space="preserve"> </w:t>
      </w:r>
      <w:r>
        <w:rPr>
          <w:rFonts w:eastAsia="Times New Roman" w:cs="Verdana" w:ascii="Verdana" w:hAnsi="Verdana"/>
          <w:bCs/>
          <w:caps/>
          <w:sz w:val="20"/>
          <w:szCs w:val="20"/>
          <w:lang w:eastAsia="it-IT"/>
        </w:rPr>
        <w:t>marzo</w:t>
      </w:r>
      <w:r>
        <w:rPr>
          <w:rFonts w:eastAsia="Times New Roman" w:cs="Verdana" w:ascii="Verdana" w:hAnsi="Verdana"/>
          <w:bCs/>
          <w:sz w:val="20"/>
          <w:szCs w:val="20"/>
          <w:lang w:eastAsia="it-IT"/>
        </w:rPr>
        <w:t xml:space="preserve"> 2008</w:t>
      </w:r>
      <w:r>
        <w:rPr>
          <w:rFonts w:eastAsia="Times New Roman" w:cs="Verdana" w:ascii="Verdana" w:hAnsi="Verdana"/>
          <w:b/>
          <w:bCs/>
          <w:sz w:val="20"/>
          <w:szCs w:val="20"/>
          <w:lang w:eastAsia="it-IT"/>
        </w:rPr>
        <w:t xml:space="preserve">  </w:t>
      </w:r>
    </w:p>
    <w:p>
      <w:pPr>
        <w:pStyle w:val="Normal"/>
        <w:spacing w:lineRule="auto" w:line="240" w:before="0" w:after="0"/>
        <w:jc w:val="right"/>
        <w:rPr/>
      </w:pPr>
      <w:hyperlink r:id="rId3">
        <w:r>
          <w:rPr>
            <w:rStyle w:val="InternetLink"/>
            <w:color w:val="0000FF"/>
            <w:u w:val="single"/>
          </w:rPr>
          <w:t>http://www.senzacensura.org/</w:t>
        </w:r>
      </w:hyperlink>
      <w:r>
        <w:rPr>
          <w:rFonts w:cs="Verdana" w:ascii="Verdana" w:hAnsi="Verdana"/>
          <w:b/>
          <w:bCs/>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2005@autistici.org" TargetMode="External"/><Relationship Id="rId3" Type="http://schemas.openxmlformats.org/officeDocument/2006/relationships/hyperlink" Target="http://www.senzacensu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6:00Z</dcterms:created>
  <dc:creator>Free Access</dc:creator>
  <dc:description/>
  <dc:language>en-US</dc:language>
  <cp:lastModifiedBy>pluto</cp:lastModifiedBy>
  <dcterms:modified xsi:type="dcterms:W3CDTF">2016-03-23T01:26:00Z</dcterms:modified>
  <cp:revision>4</cp:revision>
  <dc:subject/>
  <dc:title/>
</cp:coreProperties>
</file>