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yriad Pro Black" w:hAnsi="Myriad Pro Black" w:cs="Arial"/>
          <w:sz w:val="40"/>
          <w:szCs w:val="40"/>
        </w:rPr>
      </w:pPr>
      <w:r>
        <w:rPr>
          <w:rFonts w:cs="Arial" w:ascii="Myriad Pro Black" w:hAnsi="Myriad Pro Black"/>
          <w:sz w:val="40"/>
          <w:szCs w:val="40"/>
        </w:rPr>
        <w:t>Uno schifo chiamato carcere</w:t>
      </w:r>
    </w:p>
    <w:p>
      <w:pPr>
        <w:pStyle w:val="Normal"/>
        <w:autoSpaceDE w:val="false"/>
        <w:spacing w:before="0" w:after="1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snapToGrid w:val="false"/>
        <w:spacing w:before="0" w:after="160"/>
        <w:ind w:left="426" w:right="28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vraffollamento delle carceri significa sovraffollamento delle celle: impossibilità pressoché totale in cella di movimento fisico, d'intimità, di attenzione, rispetto proprio e di chi è concellino; un bagno, un rubinetto per sei o nove persone...</w:t>
      </w:r>
    </w:p>
    <w:p>
      <w:pPr>
        <w:pStyle w:val="Normal"/>
        <w:autoSpaceDE w:val="false"/>
        <w:snapToGrid w:val="false"/>
        <w:spacing w:before="0" w:after="160"/>
        <w:ind w:left="426" w:right="28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vraffollamento vuol dire anche sovraffollamento del cortile dell'aria, dove ginnastica e calcio sono difficili perchè in contrasto con la densità delle persone in piccoli spazi, con l'assenza d'acqua corrente, con i cessi intasati e puzzolenti.</w:t>
      </w:r>
    </w:p>
    <w:p>
      <w:pPr>
        <w:pStyle w:val="Normal"/>
        <w:autoSpaceDE w:val="false"/>
        <w:snapToGrid w:val="false"/>
        <w:spacing w:before="0" w:after="160"/>
        <w:ind w:left="426" w:right="28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 xml:space="preserve">Sovraffollamento prodotto dalle condanne decise arbitrariamente da polizia, carabinieri, giudici. </w:t>
      </w:r>
    </w:p>
    <w:p>
      <w:pPr>
        <w:pStyle w:val="Normal"/>
        <w:autoSpaceDE w:val="false"/>
        <w:snapToGrid w:val="false"/>
        <w:spacing w:before="0" w:after="160"/>
        <w:ind w:left="426" w:right="28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i è chiusi in cella 2 x 4 metri quadrati in 5/6 persone per 21 ore al giorno; le ore d’aria sono ridotte dalle quattro previste a tre, a volte ancora meno perché in quelle ore è compreso il tempo della doccia.</w:t>
      </w:r>
    </w:p>
    <w:p>
      <w:pPr>
        <w:pStyle w:val="Normal"/>
        <w:autoSpaceDE w:val="false"/>
        <w:snapToGrid w:val="false"/>
        <w:spacing w:before="0" w:after="160"/>
        <w:ind w:left="426" w:right="28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 xml:space="preserve">Pestaggi e umiliazioni praticati dalle guardie contro chi non accetta di essere trattato come e meno di un animale da macello. </w:t>
      </w:r>
      <w:r>
        <w:rPr>
          <w:rFonts w:cs="Tahoma" w:ascii="Tahoma" w:hAnsi="Tahoma"/>
          <w:b/>
          <w:i/>
          <w:sz w:val="22"/>
          <w:szCs w:val="22"/>
        </w:rPr>
        <w:t>Una condizione che spesso finisce nella tragedia del "suicidio".</w:t>
      </w:r>
    </w:p>
    <w:p>
      <w:pPr>
        <w:pStyle w:val="Normal"/>
        <w:autoSpaceDE w:val="false"/>
        <w:snapToGrid w:val="false"/>
        <w:spacing w:before="0" w:after="160"/>
        <w:ind w:left="426" w:right="28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Le persone immigrate oltre che del sostegno dei propri cari mancano della lettura poiché a San Vittore vengono venduti solo giornali e riviste in italiano e la tv diffonde solo programmi in italiano.</w:t>
      </w:r>
    </w:p>
    <w:p>
      <w:pPr>
        <w:pStyle w:val="Normal"/>
        <w:autoSpaceDE w:val="false"/>
        <w:snapToGrid w:val="false"/>
        <w:spacing w:before="0" w:after="160"/>
        <w:ind w:left="426" w:right="28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I prigionieri catalogati “malati psichici” sono costretti in una condizione di vero e duro isolamento, senza fornello, impossibilitati a scambiare cibo, parole...</w:t>
      </w:r>
    </w:p>
    <w:p>
      <w:pPr>
        <w:pStyle w:val="Normal"/>
        <w:autoSpaceDE w:val="false"/>
        <w:snapToGrid w:val="false"/>
        <w:spacing w:before="0" w:after="160"/>
        <w:ind w:left="426" w:right="28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Cure, lavoro, igiene e vitto sono sempre più scarsi e scadenti; costruire nuove carceri non può che aggravare la situazione. La spesa interna al carcere è invece a prezzi da rapina.</w:t>
      </w:r>
    </w:p>
    <w:p>
      <w:pPr>
        <w:pStyle w:val="Normal"/>
        <w:autoSpaceDE w:val="false"/>
        <w:snapToGrid w:val="false"/>
        <w:spacing w:before="0" w:after="160"/>
        <w:ind w:left="426" w:right="28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etenuti ridotti a larve umane con tranquillanti e bombe farmacologiche di stato che invece abbondano. Per fortuna che c’è ancora chi le rifiuta.</w:t>
      </w:r>
    </w:p>
    <w:p>
      <w:pPr>
        <w:pStyle w:val="Normal"/>
        <w:autoSpaceDE w:val="false"/>
        <w:snapToGrid w:val="false"/>
        <w:spacing w:before="0" w:after="160"/>
        <w:ind w:left="426" w:right="28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Anche amici e familiari scontano la loro condanna: lunghi e costosi viaggi per andare ai colloqui, file d’attesa, pacchi respinti per ragioni affidate alla massima arbitrarietà delle guardie.</w:t>
      </w:r>
    </w:p>
    <w:p>
      <w:pPr>
        <w:pStyle w:val="Normal"/>
        <w:autoSpaceDE w:val="false"/>
        <w:snapToGrid w:val="false"/>
        <w:ind w:right="-285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autoSpaceDE w:val="false"/>
        <w:snapToGrid w:val="false"/>
        <w:ind w:right="-285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Vogliamo lottare contro questa situazione, anzitutto sostenendo le proteste che per queste ragioni nascono a San Vittore così come nelle carceri di tutta Italia dove amnistia è la parola che più abbiamo sentito urlare. </w:t>
      </w:r>
    </w:p>
    <w:p>
      <w:pPr>
        <w:pStyle w:val="Normal"/>
        <w:autoSpaceDE w:val="false"/>
        <w:snapToGrid w:val="false"/>
        <w:ind w:right="-285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Riteniamo questo un obiettivo generale immediato che può dare forza al movimento di lotta se c’è unità e determinazione nel conseguirlo, ma che può indebolirlo se si confida nell’imparzialità dello stato o nell’illusione che basti mettere il tutto nelle mani di un partito.</w:t>
      </w:r>
    </w:p>
    <w:p>
      <w:pPr>
        <w:pStyle w:val="Normal"/>
        <w:autoSpaceDE w:val="false"/>
        <w:snapToGrid w:val="false"/>
        <w:ind w:right="-285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amo persone che direttamente ed indirettamente hanno provato sulla propria pelle il carcere e le sue conseguenze.</w:t>
      </w:r>
    </w:p>
    <w:p>
      <w:pPr>
        <w:pStyle w:val="Normal"/>
        <w:autoSpaceDE w:val="false"/>
        <w:snapToGrid w:val="false"/>
        <w:ind w:right="-285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Se l’amnistia è l’indicazione che esce dalle prigioni è da lì che vogliamo partire, lottando per una riduzione della pena carceraria altrettanto generale. </w:t>
      </w:r>
    </w:p>
    <w:p>
      <w:pPr>
        <w:pStyle w:val="Normal"/>
        <w:autoSpaceDE w:val="false"/>
        <w:snapToGrid w:val="false"/>
        <w:ind w:right="-285" w:hanging="0"/>
        <w:jc w:val="righ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autoSpaceDE w:val="false"/>
        <w:snapToGrid w:val="false"/>
        <w:ind w:right="-285" w:hanging="0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Milano, gennaio 2013</w:t>
      </w:r>
    </w:p>
    <w:p>
      <w:pPr>
        <w:pStyle w:val="Normal"/>
        <w:autoSpaceDE w:val="false"/>
        <w:snapToGrid w:val="false"/>
        <w:ind w:right="-285" w:hanging="0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olidali nella lotta contro il carcere</w:t>
      </w:r>
    </w:p>
    <w:p>
      <w:pPr>
        <w:pStyle w:val="Normal"/>
        <w:autoSpaceDE w:val="false"/>
        <w:snapToGrid w:val="false"/>
        <w:ind w:right="-285" w:hanging="0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napToGrid w:val="false"/>
        <w:ind w:right="-285" w:hanging="0"/>
        <w:jc w:val="righ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napToGrid w:val="false"/>
        <w:ind w:right="-285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er contatti: Associazione “Ampi Orizzonti” – C.P. 10241 – 20122 Milano – olga2005@autistici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1:00Z</dcterms:created>
  <dc:creator>mimmo </dc:creator>
  <dc:description/>
  <cp:keywords/>
  <dc:language>en-US</dc:language>
  <cp:lastModifiedBy>gibbone</cp:lastModifiedBy>
  <cp:lastPrinted>2012-05-26T02:05:00Z</cp:lastPrinted>
  <dcterms:modified xsi:type="dcterms:W3CDTF">2013-01-17T13:09:00Z</dcterms:modified>
  <cp:revision>12</cp:revision>
  <dc:subject/>
  <dc:title>30/6: Presidio davanti al carcere di San VittorePRESIDIO DAVANTI AL CARCERE DI SAN VITTORE</dc:title>
</cp:coreProperties>
</file>