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  <w:t>Contro ogni tortur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arcere di Opera c’è una sezione 41bis, dove sono rinchiuse oltre cento persone, una delle più grandi e peggiori. Scrivono in una lettera da questo carcer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Nella sezione dove sono, la finestra della cella dà proprio sull’interno del carcere e del 41bis, vedo una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bocca di lupo di plastica bianca davanti alle finestre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… So che al 41bis sono costretti a fare colloqui divisi da vetri con la famiglia, che non è possibile dare un bacio a tua moglie, ai tuoi figli o semplicemente stringere in un abbraccio qualcuno al quale vuoi bene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Tutto questo credo sia tortura, e ogni volta che mi soffermo a guardare alla finestra quelle bocche di lupo bianche, mi viene la tristezza”.                                                                   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ggio 2015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a alcuni mesi chi è sottoposto 41bis non può più ricevere libri, né qualsiasi stampa, attraverso la corrispondenza e i colloqui con parenti e avvocati: libri (al massimo tre libri) e stampe possono entrare in una cella 41bis soltanto se acquistati tramite il carcere. Conseguenze di questo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divie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sono descritte nel brano della lettera dal carcere di Opera che riportiamo qui di segui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Togliere i libri ad un prigioniero in condizione di ristrettezza tipo 41bis, 14bis o isolamento è un’ulteriore tortura psicologica, visto che in questi regimi di solito non si ha niente e non si ha contatti con i compagni/e di detenzione, essendo che non tutti i prigionieri/e hanno la possibilità economica di acquistare i libri, vengono tenuti in balìa della solitudine che in galera è la cosa più brutta che ti può capitare (… ). Ho parlato con compagni/e che sono stati in regime di 14bis, senza fornelli, tv, compagnia di compagni di detenzione, hanno cominciato a parlare da soli per sentire almeno la vicinanza della voce come compagnia e che ne sono usciti traumatizzati. Un uomo che non vede davanti a sé stimoli è soggetto a pensare e in detenzione i pensieri non sono belli, e questo porta ad impazzire o, addirittura, a togliersi la vita…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I libri in galera sono essenziali.”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ggio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ntro le carceri si impara sulla propria pelle che ogni restrizione adottata nelle sezioni 41bis riguardo soprattutto agli spazi di socialità interna (apertura della cella, sale di lettura, da gioco…), i rapporti con l’esterno (posta, colloqui, telefonate, pacchi…), prima o poi, ricade sempre in qualche maniera sull’intero sistema carcerario. Lo spiega, secondo noi più di mille parole, il brano della lettera che segue, sempre da Opera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Qui i materassi sono scaduti da 20 anni e chi lo vuole nuovo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deve comprarselo al costo di 52 euro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. Le celle sono senza lampadine e chi arriva in cella non trova la luce, deve aspettare una settimana prima di riuscire a comprarla alla spes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 xml:space="preserve">Portano detenuti in isolamento senza motivi, molti ce li lasciano mesi e mesi, e chi prende 15 giorni ce lo lasciano anche un mese. In isolamento non c’è nulla per pulire le celle, il vitto è scarso e non viene cambiato da mesi, così chi non ha soldi è costretto ad uno sciopero della fame forzato.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 xml:space="preserve">La direzione fa abusi su tutto”.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prile 2015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contro qui a Opera, sullo spazio del campo da calcio, è in costruzione un blocco dove imprigioneranno altre 400 persone, stanno costruendo inoltre un’aula bunker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tre lettere da Ope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ahoma" w:ascii="Tahoma" w:hAnsi="Tahoma"/>
          <w:i/>
          <w:sz w:val="18"/>
          <w:szCs w:val="18"/>
        </w:rPr>
        <w:t>…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sono stato chiamato a colloquio con l’educatore, colloquio di primo ingresso. Mi ha fatto delle domande a mio parere prive di senso, senza chiedermi nulla di relativo sulla mia situazione giuridica. Ma quello che più di tutto mi ha lasciato stupito è una frase che mi ha detto, a me come ad altri tre compagni. Cito testuali parole. </w:t>
      </w:r>
      <w:r>
        <w:rPr>
          <w:rFonts w:cs="Times New Roman" w:ascii="Times New Roman" w:hAnsi="Times New Roman"/>
          <w:b/>
          <w:i/>
          <w:sz w:val="24"/>
          <w:szCs w:val="24"/>
        </w:rPr>
        <w:t>"Fai attenzione a non scivolare sulle bucce di banana”.</w:t>
      </w:r>
      <w:r>
        <w:rPr>
          <w:rFonts w:cs="Times New Roman" w:ascii="Times New Roman" w:hAnsi="Times New Roman"/>
          <w:i/>
          <w:sz w:val="24"/>
          <w:szCs w:val="24"/>
        </w:rPr>
        <w:t xml:space="preserve"> Ad oggi non ho ancora capito il senso di quella frase; molto probabilmente si crede di aver fare con animali da zoo. Quello che non ha capito è che </w:t>
      </w:r>
      <w:r>
        <w:rPr>
          <w:rFonts w:cs="Times New Roman" w:ascii="Times New Roman" w:hAnsi="Times New Roman"/>
          <w:b/>
          <w:i/>
          <w:sz w:val="24"/>
          <w:szCs w:val="24"/>
        </w:rPr>
        <w:t>siamo esseri umani con diritti e dignità, cose che qui a Opera vengono tolte quotidianamente</w:t>
      </w:r>
      <w:r>
        <w:rPr>
          <w:rFonts w:cs="Times New Roman" w:ascii="Times New Roman" w:hAnsi="Times New Roman"/>
          <w:i/>
          <w:sz w:val="24"/>
          <w:szCs w:val="24"/>
        </w:rPr>
        <w:t>, in particolare dall’educatore che dà più importanza a cose futili del tipo quante volte ci masturbiamo al giorno, o quanti tatuaggi abbiamo sul corpo, trascurando il suo vero compito che è quello di lavorare sulla nostra persona per un reinserimento sociale. Vi saluto con cordiali saluti.”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tà ottobre 2015)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collet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Noi sottoscritti detenuti del primo padiglione, 4° piano, sezioni A, B e C del carcere di Opera con la seguente chiediamo alla Direzione e ai responsabili del piano trattamentale dell’istituto di Opera (MI) che ci sia assegnato un nuovo educatore che possa esprimere un giudizio sereno su ogni deten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 motivi che ci hanno spinto a chiedere che sia rimosso l’educatore Pizzuto sono molteplici e daremo alcuni esempi da cui si evince che il suo giudizio preclude il percorso trattament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) L’educatore risulta essere un ex carabiniere</w:t>
      </w:r>
      <w:r>
        <w:rPr>
          <w:rFonts w:cs="Times New Roman" w:ascii="Times New Roman" w:hAnsi="Times New Roman"/>
          <w:i/>
          <w:sz w:val="24"/>
          <w:szCs w:val="24"/>
        </w:rPr>
        <w:t>, senza nulla togliere che potrebbe essere un vantaggio (per altri), se non fosse prevenuto e non usasse il premio-ricatto e altri metodi che destabilizzano molti detenu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) L’educatore ad alcuni detenuti che 10 o 15 anni fa hanno scontato condanne per oltraggio alle forze dell’ordine ha detto che “</w:t>
      </w:r>
      <w:r>
        <w:rPr>
          <w:rFonts w:cs="Times New Roman" w:ascii="Times New Roman" w:hAnsi="Times New Roman"/>
          <w:b/>
          <w:i/>
          <w:sz w:val="24"/>
          <w:szCs w:val="24"/>
        </w:rPr>
        <w:t>meritano di essere ubicati nelle sezioni chiuse”</w:t>
      </w:r>
      <w:r>
        <w:rPr>
          <w:rFonts w:cs="Times New Roman" w:ascii="Times New Roman" w:hAnsi="Times New Roman"/>
          <w:i/>
          <w:sz w:val="24"/>
          <w:szCs w:val="24"/>
        </w:rPr>
        <w:t>… questo è inaccettabile e dimostra come sia prevenuto verso i deten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Abbiamo mille motivi contro i suoi abusi e ricatti e questa è la seconda richiesta che inoltriamo per chiedere il rispetto dei giudizi di sintesi che possono ostacolare l’inserimento e il futuro di tutti noi. …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guono 124 firme)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it-IT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>Il carcere da sempre è una delle armi per imporci gli interessi di chi tiene in mano produzione commercio, denaro. Si rivolge soprattutto a chi non ha nient’altro che le proprie braccia per lavorare e in condizioni sempre più schiavistiche, fragili, rovesciate sulle giovani generazioni di oggi. L’agire del governo Alfano-Renzi ne è la macabra conferma. Lottare assieme a chi dentro resiste, che non si piega a ricatti, divieti, isolamento e oggi, anche troppo spesso alla morte, è fondamentale per ribaltare la situazion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  <w:t>Proponiamo di realizzare un presidio di solidarietà davanti a questo luogo di tortura coi famigliari delle persone in carcere, ai giovani e a chiunque avverta il bisogno della libertà più concreta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ind w:left="2124" w:hanging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LGa (E’ Ora di Liberasi dalle Galere) </w:t>
      </w:r>
    </w:p>
    <w:p>
      <w:pPr>
        <w:pStyle w:val="Nessunaspaziatura"/>
        <w:ind w:left="2124" w:hanging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olga2005@autistici.org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 xml:space="preserve">  </w:t>
      </w:r>
    </w:p>
    <w:p>
      <w:pPr>
        <w:pStyle w:val="Nessunaspaziatura"/>
        <w:ind w:left="2124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   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2005@autistic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36:00Z</dcterms:created>
  <dc:creator>Free Access</dc:creator>
  <dc:description/>
  <dc:language>en-US</dc:language>
  <cp:lastModifiedBy>pluto</cp:lastModifiedBy>
  <dcterms:modified xsi:type="dcterms:W3CDTF">2016-03-08T22:36:00Z</dcterms:modified>
  <cp:revision>2</cp:revision>
  <dc:subject/>
  <dc:title/>
</cp:coreProperties>
</file>