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osteniamo la protesta dei detenuti nel carcere di Opera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abato 14 gennaio a partire dalle 14 fino alle 18 presidio all’ingresso del carcere </w:t>
      </w:r>
      <w:r>
        <w:rPr>
          <w:rFonts w:cs="Times New Roman" w:ascii="Times New Roman" w:hAnsi="Times New Roman"/>
          <w:spacing w:val="-2"/>
          <w:sz w:val="24"/>
          <w:szCs w:val="24"/>
        </w:rPr>
        <w:t>(fermata 99)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con microfono aperto, musica… per comunicare direttamente con i detenut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all’inizio dell’anno ha preso vita una mobilitazione iniziata nel 1° Padiglione costruita a partire da un comunicato-petizione s</w:t>
      </w:r>
      <w:r>
        <w:rPr>
          <w:rFonts w:cs="Times New Roman" w:ascii="Times New Roman" w:hAnsi="Times New Roman"/>
          <w:sz w:val="24"/>
          <w:szCs w:val="24"/>
        </w:rPr>
        <w:t xml:space="preserve">ottoscritto in pochi giorni da 128 detenuti delle sez. A-B-C, ai quali nei mesi successivi si sono uniti tanti altri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I detenuti concludevano la comunicazione con una cosciente presa di posizione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Questo nostro comunicato vuole essere solo l’inizio di una serie di iniziative volte ad ottenere i nostri diritti e il ripristino di quel trattamento che non cade in condizioni disumane e degradanti come quello attuale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Le cure sanitarie nella realtà: “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Qui ci negano il diritto alla salute e per un semplice Aulin o Tachipirina dobbiamo chiederne la prescrizione medica (prima di ammalarci), senza contare i lunghi mesi di attesa per visite specialistiche a persone gravemente ammalate e con gravi patologie tutto questo è inaccettabile.”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d ancora: “</w:t>
      </w:r>
      <w:r>
        <w:rPr>
          <w:rFonts w:cs="Times New Roman" w:ascii="Times New Roman" w:hAnsi="Times New Roman"/>
          <w:i/>
          <w:sz w:val="24"/>
          <w:szCs w:val="24"/>
        </w:rPr>
        <w:t xml:space="preserve">Noi non ci faremo intimidire dai ricatti e dalle ritorsioni quando si parla di diritti come l’area sanitaria, visto che qui non c’è un dottore da 45 giorni e soli in casi urgenti chiamano il medico di guardia. Se non risolvono questo problema ci sarà una raccolta firme da parte di tutto il 1° Padiglione da portare in tribunale e lo diremo al magistrato di sorveglianza. Se vietare il diritto alla salute fa parte del pacchetto per arrivare alla liberazione anticipata, che è solo uno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porco ricat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iamo pronti a creare qualsiasi problema</w:t>
      </w:r>
      <w:r>
        <w:rPr>
          <w:rFonts w:cs="Times New Roman" w:ascii="Times New Roman" w:hAnsi="Times New Roman"/>
          <w:i/>
          <w:sz w:val="24"/>
          <w:szCs w:val="24"/>
        </w:rPr>
        <w:t xml:space="preserve">” … </w:t>
      </w:r>
      <w:r>
        <w:rPr>
          <w:rFonts w:cs="Times New Roman" w:ascii="Times New Roman" w:hAnsi="Times New Roman"/>
          <w:sz w:val="24"/>
          <w:szCs w:val="24"/>
        </w:rPr>
        <w:t>(lettera di metà agost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Per tentare di fermare la protesta la direzione ha dispiegato l’isolamento, la censura-trafugamento della posta unite alle immancabili aggressioni fisiche. </w:t>
      </w:r>
      <w:r>
        <w:rPr>
          <w:rFonts w:cs="Times New Roman" w:ascii="Times New Roman" w:hAnsi="Times New Roman"/>
          <w:sz w:val="24"/>
          <w:szCs w:val="24"/>
        </w:rPr>
        <w:t>In isolamento è finito anche chi reclamava il ritorno in sezione dei primi puniti. Pratiche usate anche contr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rizio (Alfieri) per essersi ribellato al trattamento “sanitario” …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C’è un ragazzo che sta morendo, si chiama Umberto, è malato di cirrosi epatica-aids: è alto 1,88 e pesa solo 52 kg. Erano 15 giorni che facevo casino per lui, la mattina e la sera ci preoccupavamo noi a vedere se era vivo e a dargli da mangiare. Oltre a Umberto (che ora è ricoverato e sta morendo), abbiamo Emanuele, Andrea e altri due ragazzi. Tutta la sezione non gli fa mancare niente, andiamo a lavargli la cella, i vestiti e queste (merde) vorrebbero spezzare la solidarietà, invece, tutti ci siamo veramente incazzati e ci vorrà poco per scatenare la nostra rabbia”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lettera di metà ottobre). 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17 novembre dopo aver respinto senza indugi un’aggressione delle guardie, predisposta da chi le comanda, Maurizio viene ricondotto in isolamento (14bis), dove è tuttora,  fra le altre, quando piove non può uscire perché nel passeggio non c’è nessuna tetto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Allo stesso tempo per ritorsioni e che altro, vengono colpiti anche i famigliari che si recano a colloquio, come racconta in una lettera un detenuto: “…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hanno spogliato nudo mio figlio, levandogli il pannolino e lasciandolo nudo su un tavolo tutto sporco, e dicendo a mia moglie che, se non gli stava bene ‘di non venire ai colloqui’ o, ‘di non portare qua suo figlio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ntro 41bis - 14bis! Contro ogni tortura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er cure sanitarie dedicate – anche in carcere – alla prevenzione e riabilitazione effettive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no, dicembre 2016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ssociazione </w:t>
      </w:r>
      <w:r>
        <w:rPr>
          <w:rFonts w:cs="Times New Roman" w:ascii="Times New Roman" w:hAnsi="Times New Roman"/>
          <w:i/>
          <w:sz w:val="24"/>
          <w:szCs w:val="24"/>
        </w:rPr>
        <w:t>Ampi Orizzonti</w:t>
      </w:r>
      <w:r>
        <w:rPr>
          <w:rFonts w:cs="Times New Roman" w:ascii="Times New Roman" w:hAnsi="Times New Roman"/>
          <w:sz w:val="24"/>
          <w:szCs w:val="24"/>
        </w:rPr>
        <w:t xml:space="preserve"> CP 10241 – 20122 Milan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utprol.org/olg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olga2005@autistici.or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Dalla Caienna di Opera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i sottoscritti detenuti di Opera del 1° Padiglione Sezioni A-B-C quarto piano, con la seguente vogliamo rendere pubblica ogni violazione sui diritti dei detenuti a cui siamo sottoposti attraverso abusi-umiliazioni-ricatti e falsi rapport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iamo ch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 venga dato il diritto di avere una commissione di detenuti per il controllo del vitto come previsto dagli art. 12 e 27 o.p. (ordinamento penitenziario) perché oltre questo non vengono rispettate le tabelle ipocaloriche e la maggior parte dei detenuti sono costretti allo sciopero della fame forzato e il vitto da anni è sempre uguale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iamo ch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 sia garantito il diritto alla salute così come sancito dall’art. 32 stabilito dalla Costituzione della Repubblica italiana per la tutela e il diritto alla salute dell’individuo e della collettività. Qui ci negano il diritto alla salute e per un semplice Aulin o Tachipirina dobbiamo chiederne la prescrizione medica (prima di ammalarci), senza contare i lunghi mesi di attesa per visite specialistiche a persone gravemente ammalate e con gravi patologie tutto questo è inaccettabile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iamo ch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i detenuti del 1° Padiglione di avere il diritto di usufruire dei colloqui estivi all’aria aperta come il 2° Padiglione perché tutti i bambini e famigliari sono uguali e invece la direzione usa i colloqui estivi come un’arma di “premio-ricatto”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iamo che :</w:t>
      </w:r>
    </w:p>
    <w:p>
      <w:pPr>
        <w:pStyle w:val="ListParagraph"/>
        <w:numPr>
          <w:ilvl w:val="0"/>
          <w:numId w:val="1"/>
        </w:numPr>
        <w:ind w:left="64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ga abolito l’art. 41 bis o.p. dove il seguente articolo dice che: si richiede l’impiego della forza fisica e dei mezzi di coercizione verso i detenuti. Questo ignobile articolo giustifica e rende impuniti abusi-violenze e pestaggi sia a Opera che in tutti i penitenziari italiani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iamo ch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rezione la finisca di non concedere l’uso dell’ascensore ai lavoranti spesini-portavitto e costringerli (come schiavi) a trasportare centinaia di kili per le scale sino al 4° piano  dato che veniamo pagati con 60 miseri euro mensil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oncluder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iamo mille ragioni per rappresentare e scrivere il trattamento discriminatorio e disumano a cui siamo sottoposti al 1° Padiglione. Questo nostro comunicato vuole essere solo l’inizio di una serie di iniziative volte ad ottenere i nostri diritti e il ripristino di quel trattamento che non cade in condizioni disumane e degradanti come quello attu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ede i detenut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a lettera, di fine febbraio 2016, era firmata da 128 detenuti delle sezioni A-B-C del carcere di Opera).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DejaVu Sans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prol.org/olg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9:32:00Z</dcterms:created>
  <dc:creator>Free Access</dc:creator>
  <dc:description/>
  <cp:keywords/>
  <dc:language>en-US</dc:language>
  <cp:lastModifiedBy>Free Access</cp:lastModifiedBy>
  <dcterms:modified xsi:type="dcterms:W3CDTF">2016-12-17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