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caps/>
        </w:rPr>
      </w:pPr>
      <w:r>
        <w:rPr>
          <w:b/>
          <w:bCs/>
          <w:caps/>
        </w:rPr>
        <w:t>Contro carcere, isolamento, differenziazione</w:t>
      </w:r>
    </w:p>
    <w:p>
      <w:pPr>
        <w:pStyle w:val="Normal"/>
        <w:numPr>
          <w:ilvl w:val="0"/>
          <w:numId w:val="0"/>
        </w:numPr>
        <w:jc w:val="center"/>
        <w:outlineLvl w:val="0"/>
        <w:rPr>
          <w:b/>
          <w:b/>
          <w:bCs/>
          <w:caps/>
        </w:rPr>
      </w:pPr>
      <w:r>
        <w:rPr>
          <w:b/>
          <w:bCs/>
          <w:caps/>
        </w:rPr>
        <w:t>17 maggio: presidio al tribunale di cagliari</w:t>
      </w:r>
    </w:p>
    <w:p>
      <w:pPr>
        <w:pStyle w:val="Normal"/>
        <w:numPr>
          <w:ilvl w:val="0"/>
          <w:numId w:val="0"/>
        </w:numPr>
        <w:outlineLvl w:val="0"/>
        <w:rPr>
          <w:b/>
          <w:b/>
          <w:bCs/>
          <w:i/>
          <w:i/>
          <w:iCs/>
          <w:caps/>
          <w:kern w:val="2"/>
        </w:rPr>
      </w:pPr>
      <w:r>
        <w:rPr>
          <w:b/>
          <w:bCs/>
          <w:i/>
          <w:iCs/>
          <w:caps/>
          <w:kern w:val="2"/>
        </w:rPr>
      </w:r>
    </w:p>
    <w:p>
      <w:pPr>
        <w:pStyle w:val="Normal"/>
        <w:numPr>
          <w:ilvl w:val="0"/>
          <w:numId w:val="0"/>
        </w:numPr>
        <w:outlineLvl w:val="0"/>
        <w:rPr/>
      </w:pPr>
      <w:r>
        <w:rPr>
          <w:i/>
          <w:iCs/>
          <w:kern w:val="2"/>
        </w:rPr>
        <w:t>Ripercorriamo qui di seguito i fatti accaduti a partire dalle rivolte nel carcere del Buoncammino nella primavera del 2013. Oggi quel carcere è stato chiuso, i detenuti trasferiti altrove, alcuni sono stati perseguitati per non aver taciuto gli abusi e i trattamenti disumani ricevuti, propri di ogni carcere. Vogliamo che questa udienza diventi occasione per cogliere e ribadire l’importanza di quelle lotte e portare solidarietà a chi è processato per il coraggio e la determinazione nel lottare contro il carcere.</w:t>
      </w:r>
    </w:p>
    <w:p>
      <w:pPr>
        <w:pStyle w:val="Normal"/>
        <w:rPr>
          <w:i/>
          <w:i/>
          <w:iCs/>
          <w:kern w:val="2"/>
        </w:rPr>
      </w:pPr>
      <w:r>
        <w:rPr>
          <w:i/>
          <w:iCs/>
          <w:kern w:val="2"/>
        </w:rPr>
      </w:r>
    </w:p>
    <w:p>
      <w:pPr>
        <w:pStyle w:val="Normal"/>
        <w:ind w:firstLine="142"/>
        <w:jc w:val="both"/>
        <w:rPr/>
      </w:pPr>
      <w:r>
        <w:rPr/>
        <w:t xml:space="preserve">Il 17 maggio è il giorno di una nuova udienza, a Cagliari, del processo contro Davide Delogu per le mobilitazioni avvenute fra la primavera e l'estate del 2013 nel carcere cagliaritano del Buoncammino, ora chiuso. Quel periodo è stato caratterizzato da diverse proteste in tante carceri italiane anche per via del sovraffollamento (quasi 70 mila persone detenute a fronte di una capienza regolamentare di poco più di 40 mila posti) che aveva portato ad una condanna da parte della Corte Europea dei Diritti dell'Uomo (CEDU), il cui pronunciamento finale era atteso per il 17 giugno 2013 (e poi prorogato al 24 maggio del 2014). </w:t>
      </w:r>
    </w:p>
    <w:p>
      <w:pPr>
        <w:pStyle w:val="Normal"/>
        <w:ind w:firstLine="142"/>
        <w:jc w:val="both"/>
        <w:rPr/>
      </w:pPr>
      <w:r>
        <w:rPr/>
        <w:t xml:space="preserve">In quel contesto si inserisce la mobilitazione dei prigionieri del Buoncammino, cominciata il 25 maggio, con uno sciopero del carrello durato per quattro giorni, e accompagnata da un comunicato firmato da 301 detenuti. Le richieste riguardavano un'amnistia generalizzata, l'abrogazione dell'art. 41 bis o.p., dell'ergastolo ostativo, della recidiva, dell'art. 4 bis o.p. e, in generale, la fine dei ricatti e della differenziazione che sono propri del trattamento individualizzato e premiale, finalizzato a produrre “collaboratori di giustizia”. Non ultime, vengono denunciate le condizioni di sovraffollamento, la carenza di ore d'aria e di socialità, le condizioni fatiscenti dell'istituto di pena, che insieme provocano malattie derivate dalla detenzione, continui atti di autolesionismo e omicidi di stato, chiamati suicidi. Il comunicato precisa che la data del 25 maggio viene scelta come inizio della protesta perché in concomitanza si svolgeva una manifestazione a Parma “Contro carcere, differenziazione, 41 bis e isolamento, per la solidarietà di classe, a sostegno delle lotte di tutti i detenuti”. </w:t>
      </w:r>
    </w:p>
    <w:p>
      <w:pPr>
        <w:pStyle w:val="Normal"/>
        <w:ind w:firstLine="142"/>
        <w:jc w:val="both"/>
        <w:rPr/>
      </w:pPr>
      <w:r>
        <w:rPr/>
        <w:t xml:space="preserve">Dopo il blocco totale della posta in uscita, messo in atto dalla direzione del carcere cagliaritano, il 17 giugno inizia uno sciopero dell'aria che si protrae per due giorni e che viene immediatamente attaccato dalle guardie con una perquisizione generale, durante la quale le celle vengono devastate senza alcun ritegno, con una chiara finalità intimidatoria e persecutoria. I prigionieri riescono a far uscire un secondo comunicato, che mette in luce la carenza delle ore d'aria giornaliere e le anguste condizioni dei passeggi, chiamati non a caso “quartini” – nonostante fosse presente un grande passeggio, mai utilizzato –, ed esprime la volontà di unirsi alle proteste e agli scioperi che avvengono in quei giorni in altre carceri. Questo secondo scritto è firmato da 134 prigionieri, che sarebbero potuti essere ben di più, se i detenuti dei due bracci del carcere, isolati tra loro, fossero riusciti a mettersi in contatto. All’esterno di queste carceri in lotta non mancano diverse iniziative solidali e un tentativo di coordinamento di una mobilitazione unitaria per l'amnistia generalizzata, contro la tortura, l’isolamento, le morti e l’ergastolo. </w:t>
      </w:r>
    </w:p>
    <w:p>
      <w:pPr>
        <w:pStyle w:val="Normal"/>
        <w:ind w:firstLine="142"/>
        <w:jc w:val="both"/>
        <w:rPr/>
      </w:pPr>
      <w:r>
        <w:rPr/>
        <w:t>Il 9 luglio il Buoncammino è nuovamente in fermento: nell’ala sinistra del carcere alcuni prigionieri si barricano dentro le celle, bruciano delle suppellettili ed espongono tre striscioni, uno dei quali con scritto “NON SIAMO BESTIE”. Subito con un tam-tam vengono informati parenti, amici e alcuni compagni, che formano un presidio all’esterno. L’aria si surriscalda, è già tramontato il sole. All’interno del braccio si verificano diversi black-out, accompagnati dalle battiture rabbiose, dalle bombole del gas che gettate dalle finestre vengono fatte esplodere verso l’esterno del braccio, e dal bagliore del fuoco appiccato all’interno in diversi punti. Fuori, una calorosa risposta dei presidianti contribuiva ad alimentare il caos facendo scoppiare dei petardi. I barricati pretendono l’arrivo tempestivo dei giornalisti ai quali, dalle finestre, descrivono le condizioni detentive inaccettabili e tutto lo schifo del Buoncammino. Il giorno dopo il direttore passa in ogni cella e minaccia di trasferimento immediato chiunque apra bocca; quando fuori arrivano i compagni per portare nuovamente solidarietà non c’è quasi nessuna risposta: l’intimidazione ha sortito l’effetto cercato e i ribelli barricati vengono trasferiti, come spesso succede, al fine di spezzare la solidarietà tra i prigionieri. Uno di loro verrà pestato e trasferito a Lanusei. Il 9 luglio è anche la data d’inaugurazione del nuovo supercarcere di Bancali (SS), alla presenza dell’allora ministro della Giustizia Cancellieri.</w:t>
      </w:r>
    </w:p>
    <w:p>
      <w:pPr>
        <w:pStyle w:val="Normal"/>
        <w:ind w:firstLine="142"/>
        <w:jc w:val="both"/>
        <w:rPr/>
      </w:pPr>
      <w:r>
        <w:rPr/>
        <w:t>Il 25 luglio Davide viene trasferito al Pagliarelli di Palermo e il 3 agosto gli viene applicato l'isolamento del 14 bis per 6 mesi. Il provvedimento del DAP cita tutta una serie di punti, tanto per mettere più legna possibile sul fuoco, che possano giustificare la sua “elevata pericolosità”: mette in primo piano la sua “intenzione di evadere” e lo indica come “promotore ed organizzatore di forme di protesta” (citando quella del 25 maggio) per i diversi presidi realizzati all'esterno; evidenzia i rapporti disciplinari presi negli ultimi 7 mesi, la sua “contiguità agli ambienti anarchici” e altre varie argomentazioni sostenute dal loro linguaggio tendenzioso. Come da dispositivo, Davide può avere in cella solo il tavolo, la branda, lo sgabello; ha diritto a due ore d'aria da solo, un colloquio al mese (disposto dal direttore) e dovrebbe avere almeno la radiolina, che non gli daranno se non dopo diverse proteste.</w:t>
      </w:r>
    </w:p>
    <w:p>
      <w:pPr>
        <w:pStyle w:val="Normal"/>
        <w:ind w:firstLine="142"/>
        <w:jc w:val="both"/>
        <w:rPr/>
      </w:pPr>
      <w:r>
        <w:rPr/>
        <w:t xml:space="preserve">Da quella data fino a oggi Davide è quasi sempre stato in isolamento (il 14 bis può durare massimo 6 mesi ma può essere prorogato per soddisfare il sadico piacere del DAP) e non è più uscito dalla Sicilia, passando dalle carceri di Caltanissetta, Agrigento e infine Augusta, da cui ha tentato recentemente di evadere, senza purtroppo riuscirci. I pochi e soli momenti di socialità e comunicazione sono stati quelli per i processi che, nonostante le lunghe e faticose traduzioni, costituiscono occasione d’incontro, di solidarietà e di lotta comune contro il carcere, l'isolamento e la repressione. Non è un caso, infatti, che sull'onda inesauribile dell'emergenza mafia-terrorismo si stia progressivamente generalizzando una legislazione speciale che, tra l'altro, mira a estendere il processo in videoconferenza: se fino ad oggi molte delle richieste di processo a distanza sono state disattese – per i compagni No Tav, come pure per Davide in passate udienze –, il ddl Orlando di riforma della giustizia, attualmente in discussione in Parlamento, punta a rendere normale ciò che era nato come eccezionale, esclusivo per chi sottoposto al 41 bis. </w:t>
      </w:r>
    </w:p>
    <w:p>
      <w:pPr>
        <w:pStyle w:val="Normal"/>
        <w:ind w:firstLine="142"/>
        <w:jc w:val="both"/>
        <w:rPr/>
      </w:pPr>
      <w:r>
        <w:rPr/>
        <w:t>La storia di Davide è una storia comune a tanti altri prigionieri che non sono disposti a barattare la propria integrità e dignità in cambio di qualche beneficio e che per questo vengono puniti anzitutto con l'isolamento totale e prolungato nel tempo, in luoghi lontani da familiari e amici, e privati della possibilità di comunicare. L'isolamento, con le vessazioni accessorie che favorisce, costituisce da sempre una leva efficace in mano agli aguzzini del DAP e ai suoi servi esecutori, per tentare di domare la determinazione a ribellarsi dei prigionieri più coscienti. Così è successo ai prigionieri in lotta a Ivrea, nel novembre dell'anno scorso, trasferiti ad altre carceri e messi in isolamento; così succede a Maurizio Alfieri, di recente trasferito dal carcere di Milano-Opera alla sezione di isolamento di Napoli-Poggioreale a causa della sua irriducibile sete di giustizia; così è successo a centinaia, migliaia di detenuti, che negli ultimi decenni hanno attraversato le carceri speciali, le sezioni di isolamento, l'Alta Sicurezza, il 41 bis, ovvero tutto l'armamentario che la controrivoluzione ha sviluppato e mantenuto, per arginare quel poderoso ciclo di lotte che ha attraversato il nostro paese per almeno un ventennio.</w:t>
      </w:r>
    </w:p>
    <w:p>
      <w:pPr>
        <w:pStyle w:val="Normal"/>
        <w:ind w:firstLine="142"/>
        <w:jc w:val="both"/>
        <w:rPr/>
      </w:pPr>
      <w:r>
        <w:rPr/>
        <w:t>Contro il carcere, l'isolamento, la differenziazione e la violenza assassina dei padroni, del loro stato e dei loro cani da guardia: il 17 maggio davanti al tribunale di Cagliari.</w:t>
      </w:r>
    </w:p>
    <w:p>
      <w:pPr>
        <w:pStyle w:val="Normal"/>
        <w:jc w:val="both"/>
        <w:rPr/>
      </w:pPr>
      <w:r>
        <w:rPr/>
      </w:r>
    </w:p>
    <w:p>
      <w:pPr>
        <w:pStyle w:val="Normal"/>
        <w:ind w:firstLine="142"/>
        <w:jc w:val="both"/>
        <w:rPr/>
      </w:pPr>
      <w:r>
        <w:rPr/>
        <w:t xml:space="preserve">Per sostenere le ragioni delle lotte portate avanti nel carcere di Buoncammino e nelle carceri di tutta Italia. </w:t>
      </w:r>
    </w:p>
    <w:p>
      <w:pPr>
        <w:pStyle w:val="Normal"/>
        <w:ind w:firstLine="142"/>
        <w:jc w:val="both"/>
        <w:rPr/>
      </w:pPr>
      <w:r>
        <w:rPr/>
      </w:r>
    </w:p>
    <w:p>
      <w:pPr>
        <w:pStyle w:val="Normal"/>
        <w:ind w:firstLine="142"/>
        <w:jc w:val="both"/>
        <w:rPr/>
      </w:pPr>
      <w:r>
        <w:rPr/>
        <w:t>Per continuare la lotta, il 20 maggio saremo davanti al carcere di Livorno, per non dimenticare Stefano Crescenzi e tutti gli altri morti di stato.</w:t>
      </w:r>
    </w:p>
    <w:p>
      <w:pPr>
        <w:pStyle w:val="Normal"/>
        <w:ind w:firstLine="142"/>
        <w:jc w:val="both"/>
        <w:rPr/>
      </w:pPr>
      <w:r>
        <w:rPr/>
      </w:r>
    </w:p>
    <w:p>
      <w:pPr>
        <w:pStyle w:val="Normal"/>
        <w:ind w:firstLine="142"/>
        <w:jc w:val="right"/>
        <w:rPr/>
      </w:pPr>
      <w:r>
        <w:rPr/>
        <w:t>15 maggio 2017, OLGa</w:t>
      </w:r>
    </w:p>
    <w:p>
      <w:pPr>
        <w:pStyle w:val="Normal"/>
        <w:jc w:val="both"/>
        <w:rPr/>
      </w:pPr>
      <w:r>
        <w:rPr/>
      </w:r>
    </w:p>
    <w:p>
      <w:pPr>
        <w:pStyle w:val="Normal"/>
        <w:jc w:val="both"/>
        <w:rPr>
          <w:sz w:val="20"/>
          <w:szCs w:val="20"/>
        </w:rPr>
      </w:pPr>
      <w:r>
        <w:rPr>
          <w:sz w:val="20"/>
          <w:szCs w:val="20"/>
        </w:rPr>
        <w:t>Per leggere integralmente i comunicati e le lettere giunte dal Buoncammino nel 2013 si vedano gli opuscoli n.80 e 81 in www.autprol.org/ol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0:00Z</dcterms:created>
  <dc:creator>x x</dc:creator>
  <dc:description/>
  <cp:keywords/>
  <dc:language>en-US</dc:language>
  <cp:lastModifiedBy>chiara schieppati</cp:lastModifiedBy>
  <cp:lastPrinted>2017-05-11T15:07:00Z</cp:lastPrinted>
  <dcterms:modified xsi:type="dcterms:W3CDTF">2017-05-12T12:26:00Z</dcterms:modified>
  <cp:revision>4</cp:revision>
  <dc:subject/>
  <dc:title/>
</cp:coreProperties>
</file>